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right="-283" w:hanging="0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Перспективный план </w:t>
      </w:r>
    </w:p>
    <w:p>
      <w:pPr>
        <w:pStyle w:val="Style121"/>
        <w:widowControl/>
        <w:spacing w:lineRule="auto" w:line="240"/>
        <w:ind w:right="-283" w:hanging="0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по музыкальному воспитанию во взаимосвязи с лексическими темами </w:t>
      </w:r>
    </w:p>
    <w:p>
      <w:pPr>
        <w:pStyle w:val="Style121"/>
        <w:widowControl/>
        <w:spacing w:lineRule="auto" w:line="240"/>
        <w:ind w:right="-283" w:hanging="0"/>
        <w:rPr/>
      </w:pPr>
      <w:r>
        <w:rPr>
          <w:rStyle w:val="FontStyle26"/>
          <w:b/>
          <w:sz w:val="28"/>
          <w:szCs w:val="28"/>
        </w:rPr>
        <w:t>старшей группы для детей с ОНР (1 год обучения)</w:t>
      </w:r>
    </w:p>
    <w:p>
      <w:pPr>
        <w:pStyle w:val="Normal"/>
        <w:widowControl/>
        <w:rPr>
          <w:rStyle w:val="FontStyle26"/>
          <w:b/>
          <w:b/>
          <w:sz w:val="28"/>
          <w:szCs w:val="2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38"/>
        <w:gridCol w:w="2515"/>
        <w:gridCol w:w="6303"/>
      </w:tblGrid>
      <w:tr>
        <w:trPr>
          <w:trHeight w:val="10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меся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нед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Лексическая тем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Подвижные и дидактические игры, и упражнения </w:t>
            </w:r>
          </w:p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в старшей логопедической группе.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 не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Детский са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Пение «Детский сад»    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сл. Р.Волгиной муз. Филиппенко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Упр.-игра «Здравствуй» </w:t>
            </w:r>
            <w:r>
              <w:rPr>
                <w:rStyle w:val="FontStyle20"/>
                <w:b w:val="false"/>
                <w:sz w:val="28"/>
                <w:szCs w:val="28"/>
              </w:rPr>
              <w:t>(Муз. Рук. №1-2006 ст. 14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ind w:left="113" w:right="-41" w:hanging="0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1 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овощи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Р.н. игра «Огуречик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Логоритм. Зан. В д\саду стр.30)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Пальчиковая игра «Капуста»     </w:t>
            </w:r>
            <w:r>
              <w:rPr>
                <w:rStyle w:val="FontStyle20"/>
                <w:b w:val="false"/>
                <w:sz w:val="28"/>
                <w:szCs w:val="28"/>
              </w:rPr>
              <w:t>(стр. 30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left="113" w:right="-41" w:hanging="0"/>
              <w:jc w:val="center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Фрукты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«Песенка фруктов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муз.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20"/>
                <w:b w:val="false"/>
                <w:sz w:val="28"/>
                <w:szCs w:val="28"/>
              </w:rPr>
              <w:t>сл.Н.В.Зарецкой. («Календарные музыкальные праздники» стр. 44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left="113" w:right="-41" w:hanging="0"/>
              <w:jc w:val="center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З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сад, огород, ягоды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Х-Д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По малину в сад пойдём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Филиппенко стр.29 </w:t>
            </w:r>
            <w:r>
              <w:rPr>
                <w:rStyle w:val="FontStyle24"/>
                <w:b w:val="false"/>
                <w:sz w:val="28"/>
                <w:szCs w:val="28"/>
              </w:rPr>
              <w:t>мимическое упр. «Арбуз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left="113" w:right="-41" w:hanging="0"/>
              <w:jc w:val="center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Осень. Осенняя одежда, обувь, гол. Уборы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д\игра «Сладкий колпачок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закрепление пройденного)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танец-игра «Зонтик» упр. «Башмачки» </w:t>
            </w:r>
            <w:r>
              <w:rPr>
                <w:rStyle w:val="FontStyle20"/>
                <w:b w:val="false"/>
                <w:sz w:val="28"/>
                <w:szCs w:val="28"/>
              </w:rPr>
              <w:t>(стр. 162)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ind w:left="113" w:right="-41" w:hanging="0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1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«Домашние птицы»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Х-д игра «Где был Иванушка» Подв. игра «Гуси»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left="113" w:right="-41" w:hanging="0"/>
              <w:jc w:val="center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1" w:hanging="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Перелётные птицы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41" w:hanging="0"/>
              <w:jc w:val="center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Коммуникативная игра «Дрозд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 171)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Пальчиковая игра «Грачи» </w:t>
            </w:r>
            <w:r>
              <w:rPr>
                <w:rStyle w:val="FontStyle20"/>
                <w:b w:val="false"/>
                <w:sz w:val="28"/>
                <w:szCs w:val="28"/>
              </w:rPr>
              <w:t>(стр. 92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right="-41" w:hanging="0"/>
              <w:jc w:val="center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З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Игрушки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альч.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Не плачь, куколка моя» </w:t>
            </w:r>
            <w:r>
              <w:rPr>
                <w:rStyle w:val="FontStyle20"/>
                <w:b w:val="false"/>
                <w:sz w:val="28"/>
                <w:szCs w:val="28"/>
              </w:rPr>
              <w:t>(стр.51)</w:t>
            </w:r>
          </w:p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одв.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Кто быстрее возьмёт погремушку» </w:t>
            </w:r>
            <w:r>
              <w:rPr>
                <w:rStyle w:val="FontStyle20"/>
                <w:b w:val="false"/>
                <w:sz w:val="28"/>
                <w:szCs w:val="28"/>
              </w:rPr>
              <w:t>(стр. 51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ind w:right="-41" w:hanging="0"/>
              <w:jc w:val="center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поздняя осень.</w:t>
            </w:r>
          </w:p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Лиственные</w:t>
            </w:r>
          </w:p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деревья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альчиков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Осенний букет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20) Ритмические 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Капли» </w:t>
            </w:r>
            <w:r>
              <w:rPr>
                <w:rStyle w:val="FontStyle20"/>
                <w:b w:val="false"/>
                <w:sz w:val="28"/>
                <w:szCs w:val="28"/>
              </w:rPr>
              <w:t>(стр. 23)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-41" w:hanging="0"/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дека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1 н</w:t>
            </w:r>
          </w:p>
          <w:p>
            <w:pPr>
              <w:pStyle w:val="Style41"/>
              <w:widowControl/>
              <w:spacing w:lineRule="auto" w:line="240"/>
              <w:ind w:right="-41" w:hanging="0"/>
              <w:jc w:val="center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-41" w:hanging="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«Зимующие птицы»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Игра-массаж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Снежки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76) Песня-танец </w:t>
            </w:r>
            <w:r>
              <w:rPr>
                <w:rStyle w:val="FontStyle24"/>
                <w:b w:val="false"/>
                <w:sz w:val="28"/>
                <w:szCs w:val="28"/>
              </w:rPr>
              <w:t>«Снежки»</w:t>
            </w:r>
          </w:p>
        </w:tc>
      </w:tr>
      <w:tr>
        <w:trPr>
          <w:trHeight w:val="9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-41" w:hanging="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41" w:hanging="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Зимние забавы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-41" w:hanging="0"/>
              <w:jc w:val="center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альч. Речевая попевк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Сова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муз.рук. № 1-2006 с. 18) Игра на внимание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Снежная баба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 60) Песня-игра </w:t>
            </w:r>
            <w:r>
              <w:rPr>
                <w:rStyle w:val="FontStyle24"/>
                <w:b w:val="false"/>
                <w:sz w:val="28"/>
                <w:szCs w:val="28"/>
              </w:rPr>
              <w:t>«Игра в снежк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-41" w:hanging="0"/>
              <w:jc w:val="center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З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Хвойные деревья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Упражнение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Ёлочка» </w:t>
            </w:r>
            <w:r>
              <w:rPr>
                <w:rStyle w:val="FontStyle20"/>
                <w:b w:val="false"/>
                <w:sz w:val="28"/>
                <w:szCs w:val="28"/>
              </w:rPr>
              <w:t>(стр. 69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ind w:right="-41" w:hanging="0"/>
              <w:jc w:val="center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Новый год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Динамические 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Звери на ёлке» </w:t>
            </w:r>
            <w:r>
              <w:rPr>
                <w:rStyle w:val="FontStyle20"/>
                <w:b w:val="false"/>
                <w:sz w:val="28"/>
                <w:szCs w:val="28"/>
              </w:rPr>
              <w:t>А. Ануфриевой (стр.71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Зимняя одежда, обувь, гол. уборы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Динамические 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На дворе мороз и ветер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 56) Подв. игра </w:t>
            </w:r>
            <w:r>
              <w:rPr>
                <w:rStyle w:val="FontStyle24"/>
                <w:b w:val="false"/>
                <w:sz w:val="28"/>
                <w:szCs w:val="28"/>
              </w:rPr>
              <w:t>«Дед мороз и уголё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right="-41" w:hanging="0"/>
              <w:jc w:val="center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З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Домашние животные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одвижн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Цыплята, курочка и кот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 138) Ритмическ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Лошадка» </w:t>
            </w:r>
            <w:r>
              <w:rPr>
                <w:rStyle w:val="FontStyle20"/>
                <w:b w:val="false"/>
                <w:sz w:val="28"/>
                <w:szCs w:val="28"/>
              </w:rPr>
              <w:t>(стр. 112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ind w:right="-41" w:hanging="0"/>
              <w:jc w:val="center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Дикие животные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1" w:hanging="0"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Динамические 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Мишка» «лисица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 136) Массаж лиц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Ёжик» </w:t>
            </w:r>
            <w:r>
              <w:rPr>
                <w:rStyle w:val="FontStyle20"/>
                <w:b w:val="false"/>
                <w:sz w:val="28"/>
                <w:szCs w:val="28"/>
              </w:rPr>
              <w:t>(стр. 9)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05" w:type="dxa"/>
        <w:jc w:val="left"/>
        <w:tblInd w:w="-29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67"/>
        <w:gridCol w:w="2552"/>
        <w:gridCol w:w="6237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FontStyle20"/>
                <w:b w:val="false"/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1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Труд повара, посу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Игра-инсценировк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Котята-поварята» </w:t>
            </w:r>
            <w:r>
              <w:rPr>
                <w:rStyle w:val="FontStyle20"/>
                <w:b w:val="false"/>
                <w:sz w:val="28"/>
                <w:szCs w:val="28"/>
              </w:rPr>
              <w:t>(Календарные музыкальные праздники стр.28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ind w:left="792" w:hanging="0"/>
              <w:rPr>
                <w:rStyle w:val="FontStyle2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Транспор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565" w:firstLine="5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Самолёты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 54) Ритм. 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Едет поезд» </w:t>
            </w:r>
            <w:r>
              <w:rPr>
                <w:rStyle w:val="FontStyle20"/>
                <w:b w:val="false"/>
                <w:sz w:val="28"/>
                <w:szCs w:val="28"/>
              </w:rPr>
              <w:t>(стр.69)</w:t>
            </w:r>
          </w:p>
        </w:tc>
      </w:tr>
      <w:tr>
        <w:trPr>
          <w:trHeight w:val="10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792" w:hanging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Зн </w:t>
            </w:r>
          </w:p>
          <w:p>
            <w:pPr>
              <w:pStyle w:val="Style3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День защитника Отечества»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альчиковая игра </w:t>
            </w:r>
            <w:r>
              <w:rPr>
                <w:rStyle w:val="FontStyle24"/>
                <w:b w:val="false"/>
                <w:sz w:val="28"/>
                <w:szCs w:val="28"/>
              </w:rPr>
              <w:t>«БоЙЦЫ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-МОЛОДЦЫ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 108) Подв.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Лётчики, следите за погодой» </w:t>
            </w:r>
            <w:r>
              <w:rPr>
                <w:rStyle w:val="FontStyle20"/>
                <w:b w:val="false"/>
                <w:sz w:val="28"/>
                <w:szCs w:val="28"/>
              </w:rPr>
              <w:t>(муз. вд\саду стр.99)</w:t>
            </w:r>
          </w:p>
        </w:tc>
      </w:tr>
      <w:tr>
        <w:trPr>
          <w:trHeight w:val="6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792" w:hanging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Зима. Обобщ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Ритмическ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Метелица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 61) Песня </w:t>
            </w:r>
            <w:r>
              <w:rPr>
                <w:rStyle w:val="FontStyle24"/>
                <w:b w:val="false"/>
                <w:sz w:val="28"/>
                <w:szCs w:val="28"/>
              </w:rPr>
              <w:t>«Зимушка хрустальная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ind w:left="1090" w:right="113" w:hanging="0"/>
              <w:rPr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1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Ранняя вес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X - д </w:t>
            </w:r>
            <w:r>
              <w:rPr>
                <w:rStyle w:val="FontStyle24"/>
                <w:b w:val="false"/>
                <w:sz w:val="28"/>
                <w:szCs w:val="28"/>
              </w:rPr>
              <w:t>«К нам опять пришла весна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ind w:left="1090" w:right="113" w:hanging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Женские професс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Мимическое 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Артистка» (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стр.101) Пальчиков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Пирожки и плюшки» </w:t>
            </w:r>
            <w:r>
              <w:rPr>
                <w:rStyle w:val="FontStyle20"/>
                <w:b w:val="false"/>
                <w:sz w:val="28"/>
                <w:szCs w:val="28"/>
              </w:rPr>
              <w:t>(стр.142)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090" w:right="113" w:hanging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Зн </w:t>
            </w:r>
          </w:p>
          <w:p>
            <w:pPr>
              <w:pStyle w:val="Style61"/>
              <w:widowControl/>
              <w:spacing w:lineRule="auto" w:line="240"/>
              <w:ind w:left="5" w:hanging="5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«Моя семья»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5" w:hanging="5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альчиков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Утречко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Муз.рук.№ 1-2006 стр.15), песня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Почему?» </w:t>
            </w:r>
          </w:p>
        </w:tc>
      </w:tr>
      <w:tr>
        <w:trPr>
          <w:trHeight w:val="9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090" w:right="113" w:hanging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Перелётные пти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одвижн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Займи скворечник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160) Песня-х-д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Соловушка» </w:t>
            </w:r>
            <w:r>
              <w:rPr>
                <w:rStyle w:val="FontStyle20"/>
                <w:b w:val="false"/>
                <w:sz w:val="28"/>
                <w:szCs w:val="28"/>
              </w:rPr>
              <w:t>Муз. Н Лукониной</w:t>
            </w:r>
          </w:p>
          <w:p>
            <w:pPr>
              <w:pStyle w:val="Style81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Сл. Л. Чадовой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ind w:left="113" w:right="113" w:hanging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1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Наш город, 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Массаж рук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Строим дом» ( </w:t>
            </w:r>
            <w:r>
              <w:rPr>
                <w:rStyle w:val="FontStyle20"/>
                <w:b w:val="false"/>
                <w:sz w:val="28"/>
                <w:szCs w:val="28"/>
              </w:rPr>
              <w:t>стр. 65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Меб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альчиковая гимнастика </w:t>
            </w:r>
            <w:r>
              <w:rPr>
                <w:rStyle w:val="FontStyle24"/>
                <w:b w:val="false"/>
                <w:sz w:val="28"/>
                <w:szCs w:val="28"/>
              </w:rPr>
              <w:t>«Стол, стул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Рыб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013" w:hanging="5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динамическое упр.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В деревне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(стр.55) пение </w:t>
            </w:r>
            <w:r>
              <w:rPr>
                <w:rStyle w:val="FontStyle24"/>
                <w:b w:val="false"/>
                <w:sz w:val="28"/>
                <w:szCs w:val="28"/>
              </w:rPr>
              <w:t>«Любитель рыболов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1"/>
              <w:widowControl/>
              <w:snapToGrid w:val="false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Комнатные раст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подвижная игра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Воробьи 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И КОТ» </w:t>
            </w:r>
            <w:r>
              <w:rPr>
                <w:rStyle w:val="FontStyle20"/>
                <w:b w:val="false"/>
                <w:sz w:val="28"/>
                <w:szCs w:val="28"/>
              </w:rPr>
              <w:t>(стр.159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1"/>
              <w:ind w:left="389" w:right="113" w:hanging="0"/>
              <w:rPr>
                <w:sz w:val="28"/>
                <w:szCs w:val="28"/>
              </w:rPr>
            </w:pPr>
            <w:r>
              <w:rPr>
                <w:rStyle w:val="FontStyle22"/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1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День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174" w:hanging="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Слушание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День победы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Пение </w:t>
            </w:r>
            <w:r>
              <w:rPr>
                <w:rStyle w:val="FontStyle24"/>
                <w:b w:val="false"/>
                <w:sz w:val="28"/>
                <w:szCs w:val="28"/>
              </w:rPr>
              <w:t>«Вечный огонь»</w:t>
            </w:r>
          </w:p>
        </w:tc>
      </w:tr>
      <w:tr>
        <w:trPr>
          <w:trHeight w:val="12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1"/>
              <w:widowControl/>
              <w:snapToGrid w:val="false"/>
              <w:ind w:left="389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2н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>«Растения луга и сада»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«Мы 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по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садику гуляем» </w:t>
            </w:r>
            <w:r>
              <w:rPr>
                <w:rStyle w:val="FontStyle20"/>
                <w:b w:val="false"/>
                <w:sz w:val="28"/>
                <w:szCs w:val="28"/>
              </w:rPr>
              <w:t>муз. ритм. Игра (муз. рук. №1 2006 стр.21)</w:t>
            </w:r>
          </w:p>
          <w:p>
            <w:pPr>
              <w:pStyle w:val="Style81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«Цветки» </w:t>
            </w:r>
            <w:r>
              <w:rPr>
                <w:rStyle w:val="FontStyle20"/>
                <w:b w:val="false"/>
                <w:sz w:val="28"/>
                <w:szCs w:val="28"/>
              </w:rPr>
              <w:t>пальчиковая игра (муз. рук. № 1-2006 стр.22)</w:t>
            </w:r>
          </w:p>
        </w:tc>
      </w:tr>
      <w:tr>
        <w:trPr>
          <w:trHeight w:val="94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1"/>
              <w:widowControl/>
              <w:snapToGrid w:val="false"/>
              <w:ind w:left="389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Зн </w:t>
            </w:r>
          </w:p>
          <w:p>
            <w:pPr>
              <w:pStyle w:val="Style3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ind w:left="5" w:hanging="5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Насекомы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«Ленивый жук» 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звуко-речевая игра (муз.рук №1-2006 стр.22) </w:t>
            </w:r>
            <w:r>
              <w:rPr>
                <w:rStyle w:val="FontStyle24"/>
                <w:b w:val="false"/>
                <w:sz w:val="28"/>
                <w:szCs w:val="28"/>
              </w:rPr>
              <w:t xml:space="preserve">«Божья коровка» </w:t>
            </w:r>
            <w:r>
              <w:rPr>
                <w:rStyle w:val="FontStyle20"/>
                <w:b w:val="false"/>
                <w:sz w:val="28"/>
                <w:szCs w:val="28"/>
              </w:rPr>
              <w:t>(муз.рук. №1-2006 стр.23)</w:t>
            </w:r>
          </w:p>
        </w:tc>
      </w:tr>
      <w:tr>
        <w:trPr>
          <w:trHeight w:val="7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1"/>
              <w:widowControl/>
              <w:snapToGrid w:val="false"/>
              <w:ind w:left="389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hanging="5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«Труд людей весн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русская нар. Игра </w:t>
            </w:r>
            <w:r>
              <w:rPr>
                <w:rStyle w:val="FontStyle24"/>
                <w:b w:val="false"/>
                <w:sz w:val="28"/>
                <w:szCs w:val="28"/>
              </w:rPr>
              <w:t>«Маки»</w:t>
            </w:r>
          </w:p>
        </w:tc>
      </w:tr>
    </w:tbl>
    <w:p>
      <w:pPr>
        <w:sectPr>
          <w:type w:val="nextPage"/>
          <w:pgSz w:w="11906" w:h="16838"/>
          <w:pgMar w:left="4012" w:right="3878" w:gutter="0" w:header="0" w:top="441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283" w:hanging="0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Перспективный план </w:t>
      </w:r>
    </w:p>
    <w:p>
      <w:pPr>
        <w:pStyle w:val="Style121"/>
        <w:widowControl/>
        <w:spacing w:lineRule="auto" w:line="240"/>
        <w:ind w:right="-283" w:hanging="0"/>
        <w:rPr/>
      </w:pPr>
      <w:r>
        <w:rPr>
          <w:rStyle w:val="FontStyle26"/>
          <w:b/>
          <w:sz w:val="28"/>
          <w:szCs w:val="28"/>
        </w:rPr>
        <w:t>по музыкальному воспитанию во взаимосвязи с лексическими темами подготовительной к школе группы для детей с ОНР (2 год обучения)</w:t>
      </w:r>
    </w:p>
    <w:p>
      <w:pPr>
        <w:pStyle w:val="Normal"/>
        <w:widowControl/>
        <w:rPr>
          <w:rStyle w:val="FontStyle26"/>
          <w:b/>
          <w:b/>
          <w:sz w:val="28"/>
          <w:szCs w:val="28"/>
        </w:rPr>
      </w:pPr>
      <w:r>
        <w:rPr/>
      </w:r>
    </w:p>
    <w:tbl>
      <w:tblPr>
        <w:tblW w:w="10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3402"/>
        <w:gridCol w:w="4988"/>
        <w:gridCol w:w="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6"/>
                <w:b/>
                <w:b/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8"/>
                <w:szCs w:val="28"/>
              </w:rPr>
              <w:t>Музыкальный репертуар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-2-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Обследование детей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Осенняя ярмарка. «Сад-огород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8"/>
                <w:szCs w:val="28"/>
              </w:rPr>
              <w:t>«Золотая осень» - Вихарева. «Что нам осень принесла?» р.н.м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Хороводная игр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Откуда хлеб пришел?»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8"/>
                <w:szCs w:val="28"/>
              </w:rPr>
              <w:t>Хоровод «Собирайся народ, в хоровод». Муз. В. Агафонникова, М.Викторо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8"/>
                <w:szCs w:val="28"/>
              </w:rPr>
              <w:t>«Осень. Человек. Одежда, обувь, головные уборы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Дидактическая игра «Сладкий колпачок» -закрепление пройденного. Танец-игра «Зонтик» Упражнение «Башмачки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Дом. Мебель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р.н. игра «Подушечка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8"/>
                <w:szCs w:val="28"/>
              </w:rPr>
              <w:t>«Лиственные деревья, грибы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Музыкально ритмическое упражнение «Из-под дуба». «Грибной улов». Муз. и слова Е. Никитин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Домашние животные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Цирковые лошадки», р.н.м. «Ой, вставала я ранешенько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Перелетные птицы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«Скворушка прощается». Понатенко «Журавушка» Зарицка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Звери наших лесов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Динамическое упражнение «Мишка», «Лисица». «Песня волка». Муз. и слова 3. Роот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Осень» (обобщение)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8"/>
                <w:szCs w:val="28"/>
              </w:rPr>
              <w:t>Чайковский . «Ноябрь» Ритмическое упражнение «Капли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Семья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8"/>
                <w:szCs w:val="28"/>
              </w:rPr>
              <w:t>Пальчиковая игра «Утречко». Ж. Муз.рук № 1, 2006 стр 15. Песня «Почему?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Зимующие птицы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8"/>
                <w:szCs w:val="28"/>
              </w:rPr>
              <w:t>Попевка «Сова». Ж. Муз.рук №1,2006, стр 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Хвойные деревья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Упражнение «Елочка». Хоровод «Что за дерево такое». Шаин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Новый год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Хоровод «Под новый год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Каникулы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Зимние забавы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Игра на внимание «Снежная баба»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Песня-игра «Игра в снежки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Наш город, моя улица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р.н.м. «Метелица». «Край родной». Гомонов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Как звери зимуют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Песня. «От чего медведь зимой спит?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Игрушки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Чайковский . «Болезнь куклы», «Новая кукла». Дидактическая игра на динамическое восприятие «Прятки с мячом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Транспорт. Правила дорожного движения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Упражнение «Самолёты». Ритмическое упражнение «Едет поезд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306" w:hanging="0"/>
              <w:rPr/>
            </w:pPr>
            <w:r>
              <w:rPr>
                <w:rStyle w:val="FontStyle26"/>
                <w:sz w:val="28"/>
                <w:szCs w:val="28"/>
              </w:rPr>
              <w:t>«День защитника Отечества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Подвижная игра «Летчики, следите за погодой». Ж. Музыка в д/с стр 99 Песня «Пограничник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Зима» (обобщение)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Песня «Зимушка хрустальная». Ритмическая игра «Метелица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Почта. Профессии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Дидактическая игра «От кого пришло письмо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right="1162" w:hanging="5"/>
              <w:rPr/>
            </w:pPr>
            <w:r>
              <w:rPr>
                <w:rStyle w:val="FontStyle26"/>
                <w:sz w:val="28"/>
                <w:szCs w:val="28"/>
              </w:rPr>
              <w:t>«8 марта. Женские профессии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Упражнение «Артистка». Пальчиковая игра «Пирожки и плюшки»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Утешалочки маме». Музыка 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сл. Сиоухино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Животные холодных стран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Песенка пингвинов». Музыка и сл. З.Роот «Колыбельная медведицы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Животные жарких стран»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Танец «Чунга-чанга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Перелетные птицы».</w:t>
            </w:r>
          </w:p>
          <w:p>
            <w:pPr>
              <w:pStyle w:val="Style131"/>
              <w:widowControl/>
              <w:spacing w:lineRule="auto" w:line="240"/>
              <w:ind w:left="3494" w:right="1507" w:firstLine="125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right="1507" w:firstLine="125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Подвижная игра «Займи скворечник».</w:t>
            </w:r>
          </w:p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8"/>
                <w:szCs w:val="28"/>
              </w:rPr>
              <w:t>«Совушка» муз.Н.Лукиной, сл. Л.Чадово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right="1507" w:hanging="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" w:right="1507"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«Песня жаворонка»   </w:t>
            </w:r>
          </w:p>
          <w:p>
            <w:pPr>
              <w:pStyle w:val="Style131"/>
              <w:ind w:left="4" w:right="1507"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   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П. </w:t>
            </w:r>
            <w:r>
              <w:rPr>
                <w:rStyle w:val="FontStyle26"/>
                <w:sz w:val="28"/>
                <w:szCs w:val="28"/>
              </w:rPr>
              <w:t>Чайковск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«День космонавтики»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«Космическая песня». Муз. Е.Туманян, сл.Е.Аксельро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03" w:hanging="0"/>
              <w:rPr/>
            </w:pPr>
            <w:r>
              <w:rPr>
                <w:rStyle w:val="FontStyle26"/>
                <w:sz w:val="28"/>
                <w:szCs w:val="28"/>
              </w:rPr>
              <w:t>«Школа. Школьные принадлежности»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Шаинский «Чему учат в школе»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Песенка про книжку» муз. С.Сосниной, сл. К.Ибряев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right="1541" w:hanging="5"/>
              <w:rPr/>
            </w:pPr>
            <w:r>
              <w:rPr>
                <w:rStyle w:val="FontStyle26"/>
                <w:sz w:val="28"/>
                <w:szCs w:val="28"/>
              </w:rPr>
              <w:t>«Строительные профессии»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8"/>
                <w:szCs w:val="28"/>
              </w:rPr>
              <w:t>Пальчиковая игра «Строим дом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1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«День Победы»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«Есть такая профессия», муз. Н. Лукининой, сл. Л.Чадово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2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«Сад. Парк. Лес. Луг»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Музыкально-ритмическая игра «Мы по садику гуляем». Ж. Муз.рук №1.2006, стр 2 Пальчиковая игра «Цветки». Ж. Муз.рук. №1, 20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3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«Насекомые»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Звуко-речевая игра «Ленивый жук»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Игра «Божья коровка». Ж. Муз.рук. №1,20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4 н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«Домашние птицы»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р.н. игра «Где был Иванушка».</w:t>
            </w:r>
          </w:p>
        </w:tc>
      </w:tr>
    </w:tbl>
    <w:p>
      <w:pPr>
        <w:pStyle w:val="Normal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709" w:right="708" w:gutter="0" w:header="0" w:top="5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sz w:val="52"/>
      <w:szCs w:val="5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5"/>
      <w:ind w:hanging="56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826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106"/>
      <w:jc w:val="right"/>
    </w:pPr>
    <w:rPr/>
  </w:style>
  <w:style w:type="paragraph" w:styleId="Style61">
    <w:name w:val="Style6"/>
    <w:basedOn w:val="Normal"/>
    <w:qFormat/>
    <w:pPr>
      <w:spacing w:lineRule="exact" w:line="5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spacing w:lineRule="exact" w:line="322"/>
      <w:ind w:firstLine="12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2:00Z</dcterms:created>
  <dc:creator>Admin</dc:creator>
  <dc:description/>
  <cp:keywords/>
  <dc:language>en-US</dc:language>
  <cp:lastModifiedBy>Admin</cp:lastModifiedBy>
  <dcterms:modified xsi:type="dcterms:W3CDTF">2015-09-30T10:32:00Z</dcterms:modified>
  <cp:revision>2</cp:revision>
  <dc:subject/>
  <dc:title/>
</cp:coreProperties>
</file>