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речевого общ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отяжении многих лет работы воспитателем методика развития речи ребёнка дошкольника являлась предметом постоянного изучения и совершенствования.  Опробированы разнообразные формы  работы, интересные технологии, изучены новые технологии и инновационные программы по данному раздел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я работаю над проблемой развития навыков речевого общения через нетрадиционные игры. Я пришла к выводу, что общение – основное условие развития ребёнка, важнейший фактор формирование личности. Ребёнок очень многому учится в общении со взрослыми. Ранний опыт ребёнка создаёт тот фон, который ведет к развитию речи, умению слушать и думать, подготавливает ребёнка к вычленению смысла слов. Ведь в слове суть мысли. Вот почему важно, чтобы растущий человек с самого раннего возраста учился мыслить и обозначать мысли словом, умел общаться посредством слова, соблюдая общепринятый речевой этикет. В связи с этим я ставлю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ебёнка культуру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его четко и ясно произносить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понятно для окружающих излагать мыс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отвечать на вопросы взрослых и обращаться к ним с прось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вать говоря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без крика, владея силой гол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ульгаризировать речь словами-сорня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мимику, жесты, пантомим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онационные  оттенки разговорной речи, выражающие уважение, спокойствие, удивление, радость, неудовольствие, доброжелательность, привет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й из этих задач идет через применение в работе потешек, чтения художественной литературы, разучивания стихов, изучения «Эмоционального буква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внимание уделяю тем детям, которые боятся вступать в общий разговор. Таких детей побуждаю к разговору , используя для этого любой повод. Спрашиваю о кукле, с которой он играет, об игрушке, которая сделана его руками, о прочитанной книге, о том, что он сделал, построил, вылепил, нарис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 слежу за тем, как ребёнок проявляет себя в разговоре с близкими, со взрослыми, со сверстниками. Достаточен ли у ребёнка запас слов? Может ли выразить мысль ясно для окружающих? Какова манера гово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данной работе привлекаются и родители, чтобы они дома побуждали ребёнка следить за собственной речью. (Например: «Ты сказал неправильно. Будь внимательным и скажи, чтобы было понятно все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речи детей в значительной мере зависит от потребности в пользовании языком. В игре, как ведущей деятельности дошкольника создаются наиболее благоприятные предпосылки для формирования разнообразных психических процессов и качеств личности в том числе и развитие реч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помогают выработать чувство родного языка, умение правильно произносить слова, легко усваивать  его грамматические формы, побуждают к об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таят в себе большие возможности, дают детям определённый объем знаний и учат их владеть этими знаниями; развивают творческую активность, самосто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; помогают в игровой форме решать умственные задачи, преодолевая при этом определённые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ы детей отражают окружающую действительность, сопровождаются эмоционально-положительным состоянием, радуют их, доставляют удовольствие и в то же время, открывают путь к познанию мир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е дети часто подражают взрослым, повторяют их слова и выражения, движения и действия. Эта способность к подражанию помогает им развить символическое мышление, а также способствует закреплению образцов поведения, свойственных взрослым. И поэтому, работая с родителями, мы постоянно обращаем на это внимание родителей через консультации, беседы, папки-ширмы, шпаргалки для родителе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рекомендации, которые я даю родите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 вы являетесь образцом речи, поскольку дети учатся речевому общению подражая, слушая, наблюдая за вами. Ваш ребёнок будет говорить так, как его домашние. Вам, наверно, приходилось слышать: «Да он разговаривает точь –в – точь как его отец!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остоянно изучает то, что он наблюдает, и понимает гораздо больше, чем может сказ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ребёнка успешнее всего развивается в атмосфере спокойствия, безопасности и любви, когда взрослые слушают его, общаются с ним, разговаривают, направляют внимание, читают 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делять ребёнку больше времени, так как в раннем возрасте влияние семьи не речевое и когнитивное развитие, приобщение ребёнка к жизни общества является решающим. Именно в эти годы закладываются основы уверенности в себе и успешного общения вне дома, что способствует дальнейшему продвижению ребёнка в школе, в компании сверстников, а в дальнейшем – на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нужно присоединятся к ребёнку, когда он смотрит телевизор, и стараться узнать, что его интересует, обсуждать увиден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свой темперамент, свои способности, свои потребности, интересы, симпатии и антипатии. Очень важно уважать его неповторимость, ставить для себя и для ребёнка реальные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чтобы ребенок не чувствовал недостатка в любви и разнообразии впечатлений, но не терзайтесь, если вы не в  состоянии выполнить все его просьбы и жел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дети больше всего любят учиться, даже больше, чем есть конфеты, но учение – это игра, которую нужно прекращать прежде, чем ребёнок устанет от неё. Главное, чтобы у ребёнка было постоянное ощущение «голода» из-за недостатка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 старайтесь отмечать любое достижение ребёнка, поощряйте его лаской, улыбкой, одобрительным словом, а не одергиванием, постоянными замечаниями, если он неправильно сказал, по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оложительных навыков общения необходимо развивать в детях эмоциональное восприятие окружающего. В этом нам помогает программа  Р.Б.Стеркиной и О.П.Князевой «Я, ТЫ, МЫ». Эмоции – одна из составляющих частей человеческой натуры. Они отражение индивидуальности человека, его внутреннего состояния (интерес, радость, удивление, горе, гнев, отвращение, презрение, страх, стыд).  Работая по данной программе, я стараюсь научить детей вступать в диалог по собственной инициативе; задавать тему беседы, пользоваться речевыми формами взаимодействия для установления контактов, разрешения конфликтов, использовать элементарные формы речевого этикета; принимать доброжелательные шутки в свой адрес; участвовать в совместной деятельности (сюжетно-ролевых играх, инсценировках, хоровом пении, в создании коллективных рисунков, аппликаций, поделок из природного материала и т.п.);обсуждать и согласовывать с другими замысел , сюжет и распределение ролей, вносить свой собственный вклад в коллективную деятельность, игру, реализуя свой интерес и стремления; уметь оценить достоинства других и свои соб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постоянное развитие мимических средств у ребенка позволяет не только лучше понимать своего собеседника, но и приносит определённую живость в общение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умение правильно выразить свои чувства, скованность, неловкость или неадекватность мимико-жестовой речи затрудняют общение детей между собой и со взрослыми. Непонимание другого часто становится причиной страха, отчужденности, вражд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я над развитием речевого общения я применяю разработанные мной нетрадиционные игры. Это: «Игры с «волшебными» кубиками»; «Волшебный клубок», «Круг дружбы»; «Густые заросли», «Игры в эмоциональном уголке», «Солнечная карусель » и др. ( В группе создана предметно – развивающая среда, способствующая проведению данных и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игры, которые я предлагаю проводить с детьми на развитие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лнечная карусель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ала воспитатель или ребенок держат шест. Наверху – солнце. От него отходят «Лучи» - желтые ленты. Дети берут каждый по ленточке, образуя круг «карусель» и начинается иг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, солнце засвет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ка закруж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ругом – круго – кругом             (говорят, громко проговаривая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бегом – бегом – бег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спеш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останов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ело за горой                            (говорят тихим голо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лни ракуш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в руках  большая ракушка Маленькие «жемчуженки» розданы детям. Детям дают задание – наполнить ракушку «жемчуженками». На каждое правильно названное слово – ребенок кладет «жемчуженку». Задание – подобрать ласковые слова к любимой игр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ай жел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олке в группе разбросаны звёзды. Дети лежат на ковре, смотрят на звёзды и загадывают желания, а затем на ушко друг другу рассказывают о сокрове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азнообразные средства работы с детьми помогают мне развивать чувства общения ребенка со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2:00Z</dcterms:created>
  <dc:creator>User</dc:creator>
  <dc:description/>
  <cp:keywords/>
  <dc:language>en-US</dc:language>
  <cp:lastModifiedBy>Admin</cp:lastModifiedBy>
  <dcterms:modified xsi:type="dcterms:W3CDTF">2013-05-16T15:27:00Z</dcterms:modified>
  <cp:revision>18</cp:revision>
  <dc:subject/>
  <dc:title/>
</cp:coreProperties>
</file>