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34 «Радуга»</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pPr>
      <w:r>
        <w:rPr>
          <w:rFonts w:cs="Times New Roman" w:ascii="Times New Roman" w:hAnsi="Times New Roman"/>
          <w:sz w:val="28"/>
          <w:szCs w:val="28"/>
        </w:rPr>
        <w:t>Елабужский муниципальный район</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t>Тема: «Практический показ основ изобразительной грамоты»</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i/>
          <w:i/>
          <w:sz w:val="36"/>
          <w:szCs w:val="36"/>
        </w:rPr>
      </w:pPr>
      <w:r>
        <w:rPr>
          <w:rFonts w:cs="Times New Roman" w:ascii="Times New Roman" w:hAnsi="Times New Roman"/>
          <w:i/>
          <w:sz w:val="36"/>
          <w:szCs w:val="36"/>
        </w:rPr>
        <w:t>Консультация для воспитателей</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111" w:leader="none"/>
          <w:tab w:val="left" w:pos="5529" w:leader="none"/>
        </w:tabs>
        <w:spacing w:lineRule="auto" w:line="360" w:before="0" w:after="0"/>
        <w:ind w:firstLine="709"/>
        <w:jc w:val="right"/>
        <w:rPr/>
      </w:pPr>
      <w:r>
        <w:rPr>
          <w:rFonts w:cs="Times New Roman" w:ascii="Times New Roman" w:hAnsi="Times New Roman"/>
          <w:sz w:val="28"/>
          <w:szCs w:val="28"/>
        </w:rPr>
        <w:t>Воспитатель: Шарифуллина Ф.Х.</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лабуга</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51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3г.</w:t>
      </w:r>
    </w:p>
    <w:p>
      <w:pPr>
        <w:pStyle w:val="Normal"/>
        <w:tabs>
          <w:tab w:val="clear" w:pos="708"/>
          <w:tab w:val="left" w:pos="751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способностей изобразительного творчества у детей дошкольного возраста</w:t>
      </w:r>
      <w:bookmarkStart w:id="0" w:name="sub_1339"/>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федеральных государственных требований 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autoSpaceDE w:val="false"/>
        <w:spacing w:lineRule="auto" w:line="360" w:before="0" w:after="0"/>
        <w:ind w:firstLine="709"/>
        <w:jc w:val="both"/>
        <w:rPr>
          <w:rFonts w:ascii="Times New Roman" w:hAnsi="Times New Roman" w:cs="Times New Roman"/>
          <w:sz w:val="28"/>
          <w:szCs w:val="28"/>
        </w:rPr>
      </w:pPr>
      <w:bookmarkEnd w:id="0"/>
      <w:r>
        <w:rPr>
          <w:rFont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етского творче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к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 самого начала, когда ребенок садится рисовать, необходимо приучать его сидеть правильно: прямо, не наклоняясь над столом слишком сильно, рисовать правой рукой, левой придерживать лист бумаг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чиной усталости и неправильной позы может служить также долгое сидение детей в одном положении. Поэтому важно следить за разнообразием их деятельности. </w:t>
      </w:r>
      <w:r>
        <w:rPr>
          <w:rFonts w:cs="Times New Roman" w:ascii="Times New Roman" w:hAnsi="Times New Roman"/>
          <w:sz w:val="28"/>
          <w:szCs w:val="28"/>
        </w:rPr>
        <w:t xml:space="preserve"> Я</w:t>
      </w:r>
      <w:r>
        <w:rPr>
          <w:rFonts w:eastAsia="Times New Roman" w:cs="Times New Roman" w:ascii="Times New Roman" w:hAnsi="Times New Roman"/>
          <w:sz w:val="28"/>
          <w:szCs w:val="28"/>
          <w:lang w:eastAsia="ru-RU"/>
        </w:rPr>
        <w:t xml:space="preserve"> стараюсь организовывать занятия рисованием и лепкой с использование</w:t>
      </w:r>
      <w:r>
        <w:rPr>
          <w:rFonts w:cs="Times New Roman" w:ascii="Times New Roman" w:hAnsi="Times New Roman"/>
          <w:sz w:val="28"/>
          <w:szCs w:val="28"/>
        </w:rPr>
        <w:t>м приемов здоровьесбережения:</w:t>
      </w:r>
      <w:r>
        <w:rPr>
          <w:rFonts w:eastAsia="Times New Roman" w:cs="Times New Roman" w:ascii="Times New Roman" w:hAnsi="Times New Roman"/>
          <w:sz w:val="28"/>
          <w:szCs w:val="28"/>
          <w:lang w:eastAsia="ru-RU"/>
        </w:rPr>
        <w:t xml:space="preserve"> физкультминуток</w:t>
      </w:r>
      <w:r>
        <w:rPr>
          <w:rFonts w:cs="Times New Roman" w:ascii="Times New Roman" w:hAnsi="Times New Roman"/>
          <w:sz w:val="28"/>
          <w:szCs w:val="28"/>
        </w:rPr>
        <w:t>, пальчиковой гимнастики, дидактических игр, прослушивания музык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Еще один важный критерий здоровьесбережения ребенка – комфортное психофизическое состояние, залогом которого выступают положительные эмоции. Велика роль педагога-воспитателя в этот период.  Это время, когда дети могут научиться не только смотреть, но – видеть. Не воспринимать механические эталоны, которые предлагают взрослые из лучших побуждений, а самим увидеть и назвать, какого цвета трава, небо, одуванчики и солнце. Увидеть, почувствовать самому. И совершить открытие. А взрослому нужно только создать условия.  Только тогда мы затрагиваем и раскрываем удивительную тонкую душу малыш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изобразительном искусстве существует множество техник. Мы подробнее остановимся на графических и живописных. </w:t>
      </w:r>
      <w:r>
        <w:rPr>
          <w:rFonts w:cs="Times New Roman" w:ascii="Times New Roman" w:hAnsi="Times New Roman"/>
          <w:sz w:val="28"/>
          <w:szCs w:val="28"/>
        </w:rPr>
        <w:t>«Программа воспитания в детском саду» предусматривает в основном обучение детей рисованию карандашом и кистью. Каждый из этих инструментов имеет свою специфику, что определяет и способы работы с ними. Для руководства рисованием детей необходимо хорошо знать выразительные возможности обоих инструментов и разнообразные способы действия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особенности каждого инстр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фические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андаш – твердый; при работе с ним рука чувствует сопротивление материала. Карандашом можно резко очерчивать контур изображаемых предметов, выполнять   разнонаправленные движения, не отрываясь от бумаги (например, при закрашивании неотрывное движение туда – обратно). </w:t>
      </w:r>
    </w:p>
    <w:p>
      <w:pPr>
        <w:pStyle w:val="Normal"/>
        <w:spacing w:lineRule="auto" w:line="360" w:before="0" w:after="0"/>
        <w:ind w:firstLine="709"/>
        <w:jc w:val="both"/>
        <w:rPr/>
      </w:pPr>
      <w:r>
        <w:rPr>
          <w:rFonts w:cs="Times New Roman" w:ascii="Times New Roman" w:hAnsi="Times New Roman"/>
          <w:sz w:val="28"/>
          <w:szCs w:val="28"/>
        </w:rPr>
        <w:t xml:space="preserve">Изменение интенсивности цвета достигается изменением силы нажима на карандаш. Овладение карандашной техникой рисования   необходимо и потому, что контурный линейный рисунок – основа изображения. Карандаши должны быть всегда хорошо отточены.  А детей старшей группы (к концу года) и детей подготовительной группы следует учить затачивать карандаши самостоятельно, пользуясь безопасной точилкой. Уже со второй младшей группы следует учить детей закрашивать изображение, проводя штрихи в одном каком-либо направлении: сверху вниз, слева направо или по косой, не отрывая карандаш от бумаги. Начиная со старшей группы, следует добиваться, чтобы рисунки закрашивались ровно, без просветов и темных пятен. С этой целью нужно учить регулировать скорость движений – закрашивать более быстрыми движениями середину изображения, а потом медленно, осторожно у линии кон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ь детей использовать разнообразные карандашные штрихи при рисовании и закрашивании изображений в зависимости от изобразительной задачи. В ряде случаев закраска рисунка может быть не сплошной, а штриховой. Так, например, чтобы передать оперение птицы, совсем не обязательно покрывать цветом всю форму –гораздо выразительнее изобразить оперение отрывистыми штрих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описные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сть – мягкая. Рисование ею не требует сильного нажима, сопротивление материала незначительное. Это снимает напряжение руки, которое создается в работе карандашом, поэтому при рисовании кистью рука не устает. Работа кистью и краской позволяет получить цветовое пятно, сочную широкую линию, быстро покрывать цветом большие поверхности рисунка, без затраты усилий.  Первые краски, с которыми знакомится малыш и которыми учится рисовать, – гуашь. Гуашевыми красками дети рисуют во всех группах детского сада. Гуашь – кроющая краска, непрозрачная, поэтому после высыхания ее можно накладывать цвет на цвет. Чтобы получить более светлый тон того или иного цвета, к краске добавляются бел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ей старшей и подготовительной групп нужно учить работать и акварелью. </w:t>
        <w:br/>
        <w:t xml:space="preserve">Давая детям акварель, следует сразу показать правильные приемы работы ею. Перед рисованием краски надо смочить, стряхивая по капле чистой воды на каждую (чтобы они стали мягче). При закрашивании рисунков мазки накладываются в одном направлении; обратного движения, как при закрашивании карандашами, нет.  Необходимо овладеть различными способами работы кистью: концом кисти, всем ворсом, постепенным переходом от рисования концом к рисованию всем ворсом (если нужно передать постепенное расширение линии, например, при рисовании ствола дерева). Широкие линии удобнее рисовать, держа кисть по отношению к бумаге наклонно, а тонкие линии, рисуемые концом кисти, получаются лучше, если держать кисть вертикально, палочкой ввер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истей следует иметь подставки. По окончании занятия сразу же следует собрать кисти, прополоскать их в чистой воде и,  поставить ворсом вверх для просыхания. В подготовительной группе эту работу можно поручить детям.  В детском саду используются круглые кисти: для детей младших и средних групп – одного, лучше всего среднего размера, с 10 по 14 номер; для детей подготовительной группы – двух размеров: маленькие (2–6 номера) и большие (12–16 номер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традиционные техники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используются нетрадиционные, смешанные техники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нетрадиционные техники рисования вы можете назвать?</w:t>
      </w:r>
    </w:p>
    <w:p>
      <w:pPr>
        <w:pStyle w:val="Normal"/>
        <w:spacing w:lineRule="auto" w:line="360" w:before="0" w:after="0"/>
        <w:ind w:firstLine="709"/>
        <w:jc w:val="both"/>
        <w:rPr/>
      </w:pPr>
      <w:r>
        <w:rPr>
          <w:rFonts w:cs="Times New Roman" w:ascii="Times New Roman" w:hAnsi="Times New Roman"/>
          <w:sz w:val="28"/>
          <w:szCs w:val="28"/>
        </w:rPr>
        <w:t>-Мелки + акварель;</w:t>
      </w:r>
    </w:p>
    <w:p>
      <w:pPr>
        <w:pStyle w:val="Normal"/>
        <w:spacing w:lineRule="auto" w:line="360" w:before="0" w:after="0"/>
        <w:ind w:firstLine="709"/>
        <w:jc w:val="both"/>
        <w:rPr/>
      </w:pPr>
      <w:r>
        <w:rPr>
          <w:rFonts w:cs="Times New Roman" w:ascii="Times New Roman" w:hAnsi="Times New Roman"/>
          <w:sz w:val="28"/>
          <w:szCs w:val="28"/>
        </w:rPr>
        <w:t>-Рисование пальцами;</w:t>
      </w:r>
    </w:p>
    <w:p>
      <w:pPr>
        <w:pStyle w:val="Normal"/>
        <w:spacing w:lineRule="auto" w:line="360" w:before="0" w:after="0"/>
        <w:ind w:firstLine="709"/>
        <w:jc w:val="both"/>
        <w:rPr/>
      </w:pPr>
      <w:r>
        <w:rPr>
          <w:rFonts w:cs="Times New Roman" w:ascii="Times New Roman" w:hAnsi="Times New Roman"/>
          <w:sz w:val="28"/>
          <w:szCs w:val="28"/>
        </w:rPr>
        <w:t>-Рисование через марлю;</w:t>
      </w:r>
    </w:p>
    <w:p>
      <w:pPr>
        <w:pStyle w:val="Normal"/>
        <w:spacing w:lineRule="auto" w:line="360" w:before="0" w:after="0"/>
        <w:ind w:firstLine="709"/>
        <w:jc w:val="both"/>
        <w:rPr/>
      </w:pPr>
      <w:r>
        <w:rPr>
          <w:rFonts w:cs="Times New Roman" w:ascii="Times New Roman" w:hAnsi="Times New Roman"/>
          <w:sz w:val="28"/>
          <w:szCs w:val="28"/>
        </w:rPr>
        <w:t>-Рисование со свечой;</w:t>
      </w:r>
    </w:p>
    <w:p>
      <w:pPr>
        <w:pStyle w:val="Normal"/>
        <w:spacing w:lineRule="auto" w:line="360" w:before="0" w:after="0"/>
        <w:ind w:firstLine="709"/>
        <w:jc w:val="both"/>
        <w:rPr/>
      </w:pPr>
      <w:r>
        <w:rPr>
          <w:rFonts w:cs="Times New Roman" w:ascii="Times New Roman" w:hAnsi="Times New Roman"/>
          <w:sz w:val="28"/>
          <w:szCs w:val="28"/>
        </w:rPr>
        <w:t>-Рисование с элементами аппликац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енное выполнение художественных работ требует хорошей материальной подготовки. Многое зависит от качества бумаги и художественных матери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материалов обогатит детей знанием способов работы с ними, их изобразительные возможности, сделает рисунки детей более интересными, разнообразными, выразительными, повысит эстетическую сторону рисунк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используя разнообразные материалы и формы работы, чередуя виды деятельности детей, организуя комфортное эмоциональное пространство для каждого малыша, я стараюсь создавать «ситуации успеха» на каждом занятии. Главный результат нашего совместного труда – «маленькие шедевры», созданные детской рукой, блеск в глазах  и улыбки на лицах ребятиш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eastAsia="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48:00Z</dcterms:created>
  <dc:creator>Aleksey</dc:creator>
  <dc:description/>
  <cp:keywords/>
  <dc:language>en-US</dc:language>
  <cp:lastModifiedBy>User</cp:lastModifiedBy>
  <cp:lastPrinted>2012-04-16T13:12:00Z</cp:lastPrinted>
  <dcterms:modified xsi:type="dcterms:W3CDTF">2015-10-03T14:55:00Z</dcterms:modified>
  <cp:revision>13</cp:revision>
  <dc:subject/>
  <dc:title/>
</cp:coreProperties>
</file>