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04013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720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-45pt;margin-top:-27pt;width:818.95pt;height:566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4340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0" t="-10" r="618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7.85pt;margin-top:7.95pt;width:720.1pt;height:67.15pt;mso-wrap-style:none;v-text-anchor:middle" type="_x0000_t136">
            <v:path textpathok="t"/>
            <v:textpath on="t" fitshape="t" string="Занимательные опыты с водой" style="font-family:&quot;Impact&quot;;font-size:12pt"/>
            <v:fill o:detectmouseclick="t" type="solid" color2="red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61595</wp:posOffset>
            </wp:positionV>
            <wp:extent cx="10172700" cy="1735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2.95pt;margin-top:9pt;width:350.95pt;height:44.7pt;mso-wrap-style:none;v-text-anchor:middle" type="_x0000_t136">
            <v:path textpathok="t"/>
            <v:textpath on="t" fitshape="t" string="МАСТЕРИЛКА" style="font-family:&quot;Impact&quot;;font-size:12pt"/>
            <v:imagedata r:id="rId4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2923540" cy="40189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ПУЗЫРЬКИ ОТ БАТАРЕЙКИ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необходимо приготовить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акан с крепким раствором поваренной соли. Батарейку от карманного фонарика. Два кусочка медной  проволоки длиной примерно по 10 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Проведение опыта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чисти концы проволоки мелкой наждачной шкуркой. Подсоедини к каждому полюсу батарейки по одному концу проволочек. Свободные концы проволочек опусти в стакан с раствор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произошло?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близи опущенных концов проволоки поднимаются пузырь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3149600" cy="38042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ВОЛШЕБНАЯ ПАЛОЧКА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необходимо приготовить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лочку из оргстекла, например, ученическую линейку или обычную пластмассовую расческу – это и будет твоя волшебная палочка. Обязательно сухую тряпочку из шелка или шерсти, например шерстяной сви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Проведение опыта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крой кран, чтобы текла тонкая струйка воды. Сильно потри палочку о приготовленную тряпочку или расчеши свои сухие волосы. Приблизь палочку к струйке воды, не касаясь 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произошло?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руя воды изогнется дугой, притягиваясь к палочке. Попробуй то же самое сделать с двумя палочками и посмотри, что произойд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3488055" cy="43122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КТО СЛОМАЛ МОЮ БОЛЬШУЮ ЛОЖКУ?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необходимо приготовить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акан с тонкими стенками, наполненный водой. Лож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Проведение опыта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лей в стакан воду и опусти в него лож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произошло?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мотри на стакан сбоку: ложка сломалась! Вынь ее – она опять цел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ложи в стакан с водой вилку, карандаш и посмотри, что произойд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3.6pt;width:71.95pt;height:7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2720340" cy="43916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СТАКАН СМЕХА ИЛИ БЕСКОНЕЧНЫЕ ПАЛЬЦЫ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необходимо приготов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акан с тонкими ровными стенками наполненный доверху вод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Проведение опы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зьми стакан в руку и поднеси к глазам. Посмотри сквозь него на пальцы другой ру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произошл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стакане ты увидишь очень длинные и тонкие пальцы без кисти. Поверни руку пальцами вверх, и они превратятся в смешных коротыш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веди стакан подальше от глаз, и в стакане появится уже вся кисть, но маленькая и сбоку, как-будто ты передвинул ру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зови друга, посмотрите друг на друга через стакан – и не надо ходить в комнату смех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3218180" cy="43122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ПЕРЕВЕРТЫШИ ИЛИ КАРАНДАШ – ЧЕРВЯК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необходимо приготовить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FF"/>
          <w:sz w:val="32"/>
          <w:szCs w:val="32"/>
        </w:rPr>
        <w:t xml:space="preserve">    </w:t>
      </w:r>
      <w:r>
        <w:rPr>
          <w:sz w:val="32"/>
          <w:szCs w:val="32"/>
        </w:rPr>
        <w:t>Прозрачную стеклянную банку с водой, герметично закрытую крыш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Проведение опыта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ложи на стол белый лист бумаги, сверху карандаш заточенным концом к себе. Возьми банку с водой и посмотри на карандаш сквозь нее, как показано на рису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произошло?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банке карандаш перевернется заточенным концом в другую сторо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орачивай банку в разные стороны. То приближая ее к карандашу, то отдаляя. Карандаш тут же начнет изгибаться и извиваться, как жи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ожи рядом другие предметы и посмотри, как они тоже будут извив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778760" cy="43929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ЖИВАЯ ГОЛОВА В СТАКАНЕ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необходимо приготовить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акан с тонкими прямыми стенками. Небольшое зеркало. Липкую ленту – скот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Проведение опыта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крепи скотчем стакан к лицевой стороне зеркала. Налей доверху воды. Приблизь лицо к стакану и смотри сквозь него в зерка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произошло?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ы увидишь свою уменьшенную голо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клони голову в одну сторону, голова в стакане наклонится совершенно в другую. Если ты моргнешь правым глазом, голова моргнет тоже правым, а не левым, как мы привыкли видеть в обычном зеркале. Сейчас ты видишь свое настоящее изображение  отличие от зеркального, которое все переворачивает слева направ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4859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.8pt;width:116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457700" cy="38817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2535</wp:posOffset>
                </wp:positionH>
                <wp:positionV relativeFrom="paragraph">
                  <wp:posOffset>38735</wp:posOffset>
                </wp:positionV>
                <wp:extent cx="595630" cy="1005205"/>
                <wp:effectExtent l="184150" t="78740" r="182880" b="787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8400">
                          <a:off x="0" y="0"/>
                          <a:ext cx="595800" cy="10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05pt;margin-top:3pt;width:46.85pt;height:79.1pt;mso-wrap-style:none;v-text-anchor:middle;rotation:33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342900" cy="914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1.85pt;width:26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0.2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ВНИЗ ГОЛОВОЙ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необходимо приготовить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зрачную банку с плотно закрывающейся крышкой, зерка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Проведение опыта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лей в банку воды с излишком и закрой крышкой, чтобы внутрь не попали пузыри воздуха. Приставь банку к зеркалу крышкой вверх. Приблизь лицо и посмотри внутрь. Там ты увидишь уже знакомую уменьшенную голову, но побольше, чем в стакане. Теперь начинай наклонять банку вбок, не отрывая от зерк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произошло?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олова в банке сама собой будет тоже наклоняться, пока не окажется перевернутой вниз, хотя ног и не будет видно. Подними банку, и голова вновь переверн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218180" cy="424053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ЛЕД И ПЛАМЯ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необходимо приготовить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большую чашку с круглым дном, можно пиалу. Кусочек сухой бум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Проведение опыта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лей в чашку воды и поставь в морозильник. Когда вода превратиться в лед, вынь чашку и поставь в горячую воду. Через некоторое время  лед отделится от ча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перь выйди на улицу, положи кусочек бумажки на асфальт и кусочком льда сфокусируй солнце на бума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произошло?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мага загорится, ведь у тебя в руках уже не просто лед, а лу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2951480" cy="428752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НЕ ПРОСТО КАПЛЯ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необходимо приготовить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ст бумаги, карандаш или ру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Проведение опыта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пиши на бумаге свое имя с маленькой буквы. А если не умеешь еще писать, нарисуй каких – нибудь человечк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ложи сверху прозрачную линейку. На линейку над первой буквой или над одним из человечков нанеси капельку воды так, чтобы она не растекала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Что произошло?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уква из маленькой сразу превратится в большую – заглавную, а один из человечков вдруг вырастет и станет намного больше и жирнее других.</w:t>
      </w:r>
    </w:p>
    <w:p>
      <w:pPr>
        <w:pStyle w:val="Normal"/>
        <w:jc w:val="both"/>
        <w:rPr/>
      </w:pPr>
      <w:r>
        <w:rPr>
          <w:sz w:val="32"/>
          <w:szCs w:val="32"/>
        </w:rPr>
        <w:t>Подвигай линейку, чтобы капля оказалась над другими буквами. Посмотри, как они тоже будет увеличиватьс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2:00Z</dcterms:created>
  <dc:creator>name</dc:creator>
  <dc:description/>
  <cp:keywords/>
  <dc:language>en-US</dc:language>
  <cp:lastModifiedBy>Сергей Исмайлов</cp:lastModifiedBy>
  <dcterms:modified xsi:type="dcterms:W3CDTF">2015-10-01T06:02:00Z</dcterms:modified>
  <cp:revision>2</cp:revision>
  <dc:subject/>
  <dc:title/>
</cp:coreProperties>
</file>