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 –перспективный план работы над методической темой Хайруллиной Р.Г., воспитателя   группы общеразвивающей направленности от 4 до 5 лет №6 «Белочка»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 ДОУ ДСОВ №1 " Колокольчик" города Радужный на 2014-2015 учебный год</w:t>
      </w:r>
    </w:p>
    <w:p>
      <w:pPr>
        <w:pStyle w:val="Normal"/>
        <w:tabs>
          <w:tab w:val="clear" w:pos="708"/>
          <w:tab w:val="left" w:pos="121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>Тема: «Совместная деятельность с семьей в детско-родительских проектах по художественно-эстетической               направленности. »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color w:val="555555"/>
          <w:shd w:fill="FFFFFF" w:val="clear"/>
        </w:rPr>
        <w:t>Познакомить родителей с особенностями художественно-эстетического воспитания и его значением в развитии личности ребенка</w:t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555555"/>
          <w:shd w:fill="FFFFFF" w:val="clear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28"/>
        <w:gridCol w:w="2121"/>
        <w:gridCol w:w="2723"/>
        <w:gridCol w:w="2269"/>
        <w:gridCol w:w="2068"/>
        <w:gridCol w:w="20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Изучение теоретических осн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Взаимодействие с педагогами ДО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Оснащение пед.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Выход информ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Подбор и изучение  психолого-педагогической литературы по данной тем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иагностика уровней освоения детьми 4-5 лет по художественно-эстетическому воспита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Беседа с родителями "Роль семьи в художественно-эстетическом развитии детей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екомендации педагогам ДОУ по данной тем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Планирование работы на 2014-15  учебный год.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езультаты диагностик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авыдова Г.Н. Нетрадиционные методы рисования в детском са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ведение игр-заняти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Сообщение для родителей " Игра  и художественно-эстетическое воспитание детей дошкольного возраст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Выставка детских поделок из природного материала «Волшебная осень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дбор игр и упражнений по данному направлени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нспект занят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Видеоматериалы диска" Художественно-эстетическое воспитание дошкольников", О.Н.Кокарева, О.Д.Смирнова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Экскурсия, просмотр видеофильмов по  городу Радужны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Участие родителей  в детско-родительском проекте " Достопримечательности нашего города 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Открытое занятие для педагогов ДОУ  совместно с родителями  на тему: "Экскурсия по городу."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Оформить фотовыставку по теме:" Город мой - Радужны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Мультимедийная презентация для МО "Город мой -Радужный"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зучение журналов «Дошкольное воспита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спользование дидактических игр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Консультация: «Развитие музыкально- творческих способностей дете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бмен опытом по данной тем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дбор игр на релаксаци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артотека игр на релаксацию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Янва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азакова Р.Г. «Занятия по лепке с дошкольникам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идактическая игра «Подбери похожий цвет», «Волшебное превращение пластилина»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гры с соленым тестом, предлагаемые родителям для занятий с детьми: «Прижми и отпечатай», «Веселые  фигур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нсультация «Когда и как начинать приобщение ребенка к миру прекрасного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формление художественно – речевого материала для использования на занятиях по ИЗ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нсультативный материал, картотека дидактических иг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Изучение содержания книги " Вместе с семь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спользование художественной литературы (кукольные спектакли разных видов, загадывание загадок, рассказывание, заучивани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нкетиров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ткрытое занятие для педагогов по данной тем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полнение папки наглядным иллюстративным материалом: времена года, цветы, деревья и листья, ягоды, насекомы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нспект занят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а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зучение статей периодических изданий, журнала " Дошкольное воспитание" по данной проблем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ведение игр- заняти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вместные спектакли, драматизации сказ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Обмен опытом по данной теме с педагогами ДО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истема художественных произведений по художественно-эстетическому воспитанию для детей 4-5 л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зучение Л.Б. Фесюковой " Воспитание сказко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спользование дидактических игр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екомендации для родителей по изготовлению кукол для различных видов театра в домашних услов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Посещение заседаний МО творческой группы воспитателей ДОУ по художественно-эстетическому развитию дет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ставление картотеки дидактических игр, упражн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</w:t>
            </w:r>
            <w:r>
              <w:rPr/>
              <w:t>Буклет           " Дидактические игры для детей 4-5 лет"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Журнал «Обруч»,  «Дошкольни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нализ проведенной работ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тоговое собрание по теме « Маленькие фантазёр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</w:t>
            </w:r>
            <w:r>
              <w:rPr/>
              <w:t>Презентация для родительского собрания " Чему мы научились за год?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Фотоколлаж о жизни группы " Вот какие мы большие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тчет о проделанной работ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ю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зучение статей, журналов по данному направлени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ведение бесед по данному направлению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нсультация «Малыш и рисова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нсультация  «Нетрадиционный метод рисования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дготовить консультации для родителей и педагогов по данной темат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нсультативный материа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ю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оронова Т.Н. Развитие детей от 3 до 5 лет в изобразительной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сматривание наглядно-иллюстративного материала по художественному развитию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Фотовыставка «В гостях у Осени» ( По страничкам осенних праздников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сещение открытых занятий в ДО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ставление картотеки дидактических игр, упражнени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артотека дидактических игр и упражнен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вгу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Баймашова В.А. «Как научить рисовать   детей методом тычки ( цветы, ягоды, насекомы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Аппликация из пластилина, круп и макарон "Цветы небывалой красоты"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сещение театров, спектаклей приезжих артис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общение для педагогов по реализации методической тем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формить фотовыставку по данному  направлени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>Отчет о проделанной рабо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3:00Z</dcterms:created>
  <dc:creator>Руслан</dc:creator>
  <dc:description/>
  <cp:keywords/>
  <dc:language>en-US</dc:language>
  <cp:lastModifiedBy>Сергей Исмайлов</cp:lastModifiedBy>
  <dcterms:modified xsi:type="dcterms:W3CDTF">2015-10-01T05:53:00Z</dcterms:modified>
  <cp:revision>2</cp:revision>
  <dc:subject/>
  <dc:title>Поэтапно –перспективный план работы над методической темой Башировой А</dc:title>
</cp:coreProperties>
</file>