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jc w:val="center"/>
        <w:rPr/>
      </w:pPr>
      <w:r>
        <w:rPr>
          <w:b/>
          <w:i/>
          <w:sz w:val="28"/>
          <w:szCs w:val="28"/>
        </w:rPr>
        <w:t>Аналитический  отчёт  о  работе  в   подготовительной к школе группе  «Подсолнухи»</w:t>
      </w:r>
    </w:p>
    <w:p>
      <w:pPr>
        <w:pStyle w:val="Normal"/>
        <w:ind w:left="-284" w:right="-283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за   2014-2015  учебный  год</w:t>
      </w:r>
    </w:p>
    <w:p>
      <w:pPr>
        <w:pStyle w:val="Normal"/>
        <w:ind w:right="-283" w:hanging="0"/>
        <w:rPr/>
      </w:pPr>
      <w:r>
        <w:rPr>
          <w:i/>
          <w:sz w:val="28"/>
          <w:szCs w:val="28"/>
          <w:u w:val="single"/>
        </w:rPr>
        <w:t>Воспитат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кова Екатерина Сергеевна, Решетнёва Окса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групп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одготовительной группе  всего 28 человек, из них  16 мальчиков и 12 дев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 от 6 до 7 лет. Большая часть детей нашей группы находятся в едином коллективе с первой младшей и со второй младшей группы. Атмосфера в детском коллективе доброжелательная, позитивная. Преобладают партнерские взаимоотношения и совместная деятельность детей. Конфликты между детьми,  если и возникают, то быстро и продуктивно разреш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разносторонне развиты, многие из них дополнительно занимаются в различных кружках, секциях, изостудии, музыкальной школе, бассейне. Со всеми детьми в течение года было очень интересно  сотрудничать, проводить творческие экспери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года дети развивались согласно возрасту и по всем направлениям развития показали положительную динамику и высокие результаты. В этом учебном году пришли  «новые» дети (Алексеев Саша, Адамовский Федор, Баркова Марина, Васьков Арсений, Камалутдинов Марат, Лысанов Максим, Михайлов Илья, Никифаров Кирилл, Потапчикова Соня), которые  хорошо адаптировались 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полнения   образовательной  программ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подготовительной группе №7 проводилась исходя из основных годовых задач и в соответствии с годовым планом работы МБДОУ № 21 на 2014-2015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определялось  общеобразовательной программой, разработанной и реализуемой в соответствии с ФГ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деятельность ДОУ была направлена на обеспечение всестороннее и гармоничное развитие личности ребенка дошкольника, полноценное проживание детьми периода детства, формирование основ базовой культуры личност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еред воспитателями группы  были поставлены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детей о свойствах предметов через использование умственного и практического эксперим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анализировать различные жизненные ситуации через социальное экспериментирование</w:t>
        <w:br/>
        <w:t>-упорядочивать и систематизировать накопленные сведения о мире, в том числе через обучение классификации по различны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доровье, эмоциональном благополучии и своевременном  всестороннем  развитии кажд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группах  атмосферу  гуманного и доброжелательного отношения  ко всем воспитан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 использовать образовательный материал с учетом интересов и наклонностей кажд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(креативно) организовывать  воспитательно-образователь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результатам дет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интерес, переключаемость внимания, сосредоточенность, вообра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тивационное желание учиться  в школе, приобретать  новые 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овать  разнообразные виды де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единый подход в  воспитании  детей  в условиях дошкольного учреждения 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 и групп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систематически проводилась ООД в соответствии  с основной общеобразовательной программой и  утверждённым  расписанием  непосредственно образовательной деятельности. Поставленные цели достигались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жно выделить три  основных направления работы  воспитателей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-работа с детьм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-взаимодействие с родителям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вышение уровня  квалификации  педагог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раткая  характеристика  мероприятий  с  детьми.</w:t>
      </w:r>
      <w:r>
        <w:rPr>
          <w:b/>
          <w:sz w:val="28"/>
          <w:szCs w:val="28"/>
        </w:rPr>
        <w:t xml:space="preserve"> Отчет о результатах  работы с детьми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течение  года  в группе были  проведены   мероприятия с детьми  согласно </w:t>
      </w:r>
      <w:r>
        <w:rPr>
          <w:sz w:val="28"/>
          <w:szCs w:val="28"/>
        </w:rPr>
        <w:t xml:space="preserve">недельному  тематическому планированию. Были проведены  тематические недели:  Игры-забавы "Народные традиции», Праздник 8 Марта (вечер поздравлений), Викторина "Птицы разных стран", Экскурсия в музей воинской славы школы № 19, Конкурс "Лучший макет моей комнаты", "Масленица удалая" (групповое развлечение, чаепитие), КВН "Хочу всё знать", Праздник "День защитника Отечества", Экскурсия в Красноярский театр музыкальной комеди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успешно прошли  тематические  дни :  Дни здоровья,  День  Матери, Всемирный день «Спасибо», День земли и водных ресурсов, День театра, День птиц, Международный день книги, акция «Зеленый кошелек» (сбор макулатуры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родителей детей, посещающих детский сад, детей – будущих воспитанников нашего детского сада  и будущих родителей  были проведены  Дни открытых дверей (ноябрь, апр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 и дети приняли  участие  в конкурсах рисунков, выставках  поделок, спортивных соревнованиях  общесадовского, районного, всероссийского, международного уров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за участи «Сочи 2014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 «Мудрый совенок II» 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за участие «Простые правила» 20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за III «Осенние старты» в личном зачёте Котов Макс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«Знатоки прир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 «Шашечный турнир»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за II «Весенний кросс» 2015 г. в личном зачёте Котов Макс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мота за участие «Меткие стрелки»   2015 г. (вошли в пятёрку лучших)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за III «Весёлый дельфин»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за участие  «Фестиваль по подвижным играм» 2015 г. (вошли в пятёрку лучших)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 за участие  «Олимпийское многоборье» 2015 г.                                                       Диплом за II «Олимпийское многоборье» 2015 г. в личном зачёте Засько Саш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за II «Зимня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I «Поздравление для мамоч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в группе систематически проводилась работа по взаимодействию с родителями. Составлены перспективный и календарный планы, в них указаны все совместные мероприятия, консультации, родительские собрания. </w:t>
      </w:r>
      <w:r>
        <w:rPr>
          <w:rFonts w:eastAsia="Calibri"/>
          <w:sz w:val="28"/>
          <w:szCs w:val="28"/>
        </w:rPr>
        <w:t xml:space="preserve">Так же систематически внутри группы для родителей оформлялись фото стенгазеты и  коллективные работы,  выпускались  информационные листки, оформлялись папки-передвижки для педагогического просвещения родителей по различным областям развития детей. </w:t>
      </w:r>
      <w:r>
        <w:rPr>
          <w:sz w:val="28"/>
          <w:szCs w:val="28"/>
        </w:rPr>
        <w:t>Родители принимали активное участие в конкурсах – смотрах, выставках, мероприятиях – развлечениях, в НОД  (Осенние – весенние ярмарки, оформление и обновление экспозиций в мини – музее «Почемучки», оформление группы, изготовлении дидактического пособия, создание книг:  «Книга безопасности», «Дорожные знаки глазами детей»). Воспитатели используют различные формы взаимодействия с родителями: совместные экскурсии, обновление информации в родительском уголке. Ежегодно проводятся «День открытых дверей» и  «Неделя сотрудничества», где родители имеют возможность поучаствовать в мероприятиях группы. Проделанная работа помогает укрепить партнерские взаимоотношения с родителями, что в свою очередь помогает создать атмосферу доверия и с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 принимали  активное  участие  в  спортивной  жизни  группы. Наши  воспитанники  совместно с родителями  участвовали  в  физкультурных  досугах и спортивных  праздни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3  родительских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готовка детей к школе» (начало октябр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ческая, психологическая готовность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равственная и интеллектуальная готовность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2.«О дисциплине и дисциплинированности» (декабр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сихо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бельность ваш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ы ли вы стать родителями перво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ль родителей при подготовке к школе и как вести себя на первых пора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 (новогодние костюмы, подготовка к выпускному).</w:t>
      </w:r>
    </w:p>
    <w:p>
      <w:pPr>
        <w:pStyle w:val="Normal"/>
        <w:jc w:val="both"/>
        <w:rPr/>
      </w:pPr>
      <w:r>
        <w:rPr>
          <w:sz w:val="28"/>
          <w:szCs w:val="28"/>
        </w:rPr>
        <w:t>3.«Такие разные обыкновенные дети» (конец апр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еворукий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роскоп ваш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тоги работы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и открытых дверей воспитателями были проведены  открытые показ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06"/>
        <w:gridCol w:w="1768"/>
        <w:gridCol w:w="31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крытое занятие- исследование «Волшебное превращение ли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еркова Е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Открытое занятие </w:t>
            </w:r>
            <w:r>
              <w:rPr/>
              <w:t>познавательному  развитию</w:t>
            </w:r>
            <w:r>
              <w:rPr>
                <w:kern w:val="2"/>
              </w:rPr>
              <w:t xml:space="preserve"> «В космосе так здорово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еркова Е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рытое занятие по развитию речи «Мы летим к далёким плане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Решетнева О.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Жад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взаимодействия педагогов и родителей являются: повышение активности родителей в жизни группы и детского сада; фотовыставки, выставки совместных поделок и рисунков детей и родителей; участие в праздниках и досугах,  участие в создании снежных построек на участках детского сада в зимний период, благоустройстве в весенний период (подготовка к летней оздоровительной работе, субботники), совместной познавательно-исследовательской и проектной деятельности, спортивных мероприятиях. Родители принимали  участие  в  интернет-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устного опроса можно сделать вывод, что основная масса родителей  довольна работой педагогов и интересуются  достижениями детей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бновлению  предметно-развивающей  сре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стоянно обновлялась предметно-развивающая среда в группе. Созданы зоны познавательного и речевого пространства, подобраны пособия, книги, дидактические игры, направленные на развитие детей, согласно их возрастным особенностям Четко организованная  работа  по  преобразованию предметно-развивающей  среды оказала  благоприятное  влияние  на  развитие  творческих  способностей детей. Воспитанники  проявляли большую  активность и  принимали участие   в  изготовлении  игр  и пособ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динамику  достижений воспитанников, эффективность  и сбалансированность  форм и методов работы позволяет  мониторинг  достижения детьми планируемых итоговых результатов освоения  общеобразовательной программы, реализуемой в ДОУ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готовленности детей  к 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Результаты  мониторинга выявили высокий уровень важнейших показателей подготовки детей к школе: развитая речь, восприятие, память, воображение, наглядно-образное мышление (умение элементарно рассуждать, выделять существенные признаки предметов и явлений, доступные пониманию ребенка, сравнивать предметы, находить различия и сходство, выделять целое и его часть, группировать предметы по определенным признакам, делать простейшие выводы и обобщения и др.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Посредством развивающих, индивидуальных, подгрупповых, групповых занятий проделана большая работа  по развитию у детей волевых качества личности, умению общаться с окружающими людьми, быть доброжелательным с другими детьми, взрослыми,  в том числе педагогами, умению управлять своим телом, хорошо двигаться и ориентироваться в  пространстве, развитию мелкой моторики рук, а также координацию движения. Дети были вовлечены в исследовательские проекты, непосредственно образовательную деятельность, направленную на реализацию познавательно-речевого, социально- личностного, художественно-эстетического, физического направлений развития; физкультурно-оздоровительного, эстетического цикла; детские виды деятельности. В ходе этого дети научились понимать и осваивать новое, быть открытыми и способными выражать собственные мысли, уметь принимать решения и помогать друг друг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, можно сделать вывод, что у детей повысилась самооценка, стремление к активной деятельности. Они эмоционально отзывчивы, любознательны, способны решать проблемные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 повышению квалификации и распространению  педагогического опыта  воспита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 педагоги распространяли  свой  педагогический  опыт внутри ДОУ. Показывали открыт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ксана Владимировна, прошла обучение на курсах повышения квалификации «Организация образовательного процесса в ДОУ в контексте ФГТ». Екатерина Сергеевна обучается на четвертом курсе в «Красноярском педагогическом колледже № 2»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 о проделанной   работе  за 2014 - 2015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приемов развивающего обучения и индивидуального подхода к каждо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детьми в  ходе непосредственно образовательной  деятельности, необходимо  систематически закреплять и продолжать применять в  разнообразных видах детской деятельности. Особое  внимание следует уделить  использованию  многообразных традиционных и нетрадиционных методов  работы, позволяющих  развивать соответствующие  знания, уме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педагоги распространяли  свой  педагогический  опыт внутри ДОУ. Были проведены открытые показы непосредственно образ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инувшем году были выявлены   следующие  проблемы и недостат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се  родители прислушиваются  к  советам воспитателей,  специалистов (психолога. логопеда…), медсестры. В связи с  этим возникают  проблемы детей  с  готовностью  поступления  в  1  класс:  есть  нарушения  в  звукопроизношении, поведении детей, не  вовремя  ставятся прививки  и пройдена  диспансеризац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вязи  с  большой  наполняемостью групп  трудно  использовать индивидуальный  и дифференцированный подход  в  воспитании и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едется работа  по  устранению  вышеперечисленных 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пехов и проблем, возникших в минувшем учебном году, намечены следующие задачи на 2014 -2015 учебн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целенаправленной работы с детьми по всем образовательным обла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ление работы с детьми  по образовательной области коммуникативно-личностное разви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вершенствование работы по взаимодействию с родителями при непосредственном вовлечении их в образовательный процесс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Также взаимодействие с семьей по вопросам образования ребенка, охраны и укрепления его здоровья, оказания при необходимости консультативной  и и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продолжение совершенствования  предметно – развивающей среды в группе в соответствии с ФГОС ДО ( настольно-печатные игры, пополнение спортивного и театрального уголка, уголка ряжения, уголка науки и экспериментирования, закупить необходимые пособия и дидактический матери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уровня педагогического мастерства путем участия в семинарах, мастер-классах, обучения на курсах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21:00Z</dcterms:created>
  <dc:creator>user</dc:creator>
  <dc:description/>
  <cp:keywords/>
  <dc:language>en-US</dc:language>
  <cp:lastModifiedBy>user</cp:lastModifiedBy>
  <dcterms:modified xsi:type="dcterms:W3CDTF">2015-10-03T17:42:00Z</dcterms:modified>
  <cp:revision>6</cp:revision>
  <dc:subject/>
  <dc:title/>
</cp:coreProperties>
</file>