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b/>
          <w:color w:val="C0504D"/>
          <w:sz w:val="28"/>
          <w:szCs w:val="28"/>
        </w:rPr>
        <w:t xml:space="preserve">  </w:t>
      </w:r>
      <w:r>
        <w:rPr>
          <w:sz w:val="28"/>
          <w:szCs w:val="28"/>
        </w:rPr>
        <w:t>является формирование у детей представлений о здоровье как одной из главных ценностей человеческой жизн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требности здорового образа жизни, ответственного  отношения к своему здоровь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елить компоненты здоровья человека и установить их взаимосвяз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и выполнения гигиенических требований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ортивная площадка на территории детского сада.</w:t>
      </w:r>
    </w:p>
    <w:p>
      <w:pPr>
        <w:pStyle w:val="Normal"/>
        <w:autoSpaceDE w:val="false"/>
        <w:spacing w:lineRule="auto" w:line="360" w:before="0" w:after="47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первая половина дня</w:t>
      </w:r>
    </w:p>
    <w:p>
      <w:pPr>
        <w:pStyle w:val="Normal"/>
        <w:autoSpaceDE w:val="false"/>
        <w:spacing w:lineRule="auto" w:line="360" w:before="0" w:after="47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диск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зыкой; «посылка» - коробка, в которой находится 2 мяча; обруч; мешочек, наполненный песком; 8 кеглей; колокольчик; костюмы для «Ангины» и трех детей-«микробов».</w:t>
      </w:r>
    </w:p>
    <w:p>
      <w:pPr>
        <w:pStyle w:val="Normal"/>
        <w:autoSpaceDE w:val="false"/>
        <w:spacing w:lineRule="auto" w:line="360" w:before="0" w:after="47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ежда детей и воспитателя:</w:t>
      </w:r>
      <w:r>
        <w:rPr>
          <w:color w:val="000000"/>
          <w:sz w:val="28"/>
          <w:szCs w:val="28"/>
        </w:rPr>
        <w:t xml:space="preserve"> спортивная </w:t>
      </w:r>
    </w:p>
    <w:p>
      <w:pPr>
        <w:pStyle w:val="Normal"/>
        <w:autoSpaceDE w:val="false"/>
        <w:spacing w:lineRule="auto" w:line="360" w:before="0" w:after="47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занятия: </w:t>
      </w:r>
    </w:p>
    <w:p>
      <w:pPr>
        <w:pStyle w:val="Normal"/>
        <w:autoSpaceDE w:val="false"/>
        <w:spacing w:lineRule="auto" w:line="360" w:before="0" w:after="47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 на спортивную площадку.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 xml:space="preserve"> проводит приветственную игру «Здравствуйте!»</w:t>
      </w:r>
    </w:p>
    <w:p>
      <w:pPr>
        <w:pStyle w:val="Style18"/>
        <w:tabs>
          <w:tab w:val="clear" w:pos="708"/>
          <w:tab w:val="left" w:pos="3969" w:leader="none"/>
          <w:tab w:val="left" w:pos="4253" w:leader="none"/>
        </w:tabs>
        <w:spacing w:lineRule="auto" w:line="360"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дравствуйте, девочки!       (Воспитатель приветственно машет рукой.)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дравствуйте!                   (Девочки поднимают руку вверх и машут ею.)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Здравствуйте, мальчики! (Воспитатель также приветствует мальчиков.)    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Здравствуйте!                        (Мальчики машут рукой.)   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Солнышко, здравствуй!         (Все поднимают руки вверх.)  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Здравствуй, здравствуй!       (Скрещивают прямые руки над головой.)  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День такой прекрасный!        (Протягивают прямые руки вперед.)   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дравствуй, здравствуй!        (Хлопают в ладоши.)</w:t>
      </w:r>
    </w:p>
    <w:p>
      <w:pPr>
        <w:pStyle w:val="Style18"/>
        <w:tabs>
          <w:tab w:val="clear" w:pos="708"/>
          <w:tab w:val="left" w:pos="6720" w:leader="none"/>
        </w:tabs>
        <w:spacing w:lineRule="auto" w:line="360"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Хорошо под солнышком мы растем, </w:t>
        <w:tab/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Поднимают руки вверх, встают на носочки и тянутся как можно выше.)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Здоровей становимся   с каждым днем!                                            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Сжимают пальцы а кулаки, прижимают руки к плечам и разводят в стороны.)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День здоровья. Здоровье – это дар, который мы с вами должны беречь, чтобы всегда быть веселыми, сильными и красивым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 для этого мы должны делать?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Дети: </w:t>
      </w:r>
      <w:r>
        <w:rPr>
          <w:rStyle w:val="Emphasis"/>
          <w:i w:val="false"/>
          <w:sz w:val="28"/>
          <w:szCs w:val="28"/>
        </w:rPr>
        <w:t>Заниматься физкультурой, соблюдать режим дня: делать по утрам зарядку, гулять на свежем воздухе, мыть руки после прогулки, перед едой, есть витамины.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Правильно, ребята.</w:t>
      </w:r>
      <w:r>
        <w:rPr>
          <w:sz w:val="28"/>
          <w:szCs w:val="28"/>
        </w:rPr>
        <w:t xml:space="preserve"> Ой, посмотрите-ка, к нам кто-то идет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д музыку выходит «Ангина» с  «микробами», которые прячут за спинами коробк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гина</w:t>
      </w:r>
      <w:r>
        <w:rPr>
          <w:sz w:val="28"/>
          <w:szCs w:val="28"/>
        </w:rPr>
        <w:t>: И чего шумите? Здоровья хотите? Хотите быть крепкими, сильными, здоровыми, чистенькими? Ничего у вас не получится. Я вам не позволю! Вот мои верные помощни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 Нет, уж. Кто ты такая?  Посмотри на себя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Ангина:</w:t>
      </w:r>
      <w:r>
        <w:rPr>
          <w:sz w:val="28"/>
          <w:szCs w:val="28"/>
        </w:rPr>
        <w:t xml:space="preserve"> А что такое? (осматривает себя)  Всё прекрасно! Меня все очень любят. Из-за меня все сидят дома, болеют, кашляют, чихают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 А это кто рядом с тобой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Ангина:</w:t>
      </w:r>
      <w:r>
        <w:rPr>
          <w:sz w:val="28"/>
          <w:szCs w:val="28"/>
        </w:rPr>
        <w:t xml:space="preserve"> А это мои верные друзья – микробы! Их любят все грязнули на свете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редину площадки выходят дети – «Микробы» из подготовительной групп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икроб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м, где грязь, живут микроб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ие  - не увида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, микробов, очень много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озможно сосчита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икроб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льче комаров и мошек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о много-много тысяч раз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ьма невидимых зверушек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ь предпочитаем в вас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икроб</w:t>
      </w:r>
      <w:r>
        <w:rPr>
          <w:sz w:val="28"/>
          <w:szCs w:val="28"/>
        </w:rPr>
        <w:t xml:space="preserve">: </w:t>
        <w:tab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грязными рукам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шать или трогать рот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менно от микробов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ьно заболит живот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 Ребята, как вы думаете,  кто это? Из-за неё мы болеем, кашляем, чихаем. Вы узнали её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перечисляют знакомые для них заболевания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 Да, это Ангина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Ангина:</w:t>
      </w:r>
      <w:r>
        <w:rPr>
          <w:sz w:val="28"/>
          <w:szCs w:val="28"/>
        </w:rPr>
        <w:t xml:space="preserve"> Смотрите – ка, какие умные нашлись, узнали меня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 Признавайся, для чего ты сюда пришла?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Ангина:</w:t>
      </w:r>
      <w:r>
        <w:rPr>
          <w:sz w:val="28"/>
          <w:szCs w:val="28"/>
        </w:rPr>
        <w:t xml:space="preserve"> Я ищу себе новый дом, где много ребятишек…  И вообще, как чихну на вас – сразу все заболеете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 Нет, не будем мы болеть! Ребята, скажите, что нужно делать, чтобы не заболеть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 Есть витамины, спортом заниматься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икробы, а что это вы прячете?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Микробы: </w:t>
      </w:r>
      <w:r>
        <w:rPr>
          <w:sz w:val="28"/>
          <w:szCs w:val="28"/>
        </w:rPr>
        <w:t xml:space="preserve">Это посылка от доктора Айболита!!!  Хи-хи-хи!!!!  Мы обманули почтальона и забрали у него посылку, которую прислал вам доктор Айболит… Но мы ее вам не отдадим!!!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 Ай-ай! Как нехорошо!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 Ребята, давайте покажем «Ангине» и «Микробам»,  что мы не боимся их, что мы сильные, ловкие, смелые! </w:t>
      </w:r>
    </w:p>
    <w:p>
      <w:pPr>
        <w:pStyle w:val="C1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глашаются дети старшей группы.  </w:t>
      </w:r>
      <w:r>
        <w:rPr>
          <w:sz w:val="28"/>
          <w:szCs w:val="28"/>
        </w:rPr>
        <w:t xml:space="preserve">Под музыку проводится </w:t>
      </w:r>
      <w:r>
        <w:rPr>
          <w:b/>
          <w:sz w:val="28"/>
          <w:szCs w:val="28"/>
        </w:rPr>
        <w:t>подвижная игра</w:t>
      </w:r>
      <w:r>
        <w:rPr>
          <w:color w:val="FF0000"/>
          <w:sz w:val="28"/>
          <w:szCs w:val="28"/>
        </w:rPr>
        <w:t xml:space="preserve">  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то в дремучем лесу не заблудится?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Дети стоят в две колонны. По команде первые участники бегут между конусами «змейкой», дотрагиваются в конце маршрута до колокольчика и «змейкой» возвращаются обратно, дотрагиваются до следующего игро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Ангина:</w:t>
      </w:r>
      <w:r>
        <w:rPr>
          <w:sz w:val="28"/>
          <w:szCs w:val="28"/>
        </w:rPr>
        <w:t xml:space="preserve"> Подумаешь, какие ловкие нашлись! Микробы мои тоже ловкие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редину площадки выходят дети – «Микробы» из подготовительной групп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Ангина:</w:t>
      </w:r>
      <w:r>
        <w:rPr>
          <w:sz w:val="28"/>
          <w:szCs w:val="28"/>
        </w:rPr>
        <w:t xml:space="preserve"> Вот сейчас посмотрим, какие вы ловкие!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Ангина» и «Микробы»  загадывают детям  </w:t>
      </w:r>
      <w:r>
        <w:rPr>
          <w:b/>
          <w:sz w:val="28"/>
          <w:szCs w:val="28"/>
        </w:rPr>
        <w:t>загадки о спорте: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том мал, да удал,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меня ускакал.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/>
      </w:pPr>
      <w:r>
        <w:rPr>
          <w:sz w:val="28"/>
          <w:szCs w:val="28"/>
        </w:rPr>
        <w:t>Хоть надут он всегда –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им не скучно никогда.   </w:t>
      </w:r>
      <w:r>
        <w:rPr>
          <w:b/>
          <w:sz w:val="28"/>
          <w:szCs w:val="28"/>
        </w:rPr>
        <w:t>(Мяч)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мя полыхает,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/>
      </w:pPr>
      <w:r>
        <w:rPr>
          <w:sz w:val="28"/>
          <w:szCs w:val="28"/>
        </w:rPr>
        <w:t>Пять колец сияют.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ик для народа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 в четыре года.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/>
      </w:pPr>
      <w:r>
        <w:rPr>
          <w:sz w:val="28"/>
          <w:szCs w:val="28"/>
        </w:rPr>
        <w:t>Праздник тот спортивный,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евний, яркий, дивный</w:t>
      </w:r>
      <w:r>
        <w:rPr>
          <w:b/>
          <w:sz w:val="28"/>
          <w:szCs w:val="28"/>
        </w:rPr>
        <w:t>. (Олимпиада)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него - два колеса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едло на раме.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педали есть внизу,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/>
      </w:pPr>
      <w:r>
        <w:rPr>
          <w:sz w:val="28"/>
          <w:szCs w:val="28"/>
        </w:rPr>
        <w:t xml:space="preserve">Крутят их ногами.         </w:t>
      </w:r>
      <w:r>
        <w:rPr>
          <w:b/>
          <w:sz w:val="28"/>
          <w:szCs w:val="28"/>
        </w:rPr>
        <w:t>(Велосипед)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ворные сестрицы, 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бегать мастериц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ождь лежим, в мороз бежим,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ж такой у нас режим.   </w:t>
      </w:r>
      <w:r>
        <w:rPr>
          <w:b/>
          <w:sz w:val="28"/>
          <w:szCs w:val="28"/>
        </w:rPr>
        <w:t>(Коньки)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йму, ребята, кто вы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тицеловы? Рыболовы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 за невод во дворе?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мешал бы ты игре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ы бы лучше отошел.   Мы играем в </w:t>
      </w:r>
      <w:r>
        <w:rPr>
          <w:b/>
          <w:sz w:val="28"/>
          <w:szCs w:val="28"/>
        </w:rPr>
        <w:t>...  (Волейбол)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дворе с утра игра,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ыгралась детвора.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/>
      </w:pPr>
      <w:r>
        <w:rPr>
          <w:sz w:val="28"/>
          <w:szCs w:val="28"/>
        </w:rPr>
        <w:t>Крики: "шайбу!", "мимо!", "бей!" –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/>
      </w:pPr>
      <w:r>
        <w:rPr>
          <w:sz w:val="28"/>
          <w:szCs w:val="28"/>
        </w:rPr>
        <w:t xml:space="preserve">Значит там игра -....           </w:t>
      </w:r>
      <w:r>
        <w:rPr>
          <w:b/>
          <w:sz w:val="28"/>
          <w:szCs w:val="28"/>
        </w:rPr>
        <w:t>(Хоккей)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- проворные сестрицы,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бегать мастерицы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ждь - лежим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нег - бежим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ж такой у нас режим.       </w:t>
      </w:r>
      <w:r>
        <w:rPr>
          <w:b/>
          <w:sz w:val="28"/>
          <w:szCs w:val="28"/>
        </w:rPr>
        <w:t>(Лыжи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Ангина:</w:t>
      </w:r>
      <w:r>
        <w:rPr>
          <w:sz w:val="28"/>
          <w:szCs w:val="28"/>
        </w:rPr>
        <w:t xml:space="preserve">  (обращается к «Микробам») Что-то мне не нравятся эти детишки. Какие – то они слишком умные, всё знают!</w:t>
      </w:r>
    </w:p>
    <w:p>
      <w:pPr>
        <w:pStyle w:val="C1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 А ещё наши ребята меткие! Давайте поиграем в игру: 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опади в круг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в колонну по одному. У первого мешочек с песком он должен бросить его в круг, затем взять мешочек и отдать следующему.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Во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какие сильные, ловкие, смелые и веселые. Ангина, мои ребята знают о том, что для того чтобы быть здоровым, нужно не только кушать витамины и быть сильным, нужно еще знать и выполнять правила личной гигиены! Послушайте советы, которые приготовили дети!</w:t>
      </w:r>
    </w:p>
    <w:p>
      <w:pPr>
        <w:pStyle w:val="Style18"/>
        <w:tabs>
          <w:tab w:val="clear" w:pos="708"/>
          <w:tab w:val="left" w:pos="225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ходят 4 ребенка и рассказывают </w:t>
      </w:r>
      <w:r>
        <w:rPr>
          <w:b/>
          <w:sz w:val="28"/>
          <w:szCs w:val="28"/>
        </w:rPr>
        <w:t>советы:</w:t>
        <w:tab/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 слушайте советы,</w:t>
        <w:br/>
        <w:t>Чтобы быть здоровым и зимой и летом!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и мой перед едой, и не надо хмуриться, поиграв на улице!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мой руки с мылом, чтобы быть красивым!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ишь с кошкой поиграть, подойди ее погладь,</w:t>
        <w:br/>
        <w:t>но, прошу, не позабыть, руки сразу надо мыть! 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кашу всю скушал - тарелку помой, а то там микробы целой горой</w:t>
        <w:br/>
        <w:t>усядутся дружно и будут болтать: «Как хорошо нам ребят заражать!»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ьи это крылышки быстро мелькают?  Мухи по комнате вашей летают.</w:t>
        <w:br/>
        <w:t>На мусорной куче они побывали, микробов на лапки свои нацепляли,</w:t>
        <w:br/>
        <w:t>Потом, прилетая, садятся на хлеб, чтоб заразился скорей человек!</w:t>
        <w:br/>
        <w:t>Животных ребята вы охраняйте, но этих злодеек в дом не пускайте!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бы: </w:t>
      </w:r>
      <w:r>
        <w:rPr>
          <w:sz w:val="28"/>
          <w:szCs w:val="28"/>
        </w:rPr>
        <w:t>Ой, ой…  Это они про нас говорят…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теперь я предлагаю вам ребята </w:t>
      </w:r>
      <w:r>
        <w:rPr>
          <w:b/>
          <w:sz w:val="28"/>
          <w:szCs w:val="28"/>
        </w:rPr>
        <w:t>продолжить пословицы</w:t>
      </w:r>
      <w:r>
        <w:rPr>
          <w:sz w:val="28"/>
          <w:szCs w:val="28"/>
        </w:rPr>
        <w:t>: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.Здоровье в порядке … (спасибо зарядке).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2.Если хочешь быть здоров… (закаляйся)!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.Чистота … (залог здоровья)!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4.В здоровом теле…(здоровый дух)!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Сон…(лучшее лекарство)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б на  месте не стоять – предлагаю поиграть! Сможешь  ты, сейчас Ангина наших деток угадать? Замаскируемся, ребята, что бы нас ни ангина, ни микробы не узнали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игра «Маскировка»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Звучит музыка. Дети произвольно гуляют. Музыка останавливается, «замирают».  Ведущий командует детям? «Деревья!» - дети изображают какое -нибудь дерево. Команды ведущего могут быть: «Кочка», «Зайчик» и т.д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 (обращаясь к «Ангине») Вот видишь, какие у нас ребята ловкие, меткие, дружные.  А ещё самые сильные! Сейчас мы тебе это покаже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Ангина:</w:t>
      </w:r>
      <w:r>
        <w:rPr>
          <w:sz w:val="28"/>
          <w:szCs w:val="28"/>
        </w:rPr>
        <w:t xml:space="preserve"> Нас так просто не возьмёшь. Всё равно мы самые сильные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 А мы сейчас проверим. Давайте устроим соревнования по перетягиванию  каната.  Если мы победим , ты к нам больше никогда не придёшь!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стязание проводится между «Ангиной», «Микробами» и детьми подготовительной групп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«Перетягивание каната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страиваются друг за другом, взявшись за канат. Побеждает та команда, которая перетянет канат на свою сторон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гина</w:t>
      </w:r>
      <w:r>
        <w:rPr>
          <w:sz w:val="28"/>
          <w:szCs w:val="28"/>
        </w:rPr>
        <w:t>:  Караул! Погибаю!  Хорошо. Хорошо, мы уходим! Вы такие смелые, ловкие, дружные, а я и мои микробы… (Достают коробку). Вот… Это ваше… Забирайте свою посылку от доктора Айболита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«Ангина» и «Микробы» убегают за уго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в этой посылке? Давайте посмотрим!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вают коробку и достают два мяча - синий и красный 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, доктор Айболит прислал 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ячи. Мы обязательно доктора поблагодарим, пригласим его в гости, нарисуем красивые открытк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сейчас девочки возьмут красный мяч, а мальчики – синий, будут передавать его друг другу и рассказывать о своих впечатлениях. Что вам понравилось на нашем праздник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закончился наш праздник, мы стали более сильными, ловкими, выносливыми, смелыми. Я желаю, чтобы День Здоровья у вас был каждый день: в семье, в детском саду, на улице. Растите здоровыми и крепкими!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00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53:00Z</dcterms:created>
  <dc:creator>Техническая служба</dc:creator>
  <dc:description/>
  <cp:keywords/>
  <dc:language>en-US</dc:language>
  <cp:lastModifiedBy>1</cp:lastModifiedBy>
  <cp:lastPrinted>2015-06-01T11:33:00Z</cp:lastPrinted>
  <dcterms:modified xsi:type="dcterms:W3CDTF">2015-10-10T08:29:00Z</dcterms:modified>
  <cp:revision>7</cp:revision>
  <dc:subject/>
  <dc:title/>
</cp:coreProperties>
</file>