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>Правила успешных, любящих и добрых род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7" w:firstLine="631"/>
        <w:jc w:val="both"/>
        <w:rPr>
          <w:b/>
          <w:b/>
          <w:color w:val="00206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97790</wp:posOffset>
            </wp:positionV>
            <wp:extent cx="1844040" cy="270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89" t="-9" r="111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32"/>
          <w:u w:val="single"/>
        </w:rPr>
        <w:t>1.Нельзя унижать ребенка.</w:t>
      </w:r>
      <w:r>
        <w:rPr>
          <w:b/>
          <w:color w:val="002060"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>Неосторожными высказываниями мы  всякий раз разрушаем положительную самооценку сына или дочери. Наши дети начинают чувствовать вину за то, что они вообще живут на свете. А с таким чувством можно вырасти глубоко несчастным человеком.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2060"/>
          <w:sz w:val="32"/>
          <w:szCs w:val="32"/>
        </w:rPr>
        <w:t>2.</w:t>
      </w:r>
      <w:r>
        <w:rPr>
          <w:b/>
          <w:color w:val="002060"/>
          <w:sz w:val="32"/>
          <w:szCs w:val="32"/>
          <w:u w:val="single"/>
        </w:rPr>
        <w:t xml:space="preserve"> Никогда не нужно угрожать</w:t>
      </w:r>
      <w:r>
        <w:rPr>
          <w:b/>
          <w:color w:val="000000"/>
          <w:sz w:val="32"/>
          <w:szCs w:val="32"/>
          <w:u w:val="single"/>
        </w:rPr>
        <w:t>.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 xml:space="preserve">«Только попробуй сделать это, как дам!». Каждый раз, когда мы так говорим, мы учим ребенка бояться и ненавидеть нас. При этом он не перестает шалить, либо перестает здесь и сейчас, а потом отыграется – можно это назвать «законом сохранения шалостей». Кроме того, ребенок потеряет к вам уважение. 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3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  <w:u w:val="single"/>
        </w:rPr>
        <w:t>Не следует вымогать обещаний.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>Ребенок охотно обещает, но обещание ничего не значит для него. Обещание, как и угроза, относится к будущему – когда оно еще не наступит? А ребенок живет в настоящем. Вымогание обещаний будет развивать в нем или чувство вины, либо научит циничному разнобою в словах и делах.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2060"/>
          <w:sz w:val="32"/>
          <w:szCs w:val="32"/>
        </w:rPr>
        <w:t>4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  <w:u w:val="single"/>
        </w:rPr>
        <w:t>Не нужно допекать, опекая.</w:t>
      </w:r>
      <w:r>
        <w:rPr>
          <w:b/>
          <w:color w:val="002060"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>Излишняя опека приучает ребенка к мысли, что можно не напрягаться – и так все тебе и за тебя сделают. Многие родители недооценивают возможности своих детей и делают за ребенка то, что он и сам може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</w:t>
      </w:r>
      <w:r>
        <w:rPr>
          <w:b/>
          <w:color w:val="002060"/>
          <w:sz w:val="32"/>
          <w:szCs w:val="32"/>
        </w:rPr>
        <w:t xml:space="preserve">5. </w:t>
      </w:r>
      <w:r>
        <w:rPr>
          <w:b/>
          <w:color w:val="002060"/>
          <w:sz w:val="32"/>
          <w:szCs w:val="32"/>
          <w:u w:val="single"/>
        </w:rPr>
        <w:t>Неразумно требовать немедленного повиновения.</w:t>
      </w:r>
      <w:r>
        <w:rPr>
          <w:b/>
          <w:color w:val="00206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Ребенку нужно время на то, чтобы понять и принять ваше наставление. Он не в состоянии немедленно прекратить играть, общаться со сверстниками. Начните издалека: «Скоро будем ужинать», «Осталось совсем немного времени до еды». Тогда он, по крайней мере, не скажет, что не был предупрежден.</w:t>
      </w:r>
    </w:p>
    <w:p>
      <w:pPr>
        <w:pStyle w:val="Normal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</w:rPr>
        <w:t xml:space="preserve">        </w:t>
      </w:r>
      <w:r>
        <w:rPr>
          <w:b/>
          <w:color w:val="002060"/>
          <w:sz w:val="32"/>
          <w:szCs w:val="32"/>
        </w:rPr>
        <w:t xml:space="preserve">6. </w:t>
      </w:r>
      <w:r>
        <w:rPr>
          <w:b/>
          <w:color w:val="002060"/>
          <w:sz w:val="32"/>
          <w:szCs w:val="32"/>
          <w:u w:val="single"/>
        </w:rPr>
        <w:t xml:space="preserve">Нельзя потакать ребенку и слепо идти у него на поводу. </w:t>
      </w:r>
      <w:r>
        <w:rPr>
          <w:b/>
          <w:color w:val="000000"/>
          <w:sz w:val="28"/>
          <w:szCs w:val="28"/>
        </w:rPr>
        <w:t>Вседозволенность может возникнуть тогда, когда дети чувствуют: родители не в силах настоять на своем. Это значит, думают они, что правила не имеют четких границ. Чем более конкретны ваши «да» и «нет», тем проще ребенку понять, чего вы, собственно от него хотите. Некоторые правила ваш ребенок будет усваивать быстро,  другие же дольше. Если что-то не сразу получается, запаситесь терпением, не горячитесь и попробуйте что-то еще. Иногда нужно по многу раз повторять одно и то же, прежде чем ребенок вырастит приспособленным к жизни человеком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       </w:t>
      </w:r>
      <w:r>
        <w:rPr>
          <w:b/>
          <w:color w:val="002060"/>
          <w:sz w:val="32"/>
          <w:szCs w:val="32"/>
        </w:rPr>
        <w:t xml:space="preserve">7. </w:t>
      </w:r>
      <w:r>
        <w:rPr>
          <w:b/>
          <w:color w:val="002060"/>
          <w:sz w:val="32"/>
          <w:szCs w:val="32"/>
          <w:u w:val="single"/>
        </w:rPr>
        <w:t>Чтобы достичь понимания, нужно быть последовательны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Надо дать понять ребенку, что есть вещи, которые можно делать только с вашего разрешения. 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24" w:space="24" w:color="002060"/>
        <w:left w:val="double" w:sz="24" w:space="24" w:color="002060"/>
        <w:bottom w:val="double" w:sz="24" w:space="24" w:color="002060"/>
        <w:right w:val="double" w:sz="24" w:space="10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206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45:00Z</dcterms:created>
  <dc:creator>Loner-XP</dc:creator>
  <dc:description/>
  <cp:keywords/>
  <dc:language>en-US</dc:language>
  <cp:lastModifiedBy>Пользователь Windows</cp:lastModifiedBy>
  <dcterms:modified xsi:type="dcterms:W3CDTF">2014-07-28T07:39:00Z</dcterms:modified>
  <cp:revision>17</cp:revision>
  <dc:subject/>
  <dc:title/>
</cp:coreProperties>
</file>