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ультация для род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Воспитание культуры поведения у детей дошкольного возраста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ывать... самая трудная вещь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умаешь: ну, все теперь кончилось!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ут-то было: только начинается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рмонтов М. Ю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у поведения нужно воспитывать у детей с дошкольного возраста. Взрослые могут своим положительным примером воспитать культурного ребёнка. Культура поведения не сводится к формальному соблюдению этикета. Она тесно связана с нравственными чувствами и представлениями и в свою очередь, подкрепляют 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ся следующие компоненты культуры поведения дошкольников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деятельности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общения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гигиенические навыки и привыч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еятельности проявляются в поведении ребёнка на занятиях, в играх, во время выполнения трудовых поруч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ебёнка культуру деятельности это значит воспитывать у него умение содержать в порядке место, где он трудится, занимается, играет; привычку доводить до конца начатое дело, бережно относиться к игрушкам, вещам и книг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дети должны научиться готовить все необходимое для занятий, труда, подбирать игрушки в соответствии с игровым замыслом. Важный показатель культуры деятельности это естественная тяга к интересным, содержательным увлечениям, а также умение дорожить временем. В старшем дошкольном возрасте ребёнок учится регулировать свою деятельность и отдых, быстро и организованно выполнять гигиенические процедуры, утреннюю гимнастику. Это будет хорошей основой для формирования у него навыков эффективной организации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остигнутого в воспитании культуры трудовой деятельности можно использовать такие показатели, как умение и желание ребёнка трудиться, интерес к выполняемой работе, понимание её цели и общественного смысла; активность, самостоятельность; проявление волевых усилий в достижении требуемого результата; взаимопомощь в коллективном тру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 предусматривает выполнение ребёнком норм и правил общения с взрослыми и сверстниками, основанных на уважении и доброжелательности, с использованием соответствующего словарного запаса и форм обращения, а также вежливое поведение в общественных местах и бы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общения предполагает умение не только действовать нужным образом, но и воздерживаться от неуместных в данной обстановке действий, слов, жестикуляции. Ребёнка надо учить замечать состояние других людей. Уже с первых лет жизни ребёнок должен понимать, когда можно побегать, а когда нужно тормозить желания, потому что в определённый момент, в определённой обстановке такое поведение становится недопустимым, т. е. поступать руководствуясь чувством уважения к окружающим. Именно уважение к окружающим в сочетании с простотой, естественностью в манере говорить и проявлять свои чувства характеризует такое важное качество ребёнка, как общи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 обязательно предполагает культуру речи. Культура речи предполагает наличие у дошкольника достаточного запаса слов, умение говорить лаконично, сохраняя спокойный то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младшем, а особенно в среднем дошкольном возрасте, когда ребёнок осваивает грамматический строй речи, учится правильно строить простые фразы, его приучают называть взрослых по имени и отчеству, на «Вы», корректируют произношение, учат детей говорить в нормальном темпе, без скороговорки или растягивании слов. Не менее важно в это же время научить ребёнка внимательно слушать собеседника, спокойно стоять во время разговора, смотреть в лицо партнёр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гигиенические навыки это важная составная часть культуры поведения. Необходимость опрятности, содержания в чистоте лица, рук, тела, причёски, одежды, обуви продиктована не только требованиями гигиены, но и нормами человеческих отношений. Дети должны понимать, что в соблюдении этих правил проявляется уважение к окружающим, что любому человеку неприятно касаться грязной руки или смотреть на неопрятную одежду. Неряшливый человек, не умеющий следить за собой, своей внешностью, поступками, как правило, небрежен и в рабо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олжны постоянно помнить, привитые в детстве навыки, в том числе культурно-гигиенические, приносят человеку огромную пользу в течение всей его последующей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у еды часто относят к гигиеническим навыкам. Но её значение не только в выполнении физиологических потребностей. Она имеет и этический аспект, так как поведение за столом основывается на уважении к сидящим рядом, а также к тем, кто приготовил пищ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школьного возраста дети должны усвоить определённые правила: нельзя класть локти на стол во время еды; есть надо с закрытым ртом, не спеша, тщательно пережёвывая пищу; бережно относиться к хлебу и другим продуктам; правильно пользоваться столовыми приборами. Овладение культурой еды это нелёгкое для дошкольников дело, но осуществлять формирование этих навыков необходимо, надо добиваться, чтобы дети ели с удовольствием, аппетитом и опрят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ультура поведения дошкольника» можно определить, как совокупность полезных для общества устойчивых форм повседневного поведения в быту, в общении, в различных видах деятельно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1:00Z</dcterms:created>
  <dc:creator>Алёна Камышова</dc:creator>
  <dc:description/>
  <cp:keywords/>
  <dc:language>en-US</dc:language>
  <cp:lastModifiedBy>Алёна Камышова</cp:lastModifiedBy>
  <dcterms:modified xsi:type="dcterms:W3CDTF">2015-10-01T12:15:00Z</dcterms:modified>
  <cp:revision>1</cp:revision>
  <dc:subject/>
  <dc:title/>
</cp:coreProperties>
</file>