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8 « Вишенка» г.Ртищево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еты родителя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риучить ребёнка к тру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готовила воспитатель: Балаш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к приучить ребёнка к труду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та проблема решается достаточно просто. Отношения малыша к своим обязанностям в огромной степени зависит от </w:t>
      </w:r>
      <w:r>
        <w:rPr>
          <w:b/>
          <w:sz w:val="28"/>
          <w:szCs w:val="28"/>
        </w:rPr>
        <w:t>личного прим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рослых</w:t>
      </w:r>
      <w:r>
        <w:rPr>
          <w:sz w:val="28"/>
          <w:szCs w:val="28"/>
        </w:rPr>
        <w:t>. Если мама и папа сами не очень любят выполнять обязанности по дому и постоянно выясняют отношения только из-за того, кто сегодня должен стирать. Готовить или выносить мусор. Вряд ли стоит рассчитывать на то, что их ребёнок вырастет трудолюбивым. Чем старше он становится, тем больше будет копировать своих родителей. Бывает и по-другому, когда оба родителя заняты круглые сутки, и приучить ребёнка к труду они просто не могут из-за вечного дефицита времени. Однако ребёнок в такой семье уже с малолетства с радостью помогает родителям, самостоятельно взяв на себя часть домашних обязан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родители на словах учат одному, а сами делают всё совсем по другому, то не стоит питать иллюзий, что их малыш вырастит самостоятельным и трудолюбивым. Приучать малыша к труду рекомендуется начинать уже с возраста двух лет. </w:t>
      </w:r>
      <w:r>
        <w:rPr>
          <w:b/>
          <w:sz w:val="28"/>
          <w:szCs w:val="28"/>
        </w:rPr>
        <w:t>Для начала достаточно научить малыша убирать за собой игрушки</w:t>
      </w:r>
      <w:r>
        <w:rPr>
          <w:sz w:val="28"/>
          <w:szCs w:val="28"/>
        </w:rPr>
        <w:t xml:space="preserve">. Дети это занятие не очень любят, поэтому лучше заниматься этим в первое время вместе. В комнате ребёнка всегда должен быть порядок, чтобы он знал, куда может положить игрушки и книжки. </w:t>
      </w:r>
      <w:r>
        <w:rPr>
          <w:b/>
          <w:sz w:val="28"/>
          <w:szCs w:val="28"/>
        </w:rPr>
        <w:t>Никогда не заставляйте ребёнка  убираться с помощью крика и наказаний</w:t>
      </w:r>
      <w:r>
        <w:rPr>
          <w:sz w:val="28"/>
          <w:szCs w:val="28"/>
        </w:rPr>
        <w:t>. В противном случае он откажется это делать совсе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ногие дети сами хотят застелить постель, вымыть посуду, одеться или постирать себе одежду. Но некоторые мамы и папы в это время совершают ошибку и не позволяют этого делать, потому что у них не хватает терпения ждать, когда ребёнок медленно сделает то, на что у них уйдёт не больше пятнадцати минут. </w:t>
      </w:r>
      <w:r>
        <w:rPr>
          <w:b/>
          <w:sz w:val="28"/>
          <w:szCs w:val="28"/>
        </w:rPr>
        <w:t>Необходимо проявлять терпение и хвалить малыша за любое желание трудиться</w:t>
      </w:r>
      <w:r>
        <w:rPr>
          <w:sz w:val="28"/>
          <w:szCs w:val="28"/>
        </w:rPr>
        <w:t>. Ребёнок в возрасте 6-7 лет уже вполне может использовать пылесос для уборки, выносить мусор в мусоропровод, покормить домашних питомцев или помочь принести продукты из магаз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3:00Z</dcterms:created>
  <dc:creator>Сергей</dc:creator>
  <dc:description/>
  <cp:keywords/>
  <dc:language>en-US</dc:language>
  <cp:lastModifiedBy>Сергей</cp:lastModifiedBy>
  <dcterms:modified xsi:type="dcterms:W3CDTF">2015-03-09T11:53:00Z</dcterms:modified>
  <cp:revision>2</cp:revision>
  <dc:subject/>
  <dc:title>Муниципальное дошкольное образовательное учреждение</dc:title>
</cp:coreProperties>
</file>