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Памятка для родителей «Как отвечать на детские вопро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i/>
          <w:sz w:val="72"/>
          <w:szCs w:val="72"/>
          <w:lang w:val="en-US" w:eastAsia="en-US"/>
        </w:rPr>
        <w:drawing>
          <wp:inline distT="0" distB="0" distL="0" distR="0">
            <wp:extent cx="3817620" cy="2571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амятка для родителей «Как отвечать на детские вопрос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носитесь к вопросам детей с уважением, не отмахивайтесь от ни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нимательно вслушайтесь в детский вопрос, постарайтесь понять, что заинтересовало ребе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авайте краткие и доступные пониманию ребенка отве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вет должен обогатить ребенка новыми знаниями, побудить к дальнейшим размыш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ощряйте самостоятельную мыслительную деятельность ребен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ответ на вопрос ребенка постарайтесь вовлечь его в наблюдения за окружающе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сли ответ на вопрос недоступен пониманию ребенка, не бойтесь ему сказать: «Пока ты еще мал. Пойдешь в школу, научишься читать, узнаешь много нового и сам сможешь ответить на свой вопрос»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10:00Z</dcterms:created>
  <dc:creator>user</dc:creator>
  <dc:description/>
  <cp:keywords/>
  <dc:language>en-US</dc:language>
  <cp:lastModifiedBy>user</cp:lastModifiedBy>
  <dcterms:modified xsi:type="dcterms:W3CDTF">2015-10-01T14:38:00Z</dcterms:modified>
  <cp:revision>3</cp:revision>
  <dc:subject/>
  <dc:title/>
</cp:coreProperties>
</file>