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щеобразовательное учреждение средняя общеобразовательная школа Самарской области «Образовательный центр» села Челно-Вершины муниципального района Челно-Вершинский Самарской области структурное подразделение «Колобок»</w:t>
      </w:r>
    </w:p>
    <w:p>
      <w:pPr>
        <w:pStyle w:val="Standard"/>
        <w:spacing w:lineRule="auto" w:line="36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посредственно образовательной деятельности в  1 младшей группе</w:t>
      </w:r>
    </w:p>
    <w:p>
      <w:pPr>
        <w:pStyle w:val="Standard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/>
          <w:b/>
          <w:sz w:val="28"/>
          <w:szCs w:val="28"/>
        </w:rPr>
        <w:t>«Веселые зайчата»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</w:t>
      </w:r>
    </w:p>
    <w:p>
      <w:pPr>
        <w:pStyle w:val="Standard"/>
        <w:spacing w:lineRule="auto" w:line="360"/>
        <w:ind w:firstLine="709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лухова Ольга Викторовна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Челно-Вершины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, познавательное развитие, физическое развитие, социально-коммуникативное развитие, речев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1. </w:t>
      </w:r>
      <w:r>
        <w:rPr>
          <w:rFonts w:cs="Times New Roman" w:ascii="Times New Roman" w:hAnsi="Times New Roman"/>
          <w:sz w:val="28"/>
          <w:szCs w:val="28"/>
        </w:rPr>
        <w:t>Учить составлять силуэты цветов  из двух частей одного ц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еплять умение различать и называть красный, жёлтый, синий, зелёный, оранжевый и розовый цвета. (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чить различать и называть домашних животных и их детёнышей: у коровы – телёнок, у собаки – щенок, у кошки – котёнок, у свиньи – поросёнок, у лошади – жеребё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знавательное развити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о время экспериментирования продолжать знакомить со свойствами воды: холодная – тёплая, может удерживать на плаву лёгкие предметы, а тяжёлые – нет. Что игрушки после того, как их достали из воды бывают мокрыми.  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знавательное развит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Упражнять в равновесии при ходьбе по узкой дощечке.  (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спитывать чувство сострадания, желание помогать детёнышам домашних животных.  Формировать элементарные знания о правилах безопасности: нельзя ходить гулять одному без взрослых. (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коммуникативное развит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вивать связную речь, пополнять словарь (заблудились, плавает,  тонет, лёгкий, тяжёлый). (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ктические</w:t>
      </w:r>
      <w:r>
        <w:rPr>
          <w:rFonts w:cs="Times New Roman" w:ascii="Times New Roman" w:hAnsi="Times New Roman"/>
          <w:sz w:val="28"/>
          <w:szCs w:val="28"/>
        </w:rPr>
        <w:t xml:space="preserve">: выкладывание цветных силуэтов цветов на «полянке»; ходьба по мостику (узкой дощечке); экспериментирование с водой (холодная – тёплая), с игрушками и предметами (тонут – не тонут, плавают, становятся мокрым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ые: </w:t>
      </w:r>
      <w:r>
        <w:rPr>
          <w:rFonts w:cs="Times New Roman" w:ascii="Times New Roman" w:hAnsi="Times New Roman"/>
          <w:sz w:val="28"/>
          <w:szCs w:val="28"/>
        </w:rPr>
        <w:t xml:space="preserve">показ, рассматривание, наблюд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- словесные: </w:t>
      </w:r>
      <w:r>
        <w:rPr>
          <w:rFonts w:cs="Times New Roman" w:ascii="Times New Roman" w:hAnsi="Times New Roman"/>
          <w:sz w:val="28"/>
          <w:szCs w:val="28"/>
        </w:rPr>
        <w:t>беседа, вопросы,  рассказ, объяс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фанерный домик, скамеечка, столик полотенце, тазики с холодной и  тёплой водой; мягкий модуль «полянка», картонные половинки силуэтов цветов, 3 ёлочки, игрушки (корова, телёнок. собака,. щенок, кошка, котёнок, свинья, поросёнок, лошадь, жеребёнок); гимнастическая доска; деревенский дворик (избушка, плетень); корзинка с игрушками (мяч, рыбка, утёнок – моряк, камушек, металлическая машина). Ноутбук, запись весёлой музыки из мультфильма на флешке; корзинка с морковкой, шапочки «Заячьи ушки» для детей и воспитателя. </w:t>
      </w:r>
    </w:p>
    <w:p>
      <w:pPr>
        <w:pStyle w:val="Normal"/>
        <w:spacing w:lineRule="auto" w:line="36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на равновесие «Идём по узкому мостик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 ситуации «Наведём порядок на полянке», «Поможем малыша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зноцветных силуэтов цве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периментирование с водой и игруш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ситуативные разговор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517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шивает детей, хотят ли они поиграть. Предлагает поиграть в зайчико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воспитателя, отвечают, что хотят поиграт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ывают желание поигра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ёт на себя роль мамы-зайчихи, а деток просит быть зайчатами (одевает себе и детям шапочки с ушкам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вают с помощью воспитателя шапочки с ушкам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ывают желание быть зайчатами в игр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ет деток погулять на «полянке»,  показывает разложенные вразброс фрагменты цвет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навести порядок – составить красивые цвет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шивает, какого они цвета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их всего.  Хвалит детей за красивые цве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воспитателя, идут на «полянку», рассматривают цветные фрагмент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из половинок силуэты цве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сколько и каких цветов по 1, сколько цветов всего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уются, испытывают желание погулять на «полянке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ставлять силуэты цветов  из двух частей одного ц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 и называть цве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сколько цветов красного, жёлтого и др. цвета. Сколько цветов всег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детей на  игрушки, стоящие под ёлочками. Спрашивает кто эт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игрушки, называют детёнышей домашних животных (котёнок, щенок, козлёнок, жеребёнок,  телёнок, поросёнок)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и называют детёнышей домашних живот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ет о том, что это детёныши домашних животных, что они пошли гулять в лес без мам, заблудились и теперь плачут, не знают, как вернуться наза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рассказ воспитател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т чувство сострадания, желание помогать детёнышам домашних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мочь детёнышам домашних животных, проводить их домой, в деревн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на то, что идти надо по мостику (узкая дощечка) через речку. Нужно идти аккуратно, руки в стороны, чтобы не упасть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жают детёнышей в деревн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ут по узкой дощечке, соблюдая равновеси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яют равновесие при ходьбе по узкой дощеч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детей к «деревне», где живут домашние животные.  Спрашивает как называется их дом. Просит найти для детёнышей мам, назвать и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ят  к домику-сараю, рассматривают взрослых домашних животных (игрушки).  Называют домашних животных, находят мам для заблудившихся детёны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название дома для домашних животных – сарай,   называют взрослых домашних живот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ует о том, что нельзя гулять без взрослых, это опасно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ит детей за помощь от имени домашних животных, которые дарят детям корзинку с игруш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воспитателя, отвечают на вопросы, высказывают своё мнени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элементарные знания о правилах безопасности: нельзя ходить гулять одному без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ернуться в свою избушку, снова пройдя по мостику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музыку проходят по дощечке – мостику, подходят к избушк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сохранять равновесие при ходьбе по узкой дощеч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сесть на скамеечку возле избушки и посмотреть, что лежит в корзин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ятся на скамеечку возле избушк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интерес к тому. Что лежит в корзин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ёт из корзинки резиновую игрушку (утёнок - моряк на кораблике), показывает детям, предлагает отправить его в плавание,  устроить ему целое мор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игрушк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интерес к игруш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детям подойти к тазикам с водой, потрогать воду и сказать, куда пустить утёнк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трогают воду, определяют, что в одном тазике вода холодная, а в другом – тёплая, решают, что играть можно с тёплой водо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свойства воды:  холодная – тёпла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шивает, что ещё лежит в корзинке. Предлагает взять игрушки, опустить в воду, посмотреть, что происходи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ядывают игрушки, называют их, берут,   опускают в тёплую воду, наблюдают, рассказывают: что плавает, а что тонет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свойства воды: может удерживать на плаву лёгкие предметы, а тяжёлые – 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: утёнок, мячик, рыбка и шарик плавают, потому что они лёгкие, а вода умеет держать на плаву лёгкие предметы. А камушек и металлическая машинка тяжёлые, они тонут в в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ют, слушают воспитател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 том, что лёгкие игрушки плавают, потому что вода их держит, а тяжёлые предметы – тону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детей достать игрушки из воды,  сказать какие о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ют игрушки из воды,  определяют: мокры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, что если достать игрушки из воды – они мокр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ложить игрушки  посушиться на столе,  на полотенц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ывают игрушки на полотенц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раскладывать игрушки на полотенце. 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ает детей сладкой морков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щаются морковкой. Говорят «спасиб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благодарить за угощение. 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22:00Z</dcterms:created>
  <dc:creator>Глухова</dc:creator>
  <dc:description/>
  <cp:keywords/>
  <dc:language>en-US</dc:language>
  <cp:lastModifiedBy>Глухова</cp:lastModifiedBy>
  <dcterms:modified xsi:type="dcterms:W3CDTF">2015-10-04T08:10:00Z</dcterms:modified>
  <cp:revision>12</cp:revision>
  <dc:subject/>
  <dc:title/>
</cp:coreProperties>
</file>