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САД КОМПЕНСИРУЮЩЕГО ВИДА №3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логопедической деятельности в старшей группе по лексической теме «Профессии»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right="569" w:firstLine="567"/>
        <w:jc w:val="center"/>
        <w:rPr/>
      </w:pPr>
      <w:r>
        <w:rPr>
          <w:b/>
          <w:bCs/>
          <w:color w:val="000000"/>
          <w:sz w:val="40"/>
          <w:szCs w:val="40"/>
        </w:rPr>
        <w:t>ТЕМА: Составление предложений с союзом «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/>
      </w:pPr>
      <w:r>
        <w:rPr>
          <w:b/>
          <w:sz w:val="28"/>
        </w:rPr>
        <w:t>Разработала и провела: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 xml:space="preserve">учитель-логопед Плотникова Татьяна 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Николаевна</w:t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расноярск 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Составление предложений с союзом «а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: «Профе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оставлять предложения с союзом «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2" w:leader="none"/>
        </w:tabs>
        <w:jc w:val="both"/>
        <w:rPr/>
      </w:pPr>
      <w:r>
        <w:rPr>
          <w:sz w:val="28"/>
          <w:szCs w:val="28"/>
        </w:rPr>
        <w:t>Совершенствовать лексико-грамматический строй речи (употребление в речи формы дательного падежа имен существительных, употребление формы родительного падежа имен существительных в ед. и мн. чис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 представления о различных професси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е и активизация словаря по тем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 зрительное восприятие, слуховое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чувство ритма, силу голоса, речевое дых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подбирать слова на заданный зву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юдям разных про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атрибуты «профессии», «чудесная коробочка», буквы, картина «Пекари», «волшебный колпачок», «светофоры» по числу детей, фланелеграф, «лепестки» и «серединки» к игре «Собери ромашку», «чашечки» по числу детей для развития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ети, сегодня мы поговорим о различных профессиях. Давайте послушаем спор о профессиях. (Дети читают стихи В. Мая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астут года, будет мне сем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аботать мне тогда, ч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ые работники столяры и плотники!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оляру хорошо, а инженеру лучше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 бы строить дом пошел, пусть меня науча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Я сначала начерчу дом такой, какой хочу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амое главное, чтоб было нарисовано здание слав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у хорошо, а доктору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детей лечить пошел, пусть мен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еду к Пете, я приеду к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ети, кто у вас бо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те, как животик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кторам хорошо, а рабочим лучше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 б в рабочие пошел, пусть меня научат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тавай! Иди! Гудок зовет, и мы приходим на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оде хорошо, а шоферу лучше,</w:t>
      </w:r>
    </w:p>
    <w:p>
      <w:pPr>
        <w:pStyle w:val="Normal"/>
        <w:rPr/>
      </w:pPr>
      <w:r>
        <w:rPr>
          <w:sz w:val="28"/>
          <w:szCs w:val="28"/>
        </w:rPr>
        <w:t>Я б в шоферы пошел, пусть мен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ырчит машина скорая, летит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шофер я, сдержать нельзя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ыть шофером хорошо, а летчиком лучше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 бы в летчики пошел, пусть меня научат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ливаю в бак бензин, завожу пропеллер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«В небеса, мотор, вези, чтобы птицы пе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у хорошо, а матросу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в матросы пошел, пусть мен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 шапке лента, на матроске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плавал это лето, океаны по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так кем же быть лучше? Какая профессия самая важн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рофессии хороши и полезны! Очень важно, чтобы каждый человек выбрал себе дело по душе. Счастлив тот человек, который занимается любимым делом, кто выбрал правильно профессию. О таком человеке говорят, что он на своем месте или, что у него золот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рофе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я – это основное занятие человека, труд, который люди выбирают себе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Чудесная коробочка». Подбор слов на зада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обочк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хочу узнать, какие еще вы знаете профессии. Посмотрите, какую чудесную коробочку я приготовила для вас, давайте узнаем, что в ней. Дети вынимают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профессию, которая бы начиналась на звук А? (арт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вук Х? (худож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вук Б? (библиотека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вук М? (машинист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сегодня поиграем, выбирайте те профессии, которые вам нравятся (дети делают выбор, надевают атрибуты разных проф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асскажите, кто кем ст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шве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ставление предложений с союзом «а».</w:t>
      </w:r>
      <w:r>
        <w:rPr>
          <w:sz w:val="28"/>
          <w:szCs w:val="28"/>
        </w:rPr>
        <w:t xml:space="preserve"> Игра «Кто, что дел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люди разных профессий занимаются своим делом, давайте расскажем, кто что делает. По цепоч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 лечит людей, а швея шьет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вея шьет одежду, а пожарный тушит пожар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на развитие чувства ритма и силы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теперь отгадайте мо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ют они, когда вы сп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ку просеют в 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расна натопят п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хлеб к утру ис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екари. Посмотрите на картину. Давайте четко проговорим скороговорку о пекарях, протопаем на каждый слог. Но говорить начнем тихо, потом громче, еще громче, а потом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 кирпичи! Соскочи, ты с пе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еки, ты в печи из муки калач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Собери ромашки». Составление предложений с союзом «а», развитие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человеку любой профессии нужны различные инструменты и предметы для выполнения работы. Давайте соберем красивые ромашки, в серединках профессии, а вы подберите нужные лепестки. У каждого из вас по два лепестка. Расскажите, кому, что нужно дл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тки нужны швее, а посуда нужна пов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шинка нужна швее, а продукты нужны повар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инамическая пауза.</w:t>
      </w:r>
      <w:r>
        <w:rPr>
          <w:sz w:val="28"/>
          <w:szCs w:val="28"/>
        </w:rPr>
        <w:t xml:space="preserve"> Развитие общей моторики, координации речи с дви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Раз, два, три, четыре! Дети, (шаг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ел на белом свете. </w:t>
      </w:r>
    </w:p>
    <w:p>
      <w:pPr>
        <w:pStyle w:val="Normal"/>
        <w:jc w:val="both"/>
        <w:rPr/>
      </w:pPr>
      <w:r>
        <w:rPr>
          <w:sz w:val="28"/>
          <w:szCs w:val="28"/>
        </w:rPr>
        <w:t>Вот военные идут -  (маршевый ша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границу берегут</w:t>
      </w:r>
    </w:p>
    <w:p>
      <w:pPr>
        <w:pStyle w:val="Normal"/>
        <w:jc w:val="both"/>
        <w:rPr/>
      </w:pPr>
      <w:r>
        <w:rPr>
          <w:sz w:val="28"/>
          <w:szCs w:val="28"/>
        </w:rPr>
        <w:t>А строитель строит дом (кулачки ударяют друг об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красивый он! (изображают руками высокий дом)</w:t>
      </w:r>
    </w:p>
    <w:p>
      <w:pPr>
        <w:pStyle w:val="Normal"/>
        <w:jc w:val="both"/>
        <w:rPr/>
      </w:pPr>
      <w:r>
        <w:rPr>
          <w:sz w:val="28"/>
          <w:szCs w:val="28"/>
        </w:rPr>
        <w:t>Дворник улицу метет, (подражание движениям двор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 песенку поет. </w:t>
      </w:r>
    </w:p>
    <w:p>
      <w:pPr>
        <w:pStyle w:val="Normal"/>
        <w:jc w:val="both"/>
        <w:rPr/>
      </w:pPr>
      <w:r>
        <w:rPr>
          <w:sz w:val="28"/>
          <w:szCs w:val="28"/>
        </w:rPr>
        <w:t>А в машине есть шофер, (дети крутят воображаемый р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он во весь о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Волшебный колпачок». Употребление формы родительного падежа имен существительных во мн.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едложение договори и его ты повт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работает не один учитель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ольнице не один врач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ркестре играет не один музыкант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е нужна не одна иголка, а много …</w:t>
      </w:r>
    </w:p>
    <w:p>
      <w:pPr>
        <w:pStyle w:val="Normal"/>
        <w:rPr/>
      </w:pPr>
      <w:r>
        <w:rPr>
          <w:sz w:val="28"/>
          <w:szCs w:val="28"/>
        </w:rPr>
        <w:t>- Пожар тушит не один пожарный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троителя не один кирпич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 нарисовал не одну картину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ица спела не одну песню, а м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ройке работает не один строитель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овой не один повар, а мн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повар приготовил для вас вкусный чай, за то, что вы так старались! Только чай очень горячий! И нужно подуть, чтобы он остыл (дети берут чашечки и правильно дуют, вдыхая плавно носом,  выдыхая через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Развитие слухового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светофорчиками «Найди оши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слушайте внимательно, если я все скажу правильно, покажите мне звездочки, если я ошибусь, покажите желт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ар учит детей, а учитель готовит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лечит людей, а швея шьет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ю нужна расческа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нт рисует картины, а художник играет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учителя указка, а у повара кастр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фер управляет самолетом, а пилот ма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 красит стены, а маляр рисует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занятия. Оценка рабо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1:00Z</dcterms:created>
  <dc:creator>Emp</dc:creator>
  <dc:description/>
  <cp:keywords/>
  <dc:language>en-US</dc:language>
  <cp:lastModifiedBy>Admin</cp:lastModifiedBy>
  <dcterms:modified xsi:type="dcterms:W3CDTF">2015-09-30T13:41:00Z</dcterms:modified>
  <cp:revision>26</cp:revision>
  <dc:subject/>
  <dc:title>Образование и употребление притяжательных прилагательных</dc:title>
</cp:coreProperties>
</file>