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Путешествие на планету Сат - Нам.</w:t>
      </w:r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вершенствовать навыки прыж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ражнять в сохранении устойчивого полож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координацию движения и ориентировку в пространств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ражнять в лазании по гимнастической стенке с переходом на другой проле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креплять навыки правильного дыхания и технику выполнения игрового массаж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двигательную память детей при выполнении упражнений на фитболах и степ-аэробики, ловкость, гибкость и выносливость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4"/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учить детей укреплять мышечный тонус всего туловища и всей дыхательной мускулатуры.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развивать логическое мышл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спитывать устойчивый интерес к своему здоровью, способность к сочувствию и сопереживанию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ктивизировать словарь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ктор:</w:t>
      </w:r>
    </w:p>
    <w:p>
      <w:pPr>
        <w:pStyle w:val="Normal"/>
        <w:rPr/>
      </w:pPr>
      <w:r>
        <w:rPr>
          <w:rFonts w:cs="Arial" w:ascii="Arial" w:hAnsi="Arial"/>
        </w:rPr>
        <w:t>Ребята, мне очень приятно видеть ваши светлые лица и добрые глаза. Я желаю вам хорошего настроения и чуткого отношения друг к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учит тревожный сиг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Что это за сигнал, наверное, сигнал о помощи. Это не просто сигнал ,- это звуково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Дорогие, ребята, к вам обращаются жители планеты Сат - Нам. Мы уже много лет грустим, плачем и горюем. Мы забыли что такое улыбка, смех, радость и счастье. Наша планета от печали может погибнуть. И только теплота, доброта и отзывчивость ваших сердец может помочь нам. Очень просим вас, помогите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Ребята, что нам делать. Как быть? (ответы детей). Все хотят помочь жителям планеты Сат-Нам? (ответы детей). Нам предстоит необычное путешествие. Отправляемся  только с хорошим настроением. Готовы. Тогда в п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водная ча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шагали наши но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о по большой дорожке.</w:t>
      </w:r>
    </w:p>
    <w:p>
      <w:pPr>
        <w:pStyle w:val="Normal"/>
        <w:rPr/>
      </w:pPr>
      <w:r>
        <w:rPr>
          <w:rFonts w:cs="Arial" w:ascii="Arial" w:hAnsi="Arial"/>
          <w:i/>
        </w:rPr>
        <w:t>(Ходьба в колонне по одному)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качем по дорож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яя часто ножки.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ыжки ноги вместе- врозь с продвижением вперед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ами похлопаем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ходьба на носках- хлопки над головой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жками потопаем</w:t>
      </w:r>
    </w:p>
    <w:p>
      <w:pPr>
        <w:pStyle w:val="Normal"/>
        <w:rPr/>
      </w:pPr>
      <w:r>
        <w:rPr>
          <w:rFonts w:cs="Arial" w:ascii="Arial" w:hAnsi="Arial"/>
          <w:i/>
        </w:rPr>
        <w:t>(ходьба  полуприсиде –топающим шагом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ежали, мы беж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носиком дышал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г в колонне по одному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к-тук-тук –слышен пяток сту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одьба на пятка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пяточки ид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иключениям ве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жали наши ножки по извилистой дорожк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г змейкой между степами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ямой доро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гают наши нож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одьба в колонне по одному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- Ребята, мы и не заметили, как оказались на сказочной планете. Вы чувствуете как  здесь сыро, холодно и не ую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сихогимнастика «Ласковое сердц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найдите свое сердечко, послушайте как оно стучит: тук-тук-тук. Представьте себе, что в нашем сердце поселился кусочек ласкового солнышка. Яркий, теплый свет переполняет наше тело. Давайте немножко этого тепла, света и улыбок подарим сказочной планете. </w:t>
      </w:r>
      <w:r>
        <w:rPr>
          <w:rFonts w:cs="Arial" w:ascii="Arial" w:hAnsi="Arial"/>
          <w:i/>
        </w:rPr>
        <w:t>(дети дарят тепло и восстанавливают дыха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дох- руки вверх, выдох- на сердце</w:t>
      </w:r>
      <w:r>
        <w:rPr>
          <w:rFonts w:cs="Arial" w:ascii="Arial" w:hAnsi="Arial"/>
        </w:rPr>
        <w:t xml:space="preserve"> (5 раз).)</w:t>
      </w:r>
    </w:p>
    <w:p>
      <w:pPr>
        <w:pStyle w:val="Normal"/>
        <w:rPr/>
      </w:pPr>
      <w:r>
        <w:rPr>
          <w:rFonts w:cs="Arial" w:ascii="Arial" w:hAnsi="Arial"/>
        </w:rPr>
        <w:t>- Ребята, мы отдали частичку тепла своего сердца и разбудили самого главного волшебника планеты, и в знак благодарности он подарил озорные пузы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</w:rPr>
        <w:t>Гимнастика на фитболе  «Великий Гудвин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окачаем головой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Cs/>
        </w:rPr>
        <w:t>И.п .сидя на фитболе, руки вниз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Cs/>
        </w:rPr>
        <w:t>1-наклон головы к правому плечу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и.п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Cs/>
        </w:rPr>
        <w:t>3- наклон к левому плечу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и.п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ывки руками»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п. сидя на фитболе ,руки полочкой перед грудью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- рывки руками назад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4 –руки в сторон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овороты»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п. сидя на фитболе, руки за головой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 поворот в правую (левую сторону), руки в стороны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и.п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4. «Дотянись»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И.п. стоя лицом к  фитболу, ноги врозь, руки на поясе.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клон вперед, не сгибая ног, ладони на фитбол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4 и.п.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«Ленивец»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И.п. сидя на пятках перед фитболом, руки на мяч (ладонь на ладонь)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 лечь грудной клеткой на мяч, подбородком опереться на ладони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-покачиваясь вперед-назад, приподнимаясь на четвереньки.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«Мост»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И.п. лежа на спине, руки вдоль туловища, ноги на фитболе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2 приподнять туловище, опираясь на мяч ногами, а руки и плечи на полу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4- и.п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«Черепашка»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п. лежа на животе на фитболе с опорой на стопы и ладони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1- поднять вверх прямую  правую (левую) ногу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и.п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«Медведь»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И.п. сидя на фитболе, руки вниз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ать круговые движения в правую (левую) сторону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«Мячики»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п. сидя на фитболе, руки вниз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Совершать легкие подпрыгивания на мя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 Ребята, мы продолжаем путешествие по планете,</w:t>
      </w:r>
      <w:r>
        <w:rPr>
          <w:rFonts w:cs="Arial" w:ascii="Arial" w:hAnsi="Arial"/>
        </w:rPr>
        <w:t xml:space="preserve"> но нам нужно зарядиться энергией, чтобы  хватило сил помочь жителям. Посмотрите на планете Сат-Нам есть солнечные батареи они нам помогут получить заряд энер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лекс степ-аэробика. «Солнышко родно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грыш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упражнение «Плечики-кузнеч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у степа. Попеременно поднимать и опускать пле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упражнение: «Влево-вправо посмотр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о.с. 1- поворот головы вправо (мышцы напряжены), одновременно сгибаем руки в лок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о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ворот в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.п. у сте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упражнение «Погуляе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о.с. 1 приставной шаг влево, одновременно отводим руки за гол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у сте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аналогично в другую стор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уп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«Вертолети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о.с.руки в стороны стоя перед степ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аходить на степ одной ногой, голень забрасываем назад, руки соединяем за спиной на уровнен грудного отдела, правой сверху, левой вниз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.с. сходим со сте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о.с. стоя у степа, меняем ногу и положение р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п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олнышк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о.с. руки согнуты в локт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ходим на степ правой ногой, левую в сторону, руки в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и.п. о.с. у сте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заходим на степ левой ногой , выполняем упражнение в другую стор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грыш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«Плечики – кузнеч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«Погуляе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куп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«Потянулись-улыбнулись».</w:t>
      </w:r>
    </w:p>
    <w:p>
      <w:pPr>
        <w:pStyle w:val="Normal"/>
        <w:rPr/>
      </w:pPr>
      <w:r>
        <w:rPr>
          <w:rFonts w:cs="Arial" w:ascii="Arial" w:hAnsi="Arial"/>
        </w:rPr>
        <w:t>И.п. о.с .руки на поясе стоя у степа.</w:t>
      </w:r>
    </w:p>
    <w:p>
      <w:pPr>
        <w:pStyle w:val="Normal"/>
        <w:rPr/>
      </w:pPr>
      <w:r>
        <w:rPr>
          <w:rFonts w:cs="Arial" w:ascii="Arial" w:hAnsi="Arial"/>
        </w:rPr>
        <w:t>1-2 заходим на степ 2-мя ногами и выполняем наклон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сходим со степа и выполняем наклон вн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читати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»Лошад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о.с. стояна степе руки полоч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сходим со степа в правую сторону,одной ногой , открываем полочку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 – и.п. стоя на степ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 – сходим со степа в левую сторону, одной ногой, открываем полочк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 – и.п. стоя у степ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 «Прыж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.п. стоя на степе, руки согнуты в локтях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 – одновременно взмах руками спрыгиваем со степ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 – и.п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 купле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 «Звёздочк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.п. о. с. Стоя на степ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 – шаг назад правой ногой, руки ввер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 – шаг вперёд правой ногой, руки в сторон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-4- выполняются аналогичный действия левой ногой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Проигрыш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: «Плечики - кузнечи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: «Погуляем»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 купле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Цветоч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.п. о.с. руки за спино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 – заходим на степ правой ногой, левое колено поднимаем, руками делаем полочк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 – и.п. стоя у степ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 – заходим на степ левой ногой, правое колено поднимаем, руками делаем полочк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 – и.п. стоя у степ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«Проигрыш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 «Плечики - кузнечи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Упражнение «Ножницы» И.п. сед на степе, упор сзад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-2 выполняем упраж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Ребята, мы получили заряд энергии и теперь можем погулять по планете Сат-Нам и показать свою удаль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виды движ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bCs/>
        </w:rPr>
        <w:t>Оживим реку. (Прыжки на двух ногах с продвижением вперед правым и левым боком через канат). (8 прыжков, 3 раз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утаем следы. ( Скрестные шаги через скамейку, руки на поясе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 бревнышку проползем. (ползание по гимнастической скамейке на животе, подтягиваясь двумя руками, хват с боков). (3 раза)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Cs/>
        </w:rPr>
        <w:t>4.Трудный переход нас ждет (лазание по гимнастической лестнице с переходом на другой пролет). (3 раза)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Cs/>
        </w:rPr>
        <w:t>- Ребята, посмотрите, что я нашла? (ответы детей).  Это нам  оставили жители планеты. Они тоже любят играть в игру «Быстрая  веревочка»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Игра «Быстрая верёвочка».</w:t>
      </w:r>
      <w:r>
        <w:rPr>
          <w:rFonts w:cs="Arial" w:ascii="Arial" w:hAnsi="Arial"/>
          <w:color w:val="333333"/>
          <w:shd w:fill="FFFFFF" w:val="clear"/>
        </w:rPr>
        <w:t xml:space="preserve"> Четыре  ориентира между ними веревочка. По команде ведущего два участника ходят вокруг  ориентиров. По команде становятся каждый на свой ориентир и выдергивают веревочку, кто быстрее. 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-</w:t>
      </w:r>
      <w:r>
        <w:rPr>
          <w:rFonts w:cs="Arial" w:ascii="Arial" w:hAnsi="Arial"/>
          <w:bCs/>
        </w:rPr>
        <w:t xml:space="preserve"> Ребята, посмотрите, как стало здесь  красиво. Это от нашего веселого смеха и задора ожила планета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трейтчинг «Планета оживает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1. Какие высокие деревья, смотрите, как они выпрямляются и тянутся вверх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И.п. о.с – руки вверх, потянулись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Вот они зашевелили своими веточкам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И.п.о.с. – наклон в сторону, потянулись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А какие цветы необычной красоты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И.п приспед, потянулись за руками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А вот и великолепная бабочка, изящно порхает с цветка на цветок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И.п. сидя на полу, стопы сведены: 1 – колени в стороны, 2 свели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5. А вот и лягушка, зелёная квакушка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И.п. лёжа на животе, руки согнуты в локтя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1 – подтянули колено локотку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 – и.п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 – 4 повторить с другой ногой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Вдруг послышалось шипение, и появилась змей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(И.п. лёжа на животе, руки в упоре перед грудью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 – медленно поднимаемся на руках, выгибаемся, на сколько можно,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 – И.п.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 Ребята, мы увидели на планете Сат-Нам высокие деревья, насекомых, только не видим жителей планеты. Давайте позовем сатнамцев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Дыхательное упражнение «Жители планеты Сат-Нам отзовитесь»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ое положение - сидя ягодицами на пятках, носки вытянуты, стопы соединены, спина прямая, руки подняты над головой, пальцы рук, кроме указательных, переплетены, а указательные пальцы соединены и смотрят вверх, как стр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слов «Жители планеты, отзовитесь!» дети начинают петь « Сат - Нам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ить 3-5 раз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. «Сат» произносить резко, как свист, поджимая живот к позвоночному столбу -это резкий выдох. «Нам» произносить мягко, расслабляя мышцы живота - это небольшой вдо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икл дыхания: выдох «сат» - пауза - вдох «нам». С произнесением «сат» напрягаются мышцы туловища: ноги, ягодицы, живот, грудь, плечи, руки, пальцы рук и ног, мышцы лица и шеи; «нам» - все расслабляетс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бята, посмотрите здесь появились домики. Давайте заглянем в один из домиков? Не забывайте постучаться и поздороваться. Посмотрите на выражение лица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ти описывают того, кто прячется в окошке: В окошке живет человечек у него радостное настроение, потому что…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лодцы, ребята, а теперь давайте нарисуем  картину на память об этой планете.( Массаж спины друг друг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шагали наши ножк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эмитируем ходьбу указательными пальцам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о по большой дорожке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ямые движения ребром ладоней вверх –вниз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качем по дорож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яя часто ножк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эмитируем  прыжки указательными и средними пальцам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ами похлопаем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легкие хлопки ладонями рук по спине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жками потопаем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легкие постукивания кулачками по спин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гоняли обла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а не было пока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глаживание ладонями по спин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вышло из-за ту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рисовать кру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ился первый лу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рисовать лучи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домой 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йся детвор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глаживание ребром ладоней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- Замечательные картины у нас получились, а теперь нам пора возвращаться домой, но как же мы вернемся домой?(ответы детей). А помогут нам белые голуби- волшебные птицы. Они перенесут нас из сказочной планеты в наш детский сад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ами «Голуби»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</w:rPr>
        <w:t>- Вот мы с вами снова оказались у себя дома. Благодаря нашей отзывчивости, доброте мы помогли жителям планеты Сат-Нам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00Z</dcterms:created>
  <dc:creator>Администратор</dc:creator>
  <dc:description/>
  <cp:keywords/>
  <dc:language>en-US</dc:language>
  <cp:lastModifiedBy>Сергей</cp:lastModifiedBy>
  <cp:lastPrinted>2015-04-07T20:27:00Z</cp:lastPrinted>
  <dcterms:modified xsi:type="dcterms:W3CDTF">2015-10-06T17:55:00Z</dcterms:modified>
  <cp:revision>18</cp:revision>
  <dc:subject/>
  <dc:title/>
</cp:coreProperties>
</file>