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й деятельности по развитию лексико-гамма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ны речи с использованием театрализова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ездка в деревню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"Детский сад комбинированного вида № 228", г. Сарат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тникова Наталия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детей о деревне и домашн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коррекционно-образовательная</w:t>
      </w:r>
      <w:r>
        <w:rPr>
          <w:sz w:val="28"/>
          <w:szCs w:val="28"/>
        </w:rPr>
        <w:t>:  формировать у детей умение правильно употреблять предлоги в речи; образовывать притяжательные прилагательные, сложные слова; употреблять в речи сложносочиненные и сложноподчиненные предложения,                             существительные единственного и множественного числа в родительном падеже; развивать словообразовние; расширять словарный запас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коррекционно-развивающая:  </w:t>
      </w:r>
      <w:r>
        <w:rPr>
          <w:sz w:val="28"/>
          <w:szCs w:val="28"/>
        </w:rPr>
        <w:t>развивать внимание, мышление, связную речь, мелкую моторику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коррекционно-воспитательная:  </w:t>
      </w:r>
      <w:r>
        <w:rPr>
          <w:sz w:val="28"/>
          <w:szCs w:val="28"/>
        </w:rPr>
        <w:t>воспитывать у детей познавательный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«В деревне», мультимедийное оборудование, маски-шапочки домашних животных, дом, забор, собака и утята, фломастеры, картинки с изображением домашних животных, магнитная доска, резинки для волос, мяч, кубик, картинки с изображением домашних животных с недостающей частью тела, магнитофон, фонограмма с голосам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к нам сегодня пришли гости, поздоровайтесь с гостями. </w:t>
      </w:r>
      <w:r>
        <w:rPr>
          <w:i/>
          <w:sz w:val="28"/>
          <w:szCs w:val="28"/>
        </w:rPr>
        <w:t>(Дети здоро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лукругом на ков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 каком городе мы живем? </w:t>
      </w:r>
      <w:r>
        <w:rPr>
          <w:i/>
          <w:sz w:val="28"/>
          <w:szCs w:val="28"/>
        </w:rPr>
        <w:t>(В Саратов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из вас кто-нибудь был в деревн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чем город отличается от деревни, а ответить на этот вопрос вам поможет кубик? </w:t>
      </w:r>
    </w:p>
    <w:p>
      <w:pPr>
        <w:pStyle w:val="Normal"/>
        <w:rPr/>
      </w:pPr>
      <w:r>
        <w:rPr>
          <w:sz w:val="28"/>
          <w:szCs w:val="28"/>
        </w:rPr>
        <w:t xml:space="preserve">Дети передают друг другу кубик, у кого в руках кубик, то отвечает. </w:t>
      </w:r>
      <w:r>
        <w:rPr>
          <w:i/>
          <w:sz w:val="28"/>
          <w:szCs w:val="28"/>
        </w:rPr>
        <w:t>(Город большой, а деревня маленькая. В городе живет много людей, а в деревне мало. В городе на улицах много разного транспорта, а в деревне мало транспорта. В городе многоэтажные дома, а в деревне одноэтажные дома. В городе люди работают на заводах, фабриках, а в деревни на полях и фермах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я приглашаю вас отправится на экскурсию в деревню, но деревня находится недалеко от города. Как вы думаете, на чем мы можем туда доехать? </w:t>
      </w:r>
      <w:r>
        <w:rPr>
          <w:i/>
          <w:sz w:val="28"/>
          <w:szCs w:val="28"/>
        </w:rPr>
        <w:t>(На машине, на мотоцикле, на электричке, на автобу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едем на машине, но каждый на своей. Садитесь,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шагают по залу и выполняют движения из 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дем, едем на машине,                  </w:t>
      </w:r>
      <w:r>
        <w:rPr>
          <w:i/>
          <w:sz w:val="28"/>
          <w:szCs w:val="28"/>
        </w:rPr>
        <w:t>шагают, «крутят ру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жимаем на педал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рости переключаем,                </w:t>
      </w:r>
      <w:r>
        <w:rPr>
          <w:i/>
          <w:sz w:val="28"/>
          <w:szCs w:val="28"/>
        </w:rPr>
        <w:t>движения правой рукой вперед-назад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трим пристально мы вдаль.   </w:t>
      </w:r>
      <w:r>
        <w:rPr>
          <w:i/>
          <w:sz w:val="28"/>
          <w:szCs w:val="28"/>
        </w:rPr>
        <w:t>повороты головы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орники счищают капли             </w:t>
      </w:r>
      <w:r>
        <w:rPr>
          <w:i/>
          <w:sz w:val="28"/>
          <w:szCs w:val="28"/>
        </w:rPr>
        <w:t>движения влево-вправо согнуты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право, влево чистота!                  </w:t>
      </w:r>
      <w:r>
        <w:rPr>
          <w:i/>
          <w:sz w:val="28"/>
          <w:szCs w:val="28"/>
        </w:rPr>
        <w:t>в локтях ру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лосы ерошит ветер.                    </w:t>
      </w:r>
      <w:r>
        <w:rPr>
          <w:i/>
          <w:sz w:val="28"/>
          <w:szCs w:val="28"/>
        </w:rPr>
        <w:t>руки подняты над гол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шоферы хоть куда!                  </w:t>
      </w:r>
      <w:r>
        <w:rPr>
          <w:i/>
          <w:sz w:val="28"/>
          <w:szCs w:val="28"/>
        </w:rPr>
        <w:t>правая рука вытянута впер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ошли к декорациям дерев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от мы и приехали в деревню. Садитесь, отдохните после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«Голоса домашних животных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ьи голоса вы услышали? </w:t>
      </w:r>
      <w:r>
        <w:rPr>
          <w:i/>
          <w:sz w:val="28"/>
          <w:szCs w:val="28"/>
        </w:rPr>
        <w:t>(Я слышал, как лает собака. Я слышала, 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чит корова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с вами остановились около скотного двора. Но что-то не видно животных. А вот и они, спрятались от нас. Найдите, где спрятались животные. </w:t>
      </w:r>
      <w:r>
        <w:rPr>
          <w:i/>
          <w:sz w:val="28"/>
          <w:szCs w:val="28"/>
        </w:rPr>
        <w:t>(Показ слайда «Скотный двор». Дети называют, где находя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отные: «Кошка сидит на будке. Лошадь стоит за кустом.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гнитной доске выставляются картинки животных, которых дети «наш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о мы нашли? </w:t>
      </w:r>
      <w:r>
        <w:rPr>
          <w:i/>
          <w:sz w:val="28"/>
          <w:szCs w:val="28"/>
        </w:rPr>
        <w:t>(Домашних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ы знаете, что у домашних животных есть свой дом, который построил для них человек. Расскажите, кто где живет. </w:t>
      </w:r>
      <w:r>
        <w:rPr>
          <w:i/>
          <w:sz w:val="28"/>
          <w:szCs w:val="28"/>
        </w:rPr>
        <w:t>(Показ слайдов с изображ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лища животных. Дети отвечают: «Коровы живут в коровнике. Лошади живут в конюшне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а мы можем с вами подойти к животным и погладить их? </w:t>
      </w:r>
      <w:r>
        <w:rPr>
          <w:i/>
          <w:sz w:val="28"/>
          <w:szCs w:val="28"/>
        </w:rPr>
        <w:t>(Нет,</w:t>
      </w:r>
      <w:r>
        <w:rPr>
          <w:sz w:val="28"/>
          <w:szCs w:val="28"/>
        </w:rPr>
        <w:t xml:space="preserve"> п</w:t>
      </w:r>
      <w:r>
        <w:rPr>
          <w:i/>
          <w:sz w:val="28"/>
          <w:szCs w:val="28"/>
        </w:rPr>
        <w:t>отому что они могут защищаться и напасть на человека. К животным незнакомому человеку можно подойти только с хозяин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е будим подходить к животным, мы на них посмотрим и сравним их, чем они похожи и чем отличаются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/игра «Сходства и разли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сходства всех животных: голова, глаза, рот, нос, уши, шея, туловище, хвост, 4 ноги. Отличия: Разные по величине и окрасу. У лошади есть грива. У коровы, козы и барана есть рога. У коровы, козы, овцы и лошади есть копыта, а у собаки и у кошки лапы мягкие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/игра «Назови одним словом» (с мячом)</w:t>
      </w:r>
    </w:p>
    <w:p>
      <w:pPr>
        <w:pStyle w:val="Normal"/>
        <w:rPr/>
      </w:pPr>
      <w:r>
        <w:rPr>
          <w:sz w:val="28"/>
          <w:szCs w:val="28"/>
        </w:rPr>
        <w:t>У кошки короткая шерсть (какая?) – короткошер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и длинная шерсть (какая?) – длинношер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вцы тонкие ноги (какая?) – тонкон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зеленые глаза (какая?) – зеленоглаз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и длинные уши (какая?) – длинноу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Вы хорошо рассмотрели животных, знаете их строение. На столах лежат картинки с изображением домашних животных. Но художник, который их нарисовал, допустил ошибки. Исправьте эти ошибки. Но прежде давайте разомнем пальцы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(с резинками для волос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теленок пьет молоко!                </w:t>
      </w:r>
      <w:r>
        <w:rPr>
          <w:i/>
          <w:sz w:val="28"/>
          <w:szCs w:val="28"/>
        </w:rPr>
        <w:t>надевают резинку на большой палец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теленок ушел далеко!                </w:t>
      </w:r>
      <w:r>
        <w:rPr>
          <w:i/>
          <w:sz w:val="28"/>
          <w:szCs w:val="28"/>
        </w:rPr>
        <w:t>на указательны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теленок травку жует!                </w:t>
      </w:r>
      <w:r>
        <w:rPr>
          <w:i/>
          <w:sz w:val="28"/>
          <w:szCs w:val="28"/>
        </w:rPr>
        <w:t>на сред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теленок копытцами бьют!        </w:t>
      </w:r>
      <w:r>
        <w:rPr>
          <w:i/>
          <w:sz w:val="28"/>
          <w:szCs w:val="28"/>
        </w:rPr>
        <w:t>на безымянн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этот теленок мычит:                       </w:t>
      </w:r>
      <w:r>
        <w:rPr>
          <w:i/>
          <w:sz w:val="28"/>
          <w:szCs w:val="28"/>
        </w:rPr>
        <w:t>на миз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-у-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разошлись?                                   </w:t>
      </w:r>
      <w:r>
        <w:rPr>
          <w:i/>
          <w:sz w:val="28"/>
          <w:szCs w:val="28"/>
        </w:rPr>
        <w:t>указательный и средний палец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учно мне одному!                           </w:t>
      </w:r>
      <w:r>
        <w:rPr>
          <w:i/>
          <w:sz w:val="28"/>
          <w:szCs w:val="28"/>
        </w:rPr>
        <w:t>«шагают» по сто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 столами дорисовывают недостающую часть тела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, чего не было нарисовано и чью часть тела вы нарисовали. </w:t>
      </w:r>
      <w:r>
        <w:rPr>
          <w:i/>
          <w:sz w:val="28"/>
          <w:szCs w:val="28"/>
        </w:rPr>
        <w:t>(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шки не было хвоста. Я нарисовал кошачий хвост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. Все правильно исправили ошибки художника. А теперь возвращайтесь на свои места. </w:t>
      </w:r>
      <w:r>
        <w:rPr>
          <w:i/>
          <w:sz w:val="28"/>
          <w:szCs w:val="28"/>
        </w:rPr>
        <w:t>(Дети выходят из-за столов и садятся на стульч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вы знаете, что у животных есть семьи, так же как и у людей: папа, мама, детеныши. Родители заботятся о своих малышах, как и ваши мама и папа. Давайте познакомимся с семьями животных. </w:t>
      </w:r>
      <w:r>
        <w:rPr>
          <w:i/>
          <w:sz w:val="28"/>
          <w:szCs w:val="28"/>
        </w:rPr>
        <w:t>(Показ слайдов с семья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отных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гра «Назови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– конь           мама – лошадь        детеныш – жеребенок (жереб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– бык            мама – корова         детеныш – теленок (теля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. Скажите, а домашние животные всегда были домашними? </w:t>
      </w:r>
      <w:r>
        <w:rPr>
          <w:i/>
          <w:sz w:val="28"/>
          <w:szCs w:val="28"/>
        </w:rPr>
        <w:t>(Не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древние времена они были дикими животными. Люди их приручили и они стали домашними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зачем наши предки приручили диких животных? </w:t>
      </w:r>
      <w:r>
        <w:rPr>
          <w:i/>
          <w:sz w:val="28"/>
          <w:szCs w:val="28"/>
        </w:rPr>
        <w:t>(Животные приносят пользу люд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домашние животные полезны человеку. Мы сейчас вместе вспомним, какую пользу приносит человеку каждое животное и сочиним сказку «Спор животных». Представьте, что вы животные и вышли на лужок погулять, и вдруг между вами возник спор: кто же самое полезное животное. Каждый из вас доказывал, что он – самое полезное животное. Вставайте, наденьте маску животного, кем бы вы хотели быть и выходите на ковер.</w:t>
      </w:r>
    </w:p>
    <w:p>
      <w:pPr>
        <w:pStyle w:val="Normal"/>
        <w:rPr/>
      </w:pPr>
      <w:r>
        <w:rPr>
          <w:sz w:val="28"/>
          <w:szCs w:val="28"/>
        </w:rPr>
        <w:t>Дети выходят на ковер, надевают маски и становя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жды животные поспорили, кто же из них самый поле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ака: Гав-гав. Я самое полезное животное, потому что сторожу дом и двор своего хозяина. Смотрю, чтобы не залезли в сад хулиганы, не забралась в курятник лиса.</w:t>
      </w:r>
    </w:p>
    <w:p>
      <w:pPr>
        <w:pStyle w:val="Normal"/>
        <w:rPr/>
      </w:pPr>
      <w:r>
        <w:rPr>
          <w:sz w:val="28"/>
          <w:szCs w:val="28"/>
        </w:rPr>
        <w:t>- Корова: Му-му. Нет, самое полезное животное – это я. Я даю человеку молоко. Молоко очень полезное, из него делают масло, сыр, кефир. А еще я даю мясо – говя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шадь. Иго-го. От меня больше пользы, чем от вас. Я вожу хозяина, разные тяжелые грузы. На мне любят кататься дети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а: Мяу-мяу. Не спорьте. Я самое полезное животное. Я ловлю в доме мышей. Со мною любят играть дети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ца: Бе-е-е. Нет, я полезней. Я даю хозяйке шерсть, из которой она прядет нитки. А из ниток она вяжет теплые вещи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за: Ме-е-е. Я самое полезное животное. Я тоже даю хозяину молоко. А еще я даю чудесный пух, из которого вяжут теплые вещи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нья: Хрю-хрю. А я даю хозяину мясо – свинину. А из моей кожи шьют одежду. От меня много пользы.</w:t>
      </w:r>
    </w:p>
    <w:p>
      <w:pPr>
        <w:pStyle w:val="Normal"/>
        <w:rPr/>
      </w:pPr>
      <w:r>
        <w:rPr>
          <w:sz w:val="28"/>
          <w:szCs w:val="28"/>
        </w:rPr>
        <w:t>- Послушал хозяин этот спор и говорит: Не спорьте, вы все мне нужны. Вы все одинаково поле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. Какая хорошая сказка у нас получилась. Снимайте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нимают ма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ак какое же животное самое полезное в хозяйстве? </w:t>
      </w:r>
      <w:r>
        <w:rPr>
          <w:i/>
          <w:sz w:val="28"/>
          <w:szCs w:val="28"/>
        </w:rPr>
        <w:t>(Никакое. Все животные приносят одинаковую польз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от и все. Нам пора возвращаться в детский сад. Садитесь в машины. Поех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Едем, едем на маш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ам понравилась наша поездка в деревню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где лучше жить в городе или в деревне? Почему? </w:t>
      </w:r>
      <w:r>
        <w:rPr>
          <w:i/>
          <w:sz w:val="28"/>
          <w:szCs w:val="28"/>
        </w:rPr>
        <w:t>(Отв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. Наше занятие подошло к концу. Попрощайтесь с гостями. </w:t>
      </w:r>
      <w:r>
        <w:rPr>
          <w:i/>
          <w:sz w:val="28"/>
          <w:szCs w:val="28"/>
        </w:rPr>
        <w:t>(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щаются с гостями и выходят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51:00Z</dcterms:created>
  <dc:creator>дом</dc:creator>
  <dc:description/>
  <cp:keywords/>
  <dc:language>en-US</dc:language>
  <cp:lastModifiedBy>ramstorppc@live.ru</cp:lastModifiedBy>
  <cp:lastPrinted>2015-04-16T23:26:00Z</cp:lastPrinted>
  <dcterms:modified xsi:type="dcterms:W3CDTF">2015-09-17T15:18:00Z</dcterms:modified>
  <cp:revision>4</cp:revision>
  <dc:subject/>
  <dc:title>Тема: «Поездка в деревню»</dc:title>
</cp:coreProperties>
</file>