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КОНСПЕКТ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-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К ШКОЛЕ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Детский сад № 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КИЕ ЖИВОТНЫЕ НАШИХ Л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рове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-логопед</w:t>
      </w:r>
    </w:p>
    <w:p>
      <w:pPr>
        <w:pStyle w:val="Normal"/>
        <w:jc w:val="right"/>
        <w:rPr/>
      </w:pPr>
      <w:r>
        <w:rPr>
          <w:b/>
        </w:rPr>
        <w:t>Анисимова А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Тема:</w:t>
      </w:r>
      <w:r>
        <w:rPr>
          <w:sz w:val="24"/>
        </w:rPr>
        <w:t xml:space="preserve"> «Дикие животные наших лесов»</w:t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: 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Активизация и расширение словаря по теме, закрепление названий жилищ и семей диких животных</w:t>
      </w:r>
    </w:p>
    <w:p>
      <w:pPr>
        <w:pStyle w:val="Normal"/>
        <w:ind w:left="-993" w:firstLine="426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учение связной речи при составлении рассказа «Охо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правильного произношения звуков, развитие фонематического слуха и слухоречевой памя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диалогической речи: умения слушать партнера, реагировать на высказывание сверстника, соблюдать в беседе очередность, быть доброжелательным.</w:t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Индивидуальная работа</w:t>
      </w:r>
      <w:r>
        <w:rPr>
          <w:sz w:val="24"/>
        </w:rPr>
        <w:t xml:space="preserve"> с Ряполовой А. и Лозиным А. – закрепление четкого произношения звука [с].</w:t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Методы и приемы</w:t>
      </w:r>
      <w:r>
        <w:rPr>
          <w:sz w:val="24"/>
        </w:rPr>
        <w:t>: объяснение, вопросы, рассказ, показ, использование художественного слова, поощрение, использование игр, развивающих моторику.</w:t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письмо с загадками, силуэты диких животных, цветные иллюстрации (белка, медведь, еж, лиса, заяц, волк),  следы диких животных, фланелеграф «Кто где живет?»</w:t>
      </w:r>
    </w:p>
    <w:p>
      <w:pPr>
        <w:pStyle w:val="Normal"/>
        <w:ind w:left="-993" w:firstLine="426"/>
        <w:jc w:val="both"/>
        <w:rPr>
          <w:b/>
          <w:b/>
          <w:sz w:val="24"/>
        </w:rPr>
      </w:pPr>
      <w:r>
        <w:rPr>
          <w:b/>
          <w:sz w:val="24"/>
        </w:rPr>
        <w:t>План занятия</w:t>
      </w:r>
    </w:p>
    <w:p>
      <w:pPr>
        <w:pStyle w:val="Normal"/>
        <w:ind w:left="-993" w:firstLine="426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Организационный момент                                           1 мин.</w:t>
      </w:r>
    </w:p>
    <w:p>
      <w:pPr>
        <w:pStyle w:val="Normal"/>
        <w:ind w:left="-993" w:firstLine="426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Приход Почтальона Печкина.                                    1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Отгадывание загадок, силуэтов.                             6 мин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Следопыты                                                               5 мин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то где живет                                                           7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III. Пальчиковая гимнастика. Физминутка                     5 мин. 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IV. Составление рассказа по опорным картинкам         5 мин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V. Прощание с гостем                                                      1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VI. Подведение итогов. Оценивание детей                    1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Ход занятия</w:t>
      </w:r>
    </w:p>
    <w:p>
      <w:pPr>
        <w:pStyle w:val="Normal"/>
        <w:numPr>
          <w:ilvl w:val="0"/>
          <w:numId w:val="3"/>
        </w:numPr>
        <w:ind w:left="-709" w:firstLine="284"/>
        <w:jc w:val="both"/>
        <w:rPr>
          <w:sz w:val="24"/>
        </w:rPr>
      </w:pPr>
      <w:r>
        <w:rPr>
          <w:sz w:val="24"/>
        </w:rPr>
        <w:t xml:space="preserve">Организационный момент. </w:t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>Логопед.</w:t>
      </w:r>
      <w:r>
        <w:rPr>
          <w:sz w:val="24"/>
        </w:rPr>
        <w:t xml:space="preserve"> Здравствуйте, садитесь (дети приветствуют кивком головы, садятся)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II.  Раздается стук в дверь.</w:t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>Логопед.</w:t>
      </w:r>
      <w:r>
        <w:rPr>
          <w:sz w:val="24"/>
        </w:rPr>
        <w:t xml:space="preserve"> Кто там?</w:t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>Почтальон Печкин</w:t>
      </w:r>
      <w:r>
        <w:rPr>
          <w:sz w:val="24"/>
        </w:rPr>
        <w:t>. Это я, Почтальон Печкин, принес вам срочное письмо от Матроскина и Шарика.</w:t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 xml:space="preserve">Логопед. </w:t>
      </w:r>
      <w:r>
        <w:rPr>
          <w:sz w:val="24"/>
        </w:rPr>
        <w:t>Спасибо тебе, Печкин. Ты, наверно, замерз, оставайся с нами, здесь тепло, много ребят. Посмотришь, чему дети научились за время пребывания в детском саду.</w:t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>Почтальон Печкин.</w:t>
      </w:r>
      <w:r>
        <w:rPr>
          <w:sz w:val="24"/>
        </w:rPr>
        <w:t xml:space="preserve"> Ой, спасибо, я останусь, но только не надолго (садится на стул)</w:t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>Логопед.</w:t>
      </w:r>
      <w:r>
        <w:rPr>
          <w:sz w:val="24"/>
        </w:rPr>
        <w:t xml:space="preserve"> Ребята, послушайте внимательно письмо: 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  <w:t>Дорогие ребята! Мы с Шариком очень хотим к вам приехать, но в деревне очень много дел, поэтому решили написать письмо с просьбой: помочь нам отгадать трудные загадки. А ответ передайте с Почтальоном Печкиным. С уважением кот Матроскин и пес Шарик.</w:t>
      </w:r>
    </w:p>
    <w:p>
      <w:pPr>
        <w:pStyle w:val="Normal"/>
        <w:ind w:left="-709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 xml:space="preserve">Поможем нашим друзьям? 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Посмотрите внимательно на доску. На ней расположены силуэты каких-то животных. Мы узнаем, какие это животные, отгадав загадки и подставив цветное изображение. Слушаем внимательно загадку. Кто отгадает, ставит это животное к такому же черно-белому.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Хвост пушистою дугой,                      Хозяин лесной,                               Всех зверей она хитрей,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Вам знаком зверек такой?                   Просыпается весной                       Шубка рыжая на ней.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Острозубый, темноглазый                   А зимой под вьюжный вой                        (Лиса)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По деревьям любит лазать.                  Спит в избушке снеговой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Белка)                                         (Медведь)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Не барашек и не кот,                              Кто зимой холодной                   Сердитый недотрога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Носит шубу круглый год,                      Бродит злой, голодный?             Живет в глуши лесной,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Шуба серая – для лета,                                                                                  Иголок очень много,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Для зимы – другого цвета.                                                                            А нитки ни одной.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Заяц)                                                                                                                 (Еж)</w:t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>Почтальон Печкин</w:t>
      </w:r>
      <w:r>
        <w:rPr>
          <w:sz w:val="24"/>
        </w:rPr>
        <w:t>. Ребята молодцы, помогли своим друзьям из Простоквашино. Я им отвезу эти отгадки.</w:t>
      </w:r>
    </w:p>
    <w:p>
      <w:pPr>
        <w:pStyle w:val="Normal"/>
        <w:ind w:left="-709" w:firstLine="284"/>
        <w:jc w:val="both"/>
        <w:rPr/>
      </w:pPr>
      <w:r>
        <w:rPr>
          <w:b/>
          <w:sz w:val="24"/>
        </w:rPr>
        <w:t>Логопед.</w:t>
      </w:r>
      <w:r>
        <w:rPr>
          <w:sz w:val="24"/>
        </w:rPr>
        <w:t xml:space="preserve"> А сейчас мы с вами превратимся в следопытов. Посмотрите внимательно на след и скажите, что за животное прошло? Чей это сле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шел медведь, это медвежий сле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шел волк, это волчий след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бежала лиса. Это лисий след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бежал заяц. Это заячий след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бежала белка. Это беличий след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Молодцы, ребята. Из вас выйдут хорошие следопыты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А сейчас представим себе, что попали в лес и увидели дома диких животных. Но   в домиках пусто, никого нет. Оказывается, животные забыли, где чей домик и не знают, где им жить. Давайте поможем  найти свой домик  Вы мне будете говорить, чей это дом, кто живет, с какими детенышами, а я буду заселять животных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Чье это дупло? (Это беличье дупло. В нем живет белка с бельчатами.)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Это чей кустик? (Это заячий кустик. Под ним живет заяц с зайчатами.)</w:t>
      </w:r>
    </w:p>
    <w:p>
      <w:pPr>
        <w:pStyle w:val="Normal"/>
        <w:ind w:left="-425" w:hanging="0"/>
        <w:jc w:val="both"/>
        <w:rPr/>
      </w:pPr>
      <w:r>
        <w:rPr>
          <w:sz w:val="24"/>
        </w:rPr>
        <w:t>Это чья берлога? (Это медвежья берлога. В ней живет медведь с медвежатами.)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Это чье логово? (Это волчье логово. В нем живет волк с волчатами.)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А это чья нора? (Это лисья нора. Там живет лиса с лисятами)</w:t>
      </w:r>
    </w:p>
    <w:p>
      <w:pPr>
        <w:pStyle w:val="Normal"/>
        <w:ind w:left="-425" w:hanging="0"/>
        <w:jc w:val="both"/>
        <w:rPr/>
      </w:pPr>
      <w:r>
        <w:rPr>
          <w:sz w:val="24"/>
        </w:rPr>
        <w:t xml:space="preserve">III. </w:t>
      </w:r>
      <w:r>
        <w:rPr>
          <w:b/>
          <w:sz w:val="24"/>
        </w:rPr>
        <w:t>Логопед</w:t>
      </w:r>
      <w:r>
        <w:rPr>
          <w:sz w:val="24"/>
        </w:rPr>
        <w:t>. Молодцы. А теперь поиграем с пальчиками. (проводит Кулагина М.)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У лисы в лесу густом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Есть нора - надежный дом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Не страшны зимой метели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Белочке в дупле на ели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Под кустами еж колючий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Нагребает листья в кучу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Из ветвей, корней, коры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Хатки делают бобры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Спит в берлоге косолапый,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До весны сосет там лапу.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Есть у каждого свой дом,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Всем тепло, уютно в нем.</w:t>
      </w:r>
    </w:p>
    <w:p>
      <w:pPr>
        <w:pStyle w:val="Normal"/>
        <w:ind w:left="-425" w:hanging="0"/>
        <w:jc w:val="both"/>
        <w:rPr/>
      </w:pPr>
      <w:r>
        <w:rPr>
          <w:b/>
          <w:sz w:val="24"/>
        </w:rPr>
        <w:t>Почтальон Печкин</w:t>
      </w:r>
      <w:r>
        <w:rPr>
          <w:sz w:val="24"/>
        </w:rPr>
        <w:t>. Ой, какие молодцы. А сейчас давайте поиграем.  Запоминайте: Зайцы скачут (показывает), медведи ходят вперевалочку, лисы быстро бегают, волки крадутся. Буду говорить правильно, а показывать неправильно. Слушайте внимательно.</w:t>
      </w:r>
    </w:p>
    <w:p>
      <w:pPr>
        <w:pStyle w:val="TextBodyIndent"/>
        <w:rPr/>
      </w:pPr>
      <w:r>
        <w:rPr/>
        <w:t>IV. А сейчас для нашего гостя я расскажу рассказ про одного охотника. А вы попробуете его пересказать. Смотрите на картинки и слушайте внимательно.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Однажды охотник пошел в лес. Взял он с собой ружье. Идет, идет. Вдруг видит медвежью берлогу. В ней медведица с медвежатами спит. А рядом на дереве беличье дупло. Там живет белка с бельчатами. Идет охотник дальше. Увидел волчье логово. В нем волка не оказалось, а были только волчата. Но никого не потревожил охотник, потому что в руках у него было не охотничье, а фоторужье. Это он делал снимки зверей на память.</w:t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both"/>
        <w:rPr>
          <w:i w:val="false"/>
          <w:i w:val="false"/>
        </w:rPr>
      </w:pPr>
      <w:r>
        <w:rPr>
          <w:i w:val="false"/>
        </w:rPr>
        <w:t>(пересказывают 1-2 ребенка). Ну как, Почтальон Печкин, понравился тебе рассказ?</w:t>
      </w:r>
    </w:p>
    <w:p>
      <w:pPr>
        <w:pStyle w:val="2"/>
        <w:jc w:val="both"/>
        <w:rPr/>
      </w:pPr>
      <w:r>
        <w:rPr/>
        <w:t xml:space="preserve">V. </w:t>
      </w:r>
      <w:r>
        <w:rPr>
          <w:b/>
        </w:rPr>
        <w:t>Почтальон Печкин</w:t>
      </w:r>
      <w:r>
        <w:rPr/>
        <w:t xml:space="preserve">. </w:t>
      </w:r>
      <w:r>
        <w:rPr>
          <w:i w:val="false"/>
        </w:rPr>
        <w:t>Очень понравился. Вот спасибо вам, ребята! Научили вы меня многому: и следы разгадывать и слова, помогли моим знакомым. Я поеду к ним и все про вас расскажу, какие вы молодцы! Спасибо вам. До свидания</w:t>
      </w:r>
      <w:r>
        <w:rPr/>
        <w:t xml:space="preserve">! </w:t>
      </w:r>
    </w:p>
    <w:p>
      <w:pPr>
        <w:pStyle w:val="Normal"/>
        <w:ind w:left="-993" w:firstLine="284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>.</w:t>
      </w:r>
      <w:r>
        <w:rPr>
          <w:b/>
          <w:sz w:val="24"/>
        </w:rPr>
        <w:t xml:space="preserve"> Логопед.</w:t>
      </w:r>
      <w:r>
        <w:rPr>
          <w:sz w:val="24"/>
        </w:rPr>
        <w:t xml:space="preserve"> Приезжай еще к нам в гости. До свидания. Ребята что мы сегодня с вами делали на занятии? (Ответы детей). Вы сегодня все хорошо занимались, правильно отвечали на вопросы. Молодцы. </w:t>
      </w:r>
    </w:p>
    <w:p>
      <w:pPr>
        <w:pStyle w:val="Normal"/>
        <w:ind w:left="-993"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Тема:</w:t>
      </w:r>
      <w:r>
        <w:rPr>
          <w:sz w:val="24"/>
        </w:rPr>
        <w:t xml:space="preserve"> «Дикие животные наших лесов»</w:t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: 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Активизация и расширение словаря по теме, закрепление названий жилищ и семей диких животных</w:t>
      </w:r>
    </w:p>
    <w:p>
      <w:pPr>
        <w:pStyle w:val="Normal"/>
        <w:ind w:left="-993" w:firstLine="426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учение связной речи при составлении рассказа «Охо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репление навыков звукового анализа и синтеза при обучении детей чтению.  Формирование правильного произношения звуков, развитие фонематического слуха и слухоречевой памя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диалогической речи: умения слушать партнера, реагировать на высказывание сверстника, соблюдать в беседе очередность, быть доброжелательным.</w:t>
      </w:r>
    </w:p>
    <w:p>
      <w:pPr>
        <w:pStyle w:val="Normal"/>
        <w:ind w:left="-993" w:firstLine="426"/>
        <w:jc w:val="both"/>
        <w:rPr/>
      </w:pPr>
      <w:r>
        <w:rPr>
          <w:b/>
          <w:sz w:val="24"/>
        </w:rPr>
        <w:t>Индивидуальная работа</w:t>
      </w:r>
      <w:r>
        <w:rPr>
          <w:sz w:val="24"/>
        </w:rPr>
        <w:t xml:space="preserve"> с Ряполовой А. и Лозиным А. – закрепление четкого произношения звука [с]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>
          <w:b/>
          <w:b/>
          <w:sz w:val="24"/>
        </w:rPr>
      </w:pPr>
      <w:r>
        <w:rPr>
          <w:b/>
          <w:sz w:val="24"/>
        </w:rPr>
        <w:t>План занятия</w:t>
      </w:r>
    </w:p>
    <w:p>
      <w:pPr>
        <w:pStyle w:val="Normal"/>
        <w:ind w:left="-99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firstLine="426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Организационный момент                                  1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Приход Почтальона Печкина.                           1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Отгадывание загадок, силуэтов.                    6 мин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Следопыты                                                      5 мин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то где живет                                                  7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III. Пальчиковая гимнастика. Физминутка           5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IV. Составление рассказа по опорным картинкам 5 мин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V. Прощание с гостем                                            1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  <w:t>VI. Подведение итогов. Оценивание детей           1 мин.</w:t>
      </w:r>
    </w:p>
    <w:p>
      <w:pPr>
        <w:pStyle w:val="Normal"/>
        <w:ind w:left="-993"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284"/>
        <w:jc w:val="center"/>
        <w:rPr>
          <w:b/>
          <w:b/>
          <w:i/>
          <w:i/>
        </w:rPr>
      </w:pPr>
      <w:r>
        <w:rPr>
          <w:b/>
          <w:i/>
        </w:rPr>
        <w:t xml:space="preserve">Дорогие ребята! </w:t>
      </w:r>
    </w:p>
    <w:p>
      <w:pPr>
        <w:pStyle w:val="Normal"/>
        <w:ind w:left="-709" w:firstLine="284"/>
        <w:jc w:val="center"/>
        <w:rPr>
          <w:b/>
          <w:b/>
          <w:i/>
          <w:i/>
        </w:rPr>
      </w:pPr>
      <w:r>
        <w:rPr>
          <w:b/>
          <w:i/>
        </w:rPr>
        <w:t>Мы с Шариком очень хотим к вам приехать, но в деревне очень много дел, поэтому решили написать письмо с просьбой: помочь нам отгадать трудные загадки. А ответ передайте с Почтальоном Печкиным. С уважением кот Матроскин и пес Шарик.</w:t>
      </w:r>
    </w:p>
    <w:p>
      <w:pPr>
        <w:pStyle w:val="Normal"/>
        <w:ind w:left="-709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Хвост пушистою дугой,                      Хозяин лесной,                               Всех зверей она хитрей,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Вам знаком зверек такой?                   Просыпается весной                       Шубка рыжая на ней.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Острозубый, темноглазый                   А зимой под вьюжный вой                        (Лиса)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По деревьям любит лазать.                  Спит в избушке снеговой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Белка)                                         (Медведь)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Не барашек и не кот,                              Кто зимой холодной                   Сердитый недотрога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Носит шубу круглый год,                      Бродит злой, голодный?             Живет в глуши лесной,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Шуба серая – для лета,                                                                                  Иголок очень много,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>Для зимы – другого цвета.                                                                            А нитки ни одной.</w:t>
      </w:r>
    </w:p>
    <w:p>
      <w:pPr>
        <w:pStyle w:val="Normal"/>
        <w:ind w:left="-709" w:firstLine="28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Заяц)                                                                                                                 (Еж)</w:t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28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993" w:firstLine="426"/>
        <w:jc w:val="center"/>
        <w:rPr>
          <w:sz w:val="24"/>
        </w:rPr>
      </w:pPr>
      <w:r>
        <w:rPr/>
        <w:t>Однажды охотник пошел в лес. Взял он с собой ружье. Идет, идет. Вдруг видит медвежью берлогу. В ней медведица с медвежатами спит. А рядом на дереве беличье дупло. Там живет белка с бельчатами. Идет охотник дальше. Увидел волчье логово. В нем волка не оказалось, а были только волчата. Но никого не потревожил охотник, потому что в руках у него было не охотничье, а фоторужье. Это он делал снимки зверей на память</w:t>
      </w:r>
      <w:r>
        <w:br w:type="page"/>
      </w:r>
    </w:p>
    <w:p>
      <w:pPr>
        <w:pStyle w:val="Normal"/>
        <w:ind w:left="-993" w:firstLine="42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ind w:left="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709" w:firstLine="284"/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55:00Z</dcterms:created>
  <dc:creator>User</dc:creator>
  <dc:description/>
  <dc:language>en-US</dc:language>
  <cp:lastModifiedBy>Анисимова</cp:lastModifiedBy>
  <dcterms:modified xsi:type="dcterms:W3CDTF">2015-09-21T17:55:00Z</dcterms:modified>
  <cp:revision>2</cp:revision>
  <dc:subject/>
  <dc:title/>
</cp:coreProperties>
</file>