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ортивный праздник для детей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«Зимние забав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казать детям привлекательность зимнего времени года, развить интерес к зимним видам спорта посредством эстафет и конкурс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и и знания, полученные на занятиях по физической культуре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быстроту двигательной реакции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 детей внимание, умение согласованно действовать в коллективе, смелость, выносливость, чувство уверенности в себе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ь положительного эмоционального настроя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портивная площадка и территория ДО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ки детские 3 шт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а 3 шт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бы/мячи 18 шт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чи 3 шт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и 3 ш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юр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ДО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медсест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Здравствуйте, гости дороги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аленькие и большие!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зимний праздник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игры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мех!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празднике принимают участие 3 команды. Поприветствуем их! (команды по очереди называют своё название и девиз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се собрались?  Все здоровы? Соревноваться  готовы?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тогда не ленись, с силами соберись!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Эстафета 1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ти снежки (шарики) на лопатке. Необходимо как можно быстрее добежать до обруча и положить туда снежок, вернуться и передать лопатку следующему участнику своей команды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Эстафета 2.</w:t>
      </w:r>
      <w:r>
        <w:rPr>
          <w:rFonts w:cs="Times New Roman" w:ascii="Times New Roman" w:hAnsi="Times New Roman"/>
          <w:sz w:val="28"/>
          <w:szCs w:val="28"/>
        </w:rPr>
        <w:t xml:space="preserve"> «Самый меткий». Выигрывает команда, участники который попали наибольшее количество раз снежком в корзину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Ребята, а что за шум я слышу? Или мне показалось?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Баба-Яг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Я. Ой, что за шум? Куда я попала? Занесло меня далеко! Нигде нет покоя, живу 300 лет, устала, здоровье стало плохо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Бабуся-Ягуся, я вас и впрям не узанала, где ваша прыть молодецкая, где оптимизм, где ваша смелость?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Я. Вся скреплю, износилась, того и гляди рассыплюсь. Витамины пила-не помогает!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Бабуся-Ягуся, одни витамины не помогут. Спортом надо заниматься, форму поддерживать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Я. Какую такую форму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Спортивную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Я. А с кем спортом в лесу заниматься. Все куда-то сгинул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Ты попала как раз по адресу-в д/с «Челночок», а в наш сад ходят дети, которые любят спорт и развлечени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не бойся, не робей, присоединяйся к нам скорей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бя в раз оживим!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3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нки санок». Все участники делятся на пары. Один везёт другого до ориентира и обратно. Затем передает следующей пар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афета 4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ккеисты». Ребёнок ведет клюшкой шайбу по прямой стараясь забить шайбу в ворот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ывает команда, участники которой забили в ворота наибольшее количество шайб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Молодцы!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, Баба-Яга, какая ты резвая стала, да помолодела как, ну прям спортсменка, тебе пора готовиться к международным соревнованиям-точно 1 место займешь!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Я. А вы что, сомневались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Ты теперь как мы: молодые, спортивные, целеустремленны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были про наших болельщиков. Баба-Яга, они наверно замерзли, поиграй с ребятами. (Игра с метлой под музыку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Ребята, вы были ловкими, сильными, а самое главное дружными!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 за внимание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доровый смех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ших успех!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наш спортивный праздник окончен!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45:00Z</dcterms:created>
  <dc:creator>user</dc:creator>
  <dc:description/>
  <dc:language>en-US</dc:language>
  <cp:lastModifiedBy>user</cp:lastModifiedBy>
  <cp:lastPrinted>2015-03-05T11:52:00Z</cp:lastPrinted>
  <dcterms:modified xsi:type="dcterms:W3CDTF">2015-09-21T07:45:00Z</dcterms:modified>
  <cp:revision>2</cp:revision>
  <dc:subject/>
  <dc:title/>
</cp:coreProperties>
</file>