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нсультация для педагогов</w:t>
      </w:r>
    </w:p>
    <w:p>
      <w:pPr>
        <w:pStyle w:val="Style15"/>
        <w:shd w:fill="FFFFFF" w:val="clear"/>
        <w:spacing w:lineRule="atLeast" w:line="27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заимодействие логопеда и воспитателя в коррекционном процессе логопедической группы</w:t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Воспитатель: Луценко Н.А.</w:t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Проведение всего комплекса коррекционного обучения при логопедической работе требует совмещения специальных занятий по исправлению недостатков речи с выполнением общих программных требований. Для логопедических групп разработан особый режим дня, отличающийся от обычного. Предусмотрено проведение логопедом фронтальных, подгрупповых и индивидуальных занятий. Наряду с этим в расписание занятий входит время для занятий по типовой комплексной программе для детей дошкольного возраста(«Развитие», «Радуга», «Детство» и др.): математика, развитие речи и ознакомление с окружающим, экология, рисование, лепка, физкультурные и музыкальные занятия. Наряду с этим в вечернее время выделяются часы для работы воспитателя с подгруппами или отдельными детьми по коррекции (развитию) речи в соответствии с заданием учителя-логопеда. Воспитатель планирует свою работу с учетом требований, как типовой комплексной программы, так и речевых возможностей детей и их продвижения в освоении коррекционной программы, реализуемой логопедом в соответствии с характером речевого наруше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 связи с этим возникает необходимость обеспечить взаимодействие, преемственность в работе воспитателя и логопеда в логопедической группе  Воспитатель должен знать основные направления коррекционной программы, возрастные и индивидуальные особенности формирования речи дошкольников, понимать особенности произносительной и лексико-грамматической сторон речи и учитывать речевые возможности каждого ребенка в процессе учебной и в не учебной деятельности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Совместно с логопедом воспитатель планирует занятия по развитию речи, ознакомлению с окружающим миром, подготовке к грамоте и подготовке руки к письму. Преемственность в работе логопеда и воспитателя предполагает не только совместное планирование, но и обмен информацией, обсуждение достижений детей, как в речи, так и на других занятиях. Все это фиксируется в специальной тетради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спитатель логопедической группы выполняет помимо общеобразовательных и ряд коррекционных задач, суть которых – в устранении недостатков в сенсорной, аффективно-волевой, интеллектуальной сферах, обусловленных особенностями речевого дефекта . При этом воспитатель обращает свое внимание не только на коррекцию имеющихся недостатков в развитии ребенка, на обогащение представлений об окружающем, но и на дальнейшее развитие и совершенствование деятельности сохранных анализаторов. Этим создается основа для благоприятного развития компенсаторных возможностей ребенка, что в итоге влияет на эффективное овладение речью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речевого недоразвития ребенка, его социальная адаптация и подготовка к дальнейшему обучению в школе диктуют необходимость овладения под руководством воспитателя теми видами деятельности, которые предусмотрены программами массового детского сада общеразвивающего ]. Особое внимание воспитатель должен уделять развитию восприятия(зрительного, слухового, тактильного), мнестических процессов, доступных форм наглядно-образного и словесно-логического мышления, мотивации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ажный аспект работы в логопедической группе – развитие познавательной активности и познавательных интересов у детей. При этом нужно учитывать своеобразное отставание в формировании познавательных процессов в целом, которое складывается у детей под влиянием речевого недоразвития, сужения контактов с окружающими, неправильных приемов семейного воспитания и других причин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Правильное, педагогически оправданное взаимодействие воспитателя и логопеда, объединяющее их усилия в интересах коррекции речи у детей, в своей основе имеет создание доброжелательной, эмоционально-положительной обстановки в логопедической группе. Психологическая атмосфера в детском коллективе укрепляет веру детей в собственные возможности,  позволяет сглаживать отрицательные переживания, связанные с речевой неполноценностью, формировать интерес к занятиям. Для этого воспитатель, как и учитель-логопед, должны иметь знания в области возрастной психологии, индивидуальных психофизических различий у детей дошкольного возраста. Им необходимо уметь разбираться в различных негативных проявлениях поведения детей, вовремя замечать признаки повышенной утомляемости, истощаемости пассивности и вялости. Правильно организованное психолого-педагогическое воздействие воспитателя в большинстве случаев предупреждает появление стойких нежелательных отклонений в поведении, формирует в логопедической группе коллективные доброжелательные, социально приемлемые отноше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Работа воспитателя по развитию речи во многих случаях предшествует логопедическим занятиям, готовит детей к восприятию материала на будущих логопедических занятиях, обеспечивая необходимую познавательную и мотивационную базу для формирования речевых знаний и умений. В других случаях воспитатель сосредотачивает свое внимание на закреплении результатов, достигнутых детьми на логопедических занятиях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 задачу воспитателя логопедической группы также входит повседневное наблюдение за состоянием речевой деятельности детей в каждом периоде коррекционного процесса, контроль за правильным использованием поставленных или исправленных логопедом звуков, усвоенных грамматических форм и т.п. Особое внимание воспитателя  должно быть обращено на детей с поздним началом речевой деятельности, имеющих отягченный анамнез, отличающихся психофизиологической незрелостью. Воспитателю не следует фиксировать внимание детей на возникновении возможных ошибок или запинок в речи, повторений первых слогов и слов. О таких проявлениях необходимо сообщить логопеду. В обязанности воспитателя входит также хорошее знание индивидуальных особенностей детей с общим недоразвитием речи, по-разному реагирующих на свой дефект, на коммуникативные затруднения, на изменения условий общения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ажное значение имеет речь воспитателя в повседневном общении с детьми логопедической группы. Она должна служить образцом для детей с речевыми нарушениями: быть четкой, предельно внятной, хорошо интонированной, образно-выразительной и грамматически правильной. Следует избегать сложных инвертированных конструкций, оборотов, вводных слов, усложняющих понимание речи. На это обращали свое внимание выдающиеся педагоги, методологи развития речи у детей дошкольного возраста Е.И.Тихеева и Е.А. Флерина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Специфика работы воспитателя в логопедической группе заключается в том, что воспитатель организует и проводит занятия по заданию учителя-логопеда. Индивидуальные или подгрупповые занятия с детьми воспитатель планирует во второй половине дня после дневного сна (до или после полдника). На вечерний логопедический сеанс приглашается 5-7 детей. Рекомендуются следующие виды упражнений ]: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· закрепление хорошо поставленных звуков (произношение слогов, слов, предложений);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· повторение стихотворений, рассказов;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· упражнения на развитие внимания, памяти, логическое мышление, фонематического слуха, навыков звукового анализа и синтеза;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· активизация связной речи в беседе на знакомые лексические или бытовые темы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 процессе коррекционной работы воспитателем уделяется большое внимание развитию мелкой моторики. Так, во внеучебное время можно предложить детям складывать мозаику, пазлы, фигуры из спичек или счетных палочек, тренироваться в развязывании и завязывании шнурков, собирать рассыпанные пуговицы или мелкие предметы, карандаши разного размера. Детям можно предложить работу в тетрадях для развития навыков письма, рекомендованные для детей с речевыми нарушениями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Особое место в работе воспитателя занимает организация подвижных игр для детей с речевыми нарушениями, ввиду того, что дети данной категории часто соматически ослаблены, физически невыносливы, быстро утомляются. Планируя работу по организации игровой деятельности, воспитатель должен четко представлять реальность физических возможностей каждого ребенка и дифференцированно подбирать подвижные игры. Подвижные игры, которые обычно составляют часть физкультурных, музыкальных занятий, могут быть проведены на прогулке, на праздничных утренниках, в час развлечений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Игры с движением необходимо сочетать с другими видами деятельности детей. Подвижные игры одновременно помогают успешному формированию речи. В них часто встречаются присказки, четверостишия, они могут предваряться считалкой для выбора водящего. Такие игры способствуют также развитию чувства ритма, гармоничности и координированности движений, положительно влияют на психологическое состояние детей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Работа воспитателя по обучению детей сюжетно-ролевой игре – также необходимый элемент педагогической деятельности в логопедической группе. В сюжетно-ролевых играх воспитатель активизирует и обогащает словарь, развивает связную речь, обучает ритуальному взаимодействию в знакомых ребенку социально-бытовых ситуациях (прием у врача, покупки в магазине, поездка в транспорте и пр.). Сюжетно-ролевые игры способствуют развитию коммуникативно-речевых навыков, стимулируют общительность детей, воспитывают социальные навыки и ум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6:00Z</dcterms:created>
  <dc:creator>Анна Васильевна</dc:creator>
  <dc:description/>
  <cp:keywords/>
  <dc:language>en-US</dc:language>
  <cp:lastModifiedBy>Анна Васильевна</cp:lastModifiedBy>
  <dcterms:modified xsi:type="dcterms:W3CDTF">2015-10-01T18:24:00Z</dcterms:modified>
  <cp:revision>2</cp:revision>
  <dc:subject/>
  <dc:title>Консультация для педагогов</dc:title>
</cp:coreProperties>
</file>