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одитель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  компенсирующ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 форме речевого праз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Путешествуем с  героями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е собрание в  компенсирующ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е речев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тешествуем с  героями сказок»</w:t>
      </w:r>
    </w:p>
    <w:p>
      <w:pPr>
        <w:pStyle w:val="Style16"/>
        <w:spacing w:before="28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 коммуникативных умений и навыков в совместной деятельности с взрослыми, практическое обучение родителей подбору игр и упражнений для развития  ребенка в соответствии с его возрастными и индивидуальными особен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 фонематическое восприятие, закреплять навыки правильного звукопроизношения,  звукового и слогового анализа и синте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детей, обогащать словарный запас, развивать связную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нтонационную и лексическую выразительность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и представления детей  о бук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 у детей: восприятие, память, мышление, зрительное вним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моциональный контакт педагогов, родителей с детьми через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заинтересованность родителей в результате коррекционно-воспитате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к собранию, аудиозаписи песен («Сказки гуляют по свету» (в исп. В.Толкуновой), из к/ф «Приключения Буратино», песня Красной Шапочки, песня Шапокляк из м/ф «Шапокляк»), памятки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7 основных  правил эффективной методики обучения чтению ребёнка», игрушки, костюм Феи (накидка, шляпа, волшебная палочка), костюм Карлсона, игра «Аквариум» (пластиковый контейнер из-под конфет чупа-чупс), предметные   картинки с прикрепленными на них канцелярскими скрепками, карандаши, листочки бума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аночки» из картона  с заданиями (написанными  на обратной стороне), поднос, банка варенья, детская сумка, объёмные буквы, игра «Чудесный меш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родителями</w:t>
      </w:r>
      <w:r>
        <w:rPr>
          <w:rFonts w:cs="Times New Roman" w:ascii="Times New Roman" w:hAnsi="Times New Roman"/>
          <w:sz w:val="28"/>
          <w:szCs w:val="28"/>
        </w:rPr>
        <w:t>: конкурс на лучшую букву «Сделай букву сам», организация выставки букв, сделанных детьми совместно с  родител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или придумывание стихотворений о букве дома совместно с родите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Ход  собра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обрый день, милые дети и  уважаемые родители! Мы рады вас видеть! Сегодня мы пригласили вас, дорогие родители, чтобы вы приняли активное участие в нашем необычном собрании. Мы хотим, чтобы эта встреча  запомнилась вам  улыбками, добрым и радостным  настроением. Ребята, я знаю, что вы интересно живете. Покажите, как. Родители могут к нам присоединитьс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-приветствие «Как живет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задает детям вопросы, они отвечают и показывают соответствующие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 жив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А плыв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А бе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Вдаль гля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Ждете об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Машете всл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Ночью сп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А  шал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от  т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. А красиво на стуле с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т так!                 (Дети садятся на стуль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 А ваш  групповой девиз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оворим мы четко, вн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было  всем 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Спасибо, дети, вы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просит детей и родителей закрыть глаз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аудиозапись песни «Сказки гуляют по свету»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2, зв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надевает  костюм Ф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Я - Фея Сказок и приглашаю вас в страну сказок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2, по щелчку)  </w:t>
      </w:r>
      <w:r>
        <w:rPr>
          <w:rFonts w:cs="Times New Roman" w:ascii="Times New Roman" w:hAnsi="Times New Roman"/>
          <w:sz w:val="28"/>
          <w:szCs w:val="28"/>
        </w:rPr>
        <w:t xml:space="preserve">Но, чтобы попасть в неё, нужно вспомнить названия сказок, в которых есть слово «три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ёт в избуш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ки, три поду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 без подсказки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ерои это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Три медведя», ещё есть сказка «Три поросё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Умницы! Попали  в сказку! Вы слышите  музыку? К нам кто-то спеш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 песня из к/ф «Приключения Буратино»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3, зв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Догадались, кто это? Из какой сказки?  (называют)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№ 3, по щелчку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 нам в гости пришла Мальвина и привела с собой Буратино. Она  просит помочь научить Буратино правильно и красиво говорить, чтобы подготовить его к школе. Ну, что, дети, поможе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Да!</w:t>
        <w:br/>
        <w:t>Логопед: Ребята, давайте  расскажем Буратино, какими бывают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Гласными и соглас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.: Какие звуки мы называем гласны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Звуки, которые тянутся, поются, произносятся без препятствия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4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щел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Назовите гласные звуки.  (называю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.: А с какими согласными звуками вы уже познакомились? (дети называют согласные звуки). Почему эти звуки мы называем согласн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 рту есть препятствие. Их нельзя п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4,  по щелчку)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сейчас будьте внимательны. Я буду называть звуки, а вы, если услышите гласный звук, хлопните в ладоши, а согласный звук – топните ног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Хлопни, топ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логопед называет цепочку гласных и согласных зву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Справились с этим заданием. Думаю, что Буратино  не ошибется при выполнении эт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Кто где живет?» (слайд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ог.: Нам нужно помочь Буратино определить количество слогов в названии картинок и поселить  каждую на нужный этаж сказочного  домика.  Разделим слово на части-слоги, и  узнаем, кто на каком этаже будет жить (количество слогов в слове совпадает с номером этаж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называют каждую картинку, прохлопывают по слогам и «селят» на нужный этаж 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.: Буратино  благодарит вас, за то, что вы научили делить слова на части-сло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.: А сейчас мы научим Буратино играть в очень интересную игру «Аквариум». Вам нужно «поймать» на удочку необычную рыбку-картинку (к картинке прикреплена канцелярская скрепка) и назвать  1-й и последний звуки 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 «Аквариу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Я, Фея сказок, пригласила к нам ещё одного сказочного геро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 песня  Красной Шапочки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6, зв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Догадались, кто это? Из какой сказки?  (Отвечают)      </w:t>
      </w:r>
      <w:r>
        <w:rPr>
          <w:rFonts w:cs="Times New Roman" w:ascii="Times New Roman" w:hAnsi="Times New Roman"/>
          <w:b/>
          <w:sz w:val="28"/>
          <w:szCs w:val="28"/>
        </w:rPr>
        <w:t>(слайд № 6, по щелчк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расная Шапочка  очень любит подбирать рифмы и сочинять стихи.  Вот, послуша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к бабушке любимой</w:t>
        <w:br/>
        <w:t>С  гостинцами спешу,</w:t>
        <w:br/>
        <w:t xml:space="preserve">И  слово в рифму вас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опрош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одбери рифму» (слайд № 7, по щел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айка – гайка, чайка, зайк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м – сом, ком, гном, л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шка – кашка, Машка, Дашка, рубашка, промокаш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чка – почка, кочка, дочка, ноч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затруднениях помогают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А сейчас отгадайте загадку, и узнаете, кто еще к нам спешит поиграть, и из какой он сказки?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лстячок живет на крыше,</w:t>
        <w:br/>
        <w:t xml:space="preserve">                         А летает он всех выше.</w:t>
        <w:br/>
        <w:t xml:space="preserve">                         Он самый веселый на свете,</w:t>
        <w:br/>
        <w:t xml:space="preserve">                         Поэтому нравится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Карлсон из сказки «Малыш и Карлсон, который живет на крыше»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Карлсон (в роли - родитель) с  подносом и  большой банкой варенья. На  подносе  - несколько картонных  «баночек» с заданиями (написанными  на обратной сторон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сон:  Я - Карлсон, из сказки пришел,</w:t>
        <w:br/>
        <w:t xml:space="preserve">                  И необычное варенье для вас я нашел.</w:t>
        <w:br/>
        <w:t xml:space="preserve">                 Баночки с  заданиями  на  подносе стоят,</w:t>
        <w:br/>
        <w:t xml:space="preserve">                 Ждут умных, веселых и дружных ребят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гопед  предлагает каждому ребенку  взять  «банку  с  вареньем» (с заданием)   и читает  вопрос, ребенок  отвечает. Если ребенок не знает ответа, ему помогают  другие дети. Если   дети  не ответят, включаются 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шей у двух мыш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ап у двух медвежа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забора видны восемь лап. Сколько кошек за забор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лежало четыре яблока. Одно разрезали пополам. Сколько яблок на стол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 рекой летели птицы: голубь, щука, две синицы, два стрижа и пять угрей. Сколько птиц – ответь скор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урица стоит на одной ноге, она весит 2 кг. Сколько будет весить курица, если встанет на две ног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 буквы или зву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одним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ильный дожд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"папа" ягнён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 наоборо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оворить - ..., толстый - ..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четвёртое слово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тица – гнездо, челове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юв, голова, туловище, крылья, две лапки, хвос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время суток после 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ышим звуки или букв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одним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промокаемое пальт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"мама" жеребён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четвёртое слово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ти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шнурок, паль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ики, голова, брюшко, крылышки, шесть но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есяц следует за февралем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время суток между утром и вечер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рлсон: Молодцы, ребята! А поиграйте со мной ещё в одну веселую иг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Повторяй за мн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выполняют  движения  вслед за Карлсоном под  рифмовку «Сантики-сантики-Лимпопо», стараясь  скорее отреагировать на смену движения (хлопать в ладоши, по коленям, над головой, за спиной, топать ногой, кивать головой, прыгать на одной ноге  и др.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рлсон прощается с детьми  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я сказок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чу познакомить вас с ещё одной моей приятельницей. Узнаете её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песня старухи Шапокляк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8, зв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№ 8, по щелчку)</w:t>
      </w:r>
    </w:p>
    <w:p>
      <w:pPr>
        <w:pStyle w:val="Style16"/>
        <w:spacing w:before="0" w:after="0"/>
        <w:ind w:right="2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: Это старуха Шапокляк.</w:t>
      </w:r>
    </w:p>
    <w:p>
      <w:pPr>
        <w:pStyle w:val="Style16"/>
        <w:spacing w:before="0" w:after="0"/>
        <w:ind w:right="2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ог.: Её молодой мы не можем назвать,</w:t>
        <w:br/>
        <w:t xml:space="preserve">          Но возраст как раз не помеха.</w:t>
        <w:br/>
        <w:t xml:space="preserve">         Она хулиганит мальчишкам под стать,</w:t>
        <w:br/>
        <w:t xml:space="preserve">         Да так, что совсем не до смеха!</w:t>
      </w:r>
    </w:p>
    <w:p>
      <w:pPr>
        <w:pStyle w:val="Style16"/>
        <w:spacing w:before="0" w:after="0"/>
        <w:ind w:left="257" w:right="257" w:hanging="0"/>
        <w:rPr/>
      </w:pPr>
      <w:r>
        <w:rPr>
          <w:bCs/>
          <w:sz w:val="28"/>
          <w:szCs w:val="28"/>
        </w:rPr>
        <w:t>Она старушка хоть куда:</w:t>
        <w:br/>
        <w:t>И умна, и молода!</w:t>
        <w:br/>
        <w:t>С нею всюду крыска</w:t>
        <w:br/>
        <w:t>По имени Лариска.</w:t>
      </w:r>
    </w:p>
    <w:p>
      <w:pPr>
        <w:pStyle w:val="Style16"/>
        <w:spacing w:before="0" w:after="0"/>
        <w:ind w:right="257"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>Лог.: Старуха Шапокляк очень озорная и любит поиграть. Она придумала для вас и ваших родителей  забавные игры.</w:t>
        <w:br/>
      </w:r>
      <w:r>
        <w:rPr>
          <w:b/>
          <w:iCs/>
          <w:sz w:val="28"/>
          <w:szCs w:val="28"/>
        </w:rPr>
        <w:t xml:space="preserve">                                    Игра «Отгадай загадку»</w:t>
      </w:r>
      <w:r>
        <w:rPr>
          <w:b/>
          <w:sz w:val="28"/>
          <w:szCs w:val="28"/>
        </w:rPr>
        <w:t xml:space="preserve"> (слайд № 8,9) </w:t>
      </w:r>
      <w:r>
        <w:rPr>
          <w:sz w:val="28"/>
          <w:szCs w:val="28"/>
        </w:rPr>
        <w:t>(дл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ям предлагается сказать, какое слово получится из первых звуков слов-названий. (Мак, лиса, ст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</w:t>
      </w:r>
      <w:r>
        <w:rPr>
          <w:rFonts w:cs="Calibri"/>
          <w:b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Придумайте  пред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дителям предлагается придумать предложение, чтобы все слова в нём начинались с одного и того же звука. Родители передают друг другу «Чудесный мешочек» и называют предложение на  букву, которую «узнают» на ощупь. (Например: «М» - Мама моет Мишину машину мы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с родителями «Скажи быстро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 предлагает родителям быстро произнести скороговорки (достают листочки из сумки Шапокля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е Арарат растет крупный виноград.  И др .(см. Приложение №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Я, Фея сказок, очень люблю вот этого милого героя. Угадайте, кто это, и из какой сказки?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№ 10, зв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н и весел, и незлобен,</w:t>
        <w:br/>
        <w:t>Этот милый чудачок.</w:t>
        <w:br/>
        <w:t>С ним хозяин - мальчик Роббин,</w:t>
        <w:br/>
        <w:t>И приятель - Пятачок.</w:t>
        <w:br/>
        <w:t>Для него прогулка - праздник,</w:t>
        <w:br/>
        <w:t>И на мёд - особый нюх.</w:t>
        <w:br/>
        <w:t>Этот плюшевый проказник</w:t>
        <w:br/>
        <w:t>Медвежонок - ..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Дети:  Винни-Пух из сказки «Винни-Пух и все-все-вс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10, по щелч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Молодцы, узнали Винни-Пуха и его  друга… (называют) Пятачка. Винни-Пух  хочет поиграть с вами  и  роди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нимательные  глазки»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му ребенку  и родителю дается листочек с неправильно и правильно написанными буквами и карандаш, ребенок под руководством родителя зачеркивает «неправильную» букву, а «правильную» букву  подчерк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Винни-Пух очень любит придумывать загадки. И просит вас  вместе с родителями сочинить загадки о любом животном с опорой на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ы раздаются каждому ребенку. Дети вместе с родителями (за столами) составляют  загадки-описания, затем отгад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Винни-Пух благодарит вас, дети и родители,  за интересные загадки и дружную работу! И хочет вам подарить картинки, но непростые: вам нужно соединить их по точкам и  раскрасить, а также назвать звуки по порядку и разделить на  части-слоги. А ваши родители вам помогут! (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Интересно с вами  мне было,  а сейчас  пора в сказочную страну. Но мы обязательно увидимся, ведь ещё так много сказочных героев хотят встретиться с вами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закройте глазки!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лайд № 11, зв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 снимает костюм Фе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Вы такие молодцы! Вам понравилось путешествовать? (Ответы детей) Сейчас я хочу пригласить сюда всех, кто участвовал в конкурсе «Сделай букву сам»  и прорекламировать её – рассказа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 родители выходят, показывают букву, изготовленную свои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ами и рассказывают стихотворение о бук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Я хочу вам всем сказать огромное спасибо и пожелать успехов!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11, по щелчк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подарить родителям памят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7 основных  правил эффективной методики обучения чтению ребёнка», а также вы можете использовать дома все игры, участниками которых были  вы и ваши дети </w:t>
      </w:r>
      <w:r>
        <w:rPr>
          <w:rFonts w:cs="Times New Roman" w:ascii="Times New Roman" w:hAnsi="Times New Roman"/>
          <w:sz w:val="28"/>
          <w:szCs w:val="28"/>
        </w:rPr>
        <w:t>(приложение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опед  вручает  особенно старательным родителям похвальные грамоты, благодарственные  письма  («Лучшему помощнику логопеда», «Старательному помощнику логопеда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оре Арарат растет крупный виногра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пел перепелку и перепелят прятал в перелеске от ребя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ком шагали мышки </w:t>
        <w:br/>
        <w:t xml:space="preserve">По узенькой дорожке </w:t>
        <w:br/>
        <w:t>От деревушки Пешки</w:t>
        <w:br/>
        <w:t>До деревушки Ложки.</w:t>
        <w:br/>
        <w:t xml:space="preserve">А в деревушке Ложки </w:t>
        <w:br/>
        <w:t>У них устали ножки.</w:t>
        <w:br/>
        <w:t xml:space="preserve">Обратно в Пешки мышки </w:t>
        <w:br/>
        <w:t>Приехали на кош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шка кукушонку</w:t>
        <w:br/>
        <w:t>Купила капюшон</w:t>
        <w:br/>
        <w:t>Надел кукушонок капюшон.</w:t>
        <w:br/>
        <w:t>Как в капюшоне он смешон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 на сосне, шашки на ст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ёл Саша по шоссе и ел суш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ый замок заржаве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жавел железный зам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 у Клары  взял  коралл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 Клара у Карла взяла кларн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ёс Валерка тарелк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ёс Валерка поднос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носе Валер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тарелку принё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кажите про покупки,</w:t>
        <w:br/>
        <w:t>Про какие про покупки?</w:t>
        <w:br/>
        <w:t>Про покупки, про покупки,</w:t>
        <w:br/>
        <w:t>Про покупочки мо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шила Саша Сашке шапку,</w:t>
        <w:br/>
        <w:t>Сашка шапкой шишку сши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итрую сороку поймать морока,</w:t>
        <w:br/>
        <w:t>А сорок сорок – сорок мор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ворил попугай попугаю:</w:t>
        <w:br/>
        <w:t>Я тебя, попугай, попугаю.</w:t>
        <w:br/>
        <w:t>Отвечает ему попугай:</w:t>
        <w:br/>
        <w:t>Попугай, попугай, попугай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пушке в избушке</w:t>
        <w:br/>
        <w:t>Живут старушки-болтушки.</w:t>
        <w:br/>
        <w:t>У каждой старушки лукошко,</w:t>
        <w:br/>
        <w:t>В каждом лукошке кошка,</w:t>
        <w:br/>
        <w:t>Кошки в лукошках шьют старушкам сап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285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25235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69685" cy="719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основных  правил эффективной методики обучения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ёнка-до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правило: Покупайте азбуку для ребёнка с минимумом карт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бирайте азбу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ольшими буквами, желательно без картинок.</w:t>
        <w:br/>
        <w:t>Так ребенку будет легче сосредоточить свое внимание на буквах, а не красочных рисунках.. А поэтому не стоит усложнять ребёнку задачу: лучше всего купите самую простую азбуку с буквами, прорисованными красивым, но понятным шрифтом без лишних завитушек, и желательно — без причудливых стихов и лишни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правило: Сначала учите главные бу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 учить буквы с гласных: А, И, О, У, Ы, Э. Гласные буквы легче даются детям. Их можно легко выучить, напевая. Чтобы ребёнок достаточно быстро и без особых усилий смог выучить гласные буквы, организуйте совместный урок семейного пения: вместе напевайте, как можете, А-а-а-а-а-а-а-а-а-а-а-а-а..., И-и-и-и-и-и-и-и-и...Такой «урок чтения» будет очень смешным, а главное — запоминающимся и для вас, и для вашего малы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олько вы выучите основные гласные буквы, можете переходить к согласным. Нескольких выученных гласных и пару согласных уже достаточно для составления с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правило: Когда называете букву, говорите её произношение («М»), а не её название («Э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йте букву как звук. К примеру, говорите буква «С», а не «Эс» или «Сэ». Не усложняйте ребёнку задачу по обучению чтению, избавьте его от ненужных ему на данном этапе знаний: всё гениальное — прост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правило: Быстро учите буквы, и ещё быстрее — переходите к слога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инайте учить слоги из уже известных вам букв как можно скорее: знания нескольких гласных и пары согласных букв уже годятся для составления самых простых слов, вроде «мама», «папа». При чтении слога малыш не должен называть буквы по отдельности – читать слог надо плавно, «пропевая» его, ведя пальчиком от одной буквы  к другой. После обучения чтению слогов переходите к составлению полноц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правило: Занимайтесь с ребёнком часто, но понемн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йтесь с ребенком не более 15 минут за один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до шести лет сложно удерживать свое внимание на одном и том же занятии. Не перегружайте ребенка, занимаясь с ним подолгу. Лучше заниматься с ребенком дважды в день по 15 минут, нежели один раз, но полчаса.                              Позанимались в игровой форме, желательно — с мотивацией за призы или в смешной, непринуждённой форме, а потом — отдых, переключение ребёнка на другие виды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правило: Уроки чтения предполагают и уроки рисов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йте буквы! Лучший способ запомнить букву – это нарисовать ее, раскрасить, «нарядить», написать. Таким образом, вы сразу научите ребенка читать, одновременно подготавливая руку к пись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ще здорово, если мама или папа ребёнка хотя бы немного разбирается в психологии и, в частности, знает, к какому психотипу относится его ребёнок — визуальному, аудиальному или тактиль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-визуалы лучше всего воспринимают и запоминают информацию, если максимально задействованы их глаза, органы зрения, т.е. для ребёнка-визуала самый лучший способ обучения чтению — это просмотр букв в детской азбуке и созерцание собственноручно написанных букв в тетрадке или на листе цветной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-аудиал лучше всего обучается, воспринимая информацию на слух. Т.е. такой ребёнок лучше всего запомнит букву, если вы произнесёте её ему четко вслух, и если он сам несколько раз вслух повторит её произношение и, желательно, сумеет провести ассоциацию этого звука с его написанием, изображением — буквой на письме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-тактильщик — ребёнок, который воспринимает жизнь через ощущения, через кожу, лучше всего сумеет научиться чтению, как это ни парадоксально звучит, научившись писать буквы. Или если у него есть фигурные буквы без лишних иероглифов по бокам, то ощупывая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правило: Закрепляем теорию на практике, в обыч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м нужны буквы? Ребёнку надо доходчиво, просто и понятно, объяснять, зачем же это мама с папой заставляют его учить все эти буквы. В чем смысл этой азбуки?  В автобусе, машине или гуляя на улице, показывайте ребенку различные вывески и названия зданий. Ребенок должен осознать, что изучение букв открывает перед ним новые интересные возможности. Пусть он ищёт в надписях на товарах и на остановках, в номерах автомобилей знакомые буквы и сообщает вам о своих находках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чтению тогда становится интересным для ребёнка, когда он осознает смысл этого процесса. Расскажите ребёнку, что овладев знанием мира букв, он сможет сам читать интересные детские сказки, а не ждать, когда мама освободится от готовки на кухне. Читайте ребёнку детски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их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азки, забавные рассказ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екдоты и время от времени не забывайте ему ненавязчиво напоминать, что, «выучив букву «А» или слог «Ма», он скоро сможет сам, без помощи мамы, читать все эти интересности. А, возможно, когда-нибудь и сам прочитает маме сказку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для ребенка может оказаться увлекательным занятием. Вот только показать любовь к чтению - это, прежде всего, задача родителей. И хвалите его, даже за маленькие победы, ведь каждая выученная буква для него настоящий триумф! Не забывайте замечать и отмечать даже маленькие достижения своего ребёнка в процессе его обучения чтению, выстройте свою собственную стратегию, эффективную методику научения своего чада чтению, не экономьте времени на общение со своим ребёнком, и тогда богатый урожай воспитания не заставит себя долго ждать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олько ушей у двух мыш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олько лап у двух медвежа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-за забора видны восемь лап. Сколько кошек за забо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толе лежало четыре яблока. Одно разрезали пополам. Сколько яблок на ст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д  рекой летели птицы: голубь, щука, две синицы, два стрижа и пять угрей. Сколько птиц – ответь скор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курица стоит на одной ноге, она весит 2 кг. Сколько будет весить курица, если встанет на две но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видим буквы или зву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зовите одним словом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сильный дожд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"папа" ягн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кажи наоборот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говорить - ..., толстый - ..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зовите четвёртое слово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тица – гнездо, человек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люв, голова, туловище, крылья, две лапки, хво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зывается время суток после д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лышим звуки или бук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зовите одним словом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непромокаемое пальто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"мама" жеребён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зовите четвёртое слово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ботинок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шнурок, пальт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сики, голова, брюшко, крылышки, шесть н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ой месяц следует за феврал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зывается время суток между утром и вече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горе Арарат растет крупный виногра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пел перепелку и перепелят прятал в перелеске от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шком шагали мышки </w:t>
        <w:br/>
        <w:t xml:space="preserve">По узенькой дорожке </w:t>
        <w:br/>
        <w:t>От деревушки Пешки</w:t>
        <w:br/>
        <w:t>До деревушки Ложки.</w:t>
        <w:br/>
        <w:t xml:space="preserve">А в деревушке Ложки </w:t>
        <w:br/>
        <w:t>У них устали ножки.</w:t>
        <w:br/>
        <w:t xml:space="preserve">Обратно в Пешки мышки </w:t>
        <w:br/>
        <w:t>Приехали на ко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кушка кукушонку</w:t>
        <w:br/>
        <w:t>Купила капюшон</w:t>
        <w:br/>
        <w:t>Надел кукушонок капюшон.</w:t>
        <w:br/>
        <w:t>Как в капюшоне он смеш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ишки на сосне, шашки на ст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ёл Саша по шоссе и ел су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елезный замок заржав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жавел железный за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рл у Клары  взял  корал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 Клара у Карла взяла кла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ёс Валерка тарел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ёс Валерка подно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односе Валер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тарелку принё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Расскажите про покупки,</w:t>
        <w:br/>
        <w:t>Про какие про покупки?</w:t>
        <w:br/>
        <w:t>Про покупки, про покупки,</w:t>
        <w:br/>
        <w:t>Про покупочки мо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шила Саша Сашке шапку,</w:t>
        <w:br/>
        <w:t>Сашка шапкой шишку сши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Хитрую сороку поймать морока,</w:t>
        <w:br/>
        <w:t>А сорок сорок – сорок мор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Говорил попугай попугаю:</w:t>
        <w:br/>
        <w:t>Я тебя, попугай, попугаю.</w:t>
        <w:br/>
        <w:t>Отвечает ему попугай:</w:t>
        <w:br/>
        <w:t>Попугай, попугай, попуг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а опушке в избушке</w:t>
        <w:br/>
        <w:t>Живут старушки-болтушки.</w:t>
        <w:br/>
        <w:t>У каждой старушки лукошко,</w:t>
        <w:br/>
        <w:t>В каждом лукошке кошка,</w:t>
        <w:br/>
        <w:t>Кошки в лукошках шьют старушкам сапо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cprice2075">
    <w:name w:val="mcprice2075"/>
    <w:basedOn w:val="Style14"/>
    <w:qFormat/>
    <w:rPr/>
  </w:style>
  <w:style w:type="character" w:styleId="Mcprice2191">
    <w:name w:val="mcprice219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rlove.com.ua/azbuka_dlya_detey_vybiraem_pervuyu_azbuku" TargetMode="External"/><Relationship Id="rId6" Type="http://schemas.openxmlformats.org/officeDocument/2006/relationships/hyperlink" Target="http://www.forlove.com.ua/taxonomy/term/119" TargetMode="External"/><Relationship Id="rId7" Type="http://schemas.openxmlformats.org/officeDocument/2006/relationships/hyperlink" Target="http://www.forlove.com.ua/taxonomy/term/1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2:00Z</dcterms:created>
  <dc:creator>Rainbow</dc:creator>
  <dc:description/>
  <cp:keywords/>
  <dc:language>en-US</dc:language>
  <cp:lastModifiedBy>Rainbow</cp:lastModifiedBy>
  <cp:lastPrinted>2014-03-12T15:39:00Z</cp:lastPrinted>
  <dcterms:modified xsi:type="dcterms:W3CDTF">2015-09-21T19:49:00Z</dcterms:modified>
  <cp:revision>33</cp:revision>
  <dc:subject/>
  <dc:title/>
</cp:coreProperties>
</file>