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9790" cy="917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7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тегрированное занятие в старшей группе «Наша армия» было проведено на третьей неделе февраля, в рамках темы «День защитника Отечества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ечение недели решались следующие задачи:</w:t>
      </w:r>
    </w:p>
    <w:p>
      <w:pPr>
        <w:pStyle w:val="Normal"/>
        <w:numPr>
          <w:ilvl w:val="0"/>
          <w:numId w:val="3"/>
        </w:numPr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сширять представление детей о Российской армии;</w:t>
      </w:r>
    </w:p>
    <w:p>
      <w:pPr>
        <w:pStyle w:val="Normal"/>
        <w:numPr>
          <w:ilvl w:val="0"/>
          <w:numId w:val="3"/>
        </w:numPr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трудной, но почетной обязанности защищать Родину, охранять ее спокойствие и безопасность;</w:t>
      </w:r>
    </w:p>
    <w:p>
      <w:pPr>
        <w:pStyle w:val="Normal"/>
        <w:numPr>
          <w:ilvl w:val="0"/>
          <w:numId w:val="3"/>
        </w:numPr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духе патриотизма, любви к Родине;</w:t>
      </w:r>
    </w:p>
    <w:p>
      <w:pPr>
        <w:pStyle w:val="Normal"/>
        <w:numPr>
          <w:ilvl w:val="0"/>
          <w:numId w:val="3"/>
        </w:numPr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разными родами войск (пехота, морские, воздушные, танковые войска), боевой техникой;</w:t>
      </w:r>
    </w:p>
    <w:p>
      <w:pPr>
        <w:pStyle w:val="Normal"/>
        <w:numPr>
          <w:ilvl w:val="0"/>
          <w:numId w:val="3"/>
        </w:numPr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гендерные представления, формировать в мальчиках стремление быть сильными, смелыми, стать защитниками Родины;</w:t>
      </w:r>
    </w:p>
    <w:p>
      <w:pPr>
        <w:pStyle w:val="Normal"/>
        <w:numPr>
          <w:ilvl w:val="0"/>
          <w:numId w:val="3"/>
        </w:numPr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девочках уважение к мальчикам как будущим защитникам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ыла проведена </w:t>
      </w: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«Наша армия родная бережет наш мирный труд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солдатам Шумиловской дивизии, где дети рассказывали о своем д/саде, о любимых играх, книгах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альбома «Наши папы, наши деды – Защитники Отечеств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(принести армейские фотографии родственников, подготовить рассказ об этом человеке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ование  «Пограничник с собакой», «Солдат на посту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ликация «Матрос с сигнальными флажкам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овление  открыток  к разным праздник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езание силуэтов военной техники и звездоче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рассказа «Алый» Ю.И.Коваль, М.Бородицкой «Ждем брата», «Привезл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/р игры «Мы летчики отважные», «Военная почта», «Госпиталь»; р/и «Мы служили в арми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песен, танцев,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того, как провели занятие, </w:t>
      </w:r>
      <w:r>
        <w:rPr>
          <w:b/>
          <w:sz w:val="28"/>
          <w:szCs w:val="28"/>
        </w:rPr>
        <w:t>продолжили работу</w:t>
      </w:r>
      <w:r>
        <w:rPr>
          <w:sz w:val="28"/>
          <w:szCs w:val="28"/>
        </w:rPr>
        <w:t xml:space="preserve"> по теме «День защитника Отечества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«Корабли в порту» (коллективная работа), «Военные самолеты в небе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из строительного материала военной техн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: С.Козлов «В порту», В.Симонов «Лесной десант», И.Винокуров «Самолет летит», Е.Григорьев «Папа» и др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оллекции моделей военной техн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режиссерской игры «Военные учения» и друг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исок методических пособ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щенко О.В. - «Посвящается защитникам Родины», ж. - Ребенок в     детском саду, №2, 2007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720" w:hanging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вдокимова Е. - «Проектная модель гражданского воспитания дошкольников», ж - Дошкольное воспитание, №3, 2005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занятия для детей 6-7 лет; окружающий мир, развитие речи, мелкая моторика. / авт. - составитель Т.А.Третьякова, С.Б.Суровцева, О.В. Кирьянова - Волгоград: Учитель, 2010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Ушакова О. -  «Развитие речи и ознакомление с окружающим», ж - Дошкольное воспитание, № 6, 2001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Шорыгина Т.А. Профессии. Какие они? Книга для воспитателей, гувернеров и родителей.- М.: Издательство ГНОМ и Д, - 2005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Буренина А.И. Ритмическая мозаика:  (Программа по ритмической пластике для детей дошкольного и младшего школьного возраста). – 2-е изд., испр. и доп. – СПб.: ЛОИРО,2000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занятия по программе «От рождения до школы» под редакцией Н.Е. Вераксы, Т.С.Комаровой, М.А. Васильевой. Старшая группа / авт.- сост. Н.В. Лободина – Волгоград: Учитель, 2011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 Е.Соковнина и Ф.Орлова. Наша армия родная. Песни, игры, пляски для детей младшего возраста. Изд. испр. и доп.- М.: «Музыка», 1978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знания детей о российской армии (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Формировать представления о родах войск и военной технике (</w:t>
      </w:r>
      <w:r>
        <w:rPr>
          <w:i/>
          <w:sz w:val="28"/>
          <w:szCs w:val="28"/>
        </w:rPr>
        <w:t>П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Закреплять умение оформлять открытку (</w:t>
      </w:r>
      <w:r>
        <w:rPr>
          <w:i/>
          <w:sz w:val="28"/>
          <w:szCs w:val="28"/>
        </w:rPr>
        <w:t>Х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ориентировку в пространстве, выполняя перестроения (</w:t>
      </w:r>
      <w:r>
        <w:rPr>
          <w:i/>
          <w:sz w:val="28"/>
          <w:szCs w:val="28"/>
        </w:rPr>
        <w:t>П, ФК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навыки сольного пения и простейшего музицирования (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запоминать последовательность движения танца, моделировать последовательность движений (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умение двигаться шеренгами в соответствии с музыкой (</w:t>
      </w:r>
      <w:r>
        <w:rPr>
          <w:i/>
          <w:sz w:val="28"/>
          <w:szCs w:val="28"/>
        </w:rPr>
        <w:t>М, ФК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умение применять знакомые танцевальные движения в свободной пляске (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навыки выразительного пения знакомой песни (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ые интересы старших дошкольников (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нимание,   мелкую моторику рук (</w:t>
      </w:r>
      <w:r>
        <w:rPr>
          <w:i/>
          <w:sz w:val="28"/>
          <w:szCs w:val="28"/>
        </w:rPr>
        <w:t>П, ФК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ышление и умение «читать схему» (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роявлению творческой индивидуальности (</w:t>
      </w:r>
      <w:r>
        <w:rPr>
          <w:i/>
          <w:sz w:val="28"/>
          <w:szCs w:val="28"/>
        </w:rPr>
        <w:t>М, ХТ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ение к людям военных специальностей (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артнёрские взаимоотношения в парном танце (</w:t>
      </w:r>
      <w:r>
        <w:rPr>
          <w:i/>
          <w:sz w:val="28"/>
          <w:szCs w:val="28"/>
        </w:rPr>
        <w:t>С, К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дружеское взаимопонимание (</w:t>
      </w:r>
      <w:r>
        <w:rPr>
          <w:i/>
          <w:sz w:val="28"/>
          <w:szCs w:val="28"/>
        </w:rPr>
        <w:t>С, К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есные: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каз воспитателя (чтение письма);</w:t>
      </w:r>
    </w:p>
    <w:p>
      <w:pPr>
        <w:pStyle w:val="Normal"/>
        <w:jc w:val="both"/>
        <w:rPr/>
      </w:pPr>
      <w:r>
        <w:rPr>
          <w:sz w:val="28"/>
          <w:szCs w:val="28"/>
        </w:rPr>
        <w:t>- бес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ляд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видеоролика (с записью военного парада на Красной площади), фотографий военн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 карт-схем перестроения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вой метод «Съемка на видеокамер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вой метод «Посыл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менты художественного и танцеваль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лирование последовательности движений танца (с проблемной ситуаци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письмо (текст письма, диск с фотографиями военной техники, с видеозаписью военного парада на Красной площади),  флажки, барабаны, пилотки двух цветов, бескозырки, военные головные уборы, карты-схемы, листы бумаги (10</w:t>
      </w:r>
      <w:r>
        <w:rPr>
          <w:sz w:val="18"/>
          <w:szCs w:val="18"/>
        </w:rPr>
        <w:t>х</w:t>
      </w:r>
      <w:r>
        <w:rPr>
          <w:sz w:val="28"/>
          <w:szCs w:val="28"/>
        </w:rPr>
        <w:t>20), клей (на каждого ребенка), изображение военной техники, вырезанные из бумаги, звездочки разного ц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осылка, оргтехника (компьютер, проектор),  видеокам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ивизация словаря: </w:t>
      </w:r>
      <w:r>
        <w:rPr>
          <w:sz w:val="28"/>
          <w:szCs w:val="28"/>
        </w:rPr>
        <w:t>военная техника, сухопутные (наземные), военно-морские, военно-воздушные войска, боевые машины, танки, подводные лодки, боевые самолеты и вертол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2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д непосредственно образовательной деятель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группу приходит посыл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.: Ребята, помните, мы с вами писали письмо солдатам     в армию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ни нам прислали вот эту посыл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вайте посмотрим, что в не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отрят, что находится в посылк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.:</w:t>
            </w:r>
            <w:r>
              <w:rPr>
                <w:sz w:val="28"/>
                <w:szCs w:val="28"/>
              </w:rPr>
              <w:t xml:space="preserve"> Письмо мы с вами сможем прочитать, а как узнать, что же на диск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бята, давайте попросим Ларису Викторовну помочь нам. Ведь в музыкальном зале есть компьютер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поднимаются в  музыкальный за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р.:</w:t>
            </w:r>
            <w:r>
              <w:rPr>
                <w:sz w:val="28"/>
                <w:szCs w:val="28"/>
              </w:rPr>
              <w:t xml:space="preserve"> Давайте посмотрим. Усаживайтесь, чтоб вам было удобне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ети садятся на стульчики. Воспитатель читает письм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:</w:t>
            </w:r>
            <w:r>
              <w:rPr>
                <w:sz w:val="28"/>
                <w:szCs w:val="28"/>
              </w:rPr>
              <w:t xml:space="preserve"> Давайте, почитаем, что же пишут нам солдаты из арм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равствуйте, дорогие ребята старшей группы! Пишут вам солдаты Шумиловской дивизии! Спасибо за письмо, в котором вы рассказываете о своем детском саде. Вы спрашиваете  нас о службе в армии. Мы хотим вам рассказать о родах войск, а чтобы вам было интереснее, мы прислали диск с фотографиями. Ребята, наши вооруженные силы можно разделить на три  большие группы - это сухопутные, их еще  называют наземные войска, которые действуют на суше; военно-воздушные силы – они защищают небо нашей Родины; и военно-морские войска – несут вахту в морях и океанах. Сухопутные войска - это мотострелковые войска, которые передвигаются на боевых машинах (</w:t>
            </w:r>
            <w:r>
              <w:rPr>
                <w:i/>
                <w:sz w:val="28"/>
                <w:szCs w:val="28"/>
              </w:rPr>
              <w:t>иллюстрация</w:t>
            </w:r>
            <w:r>
              <w:rPr>
                <w:sz w:val="28"/>
                <w:szCs w:val="28"/>
              </w:rPr>
              <w:t>) и танковые войска, они воюют на танках, защищенных толстой броней (</w:t>
            </w:r>
            <w:r>
              <w:rPr>
                <w:i/>
                <w:sz w:val="28"/>
                <w:szCs w:val="28"/>
              </w:rPr>
              <w:t>иллюстрация</w:t>
            </w:r>
            <w:r>
              <w:rPr>
                <w:sz w:val="28"/>
                <w:szCs w:val="28"/>
              </w:rPr>
              <w:t>). В нашей армии есть и авиация – боевые самолеты и вертолеты. (</w:t>
            </w:r>
            <w:r>
              <w:rPr>
                <w:i/>
                <w:sz w:val="28"/>
                <w:szCs w:val="28"/>
              </w:rPr>
              <w:t>Показывает иллюстрации).</w:t>
            </w:r>
            <w:r>
              <w:rPr>
                <w:sz w:val="28"/>
                <w:szCs w:val="28"/>
              </w:rPr>
              <w:t xml:space="preserve"> Наши морские просторы защищают военные корабли и подводные лодки. (</w:t>
            </w:r>
            <w:r>
              <w:rPr>
                <w:i/>
                <w:sz w:val="28"/>
                <w:szCs w:val="28"/>
              </w:rPr>
              <w:t>Показывает иллюстрации).</w:t>
            </w:r>
            <w:r>
              <w:rPr>
                <w:sz w:val="28"/>
                <w:szCs w:val="28"/>
              </w:rPr>
              <w:t xml:space="preserve"> Подводные лодки поражают суда противника особыми большими снарядами – торпедами.  Они передвигаются под водой. Все вместе они и составляют военно-морской флот. Всё это , что вы сейчас увидели –это военная техник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армия сильна и ежегодно во время праздников  проходят парады, демонстрирующие мощь наших вооружённых сил. (</w:t>
            </w:r>
            <w:r>
              <w:rPr>
                <w:i/>
                <w:sz w:val="28"/>
                <w:szCs w:val="28"/>
              </w:rPr>
              <w:t>видеороли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т, дорогие ребята, мы в своем письме рассказали о наших вооруженных силах. Все солдаты нашей дивизии передают вам солдатский привет, и желают вам заниматься спортом, закалять свой организм, чтобы стать защитниками нашей Родины! До свидания! Пишите. Ваши друзья – солдат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.:</w:t>
            </w:r>
            <w:r>
              <w:rPr>
                <w:sz w:val="28"/>
                <w:szCs w:val="28"/>
              </w:rPr>
              <w:t xml:space="preserve"> Какое необычное письмо нам прислали солдаты.               Вам было интересно смотреть и слушать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 что же вас всего больше заинтересовало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а, мы узнали много нов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нас защищает в неб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ой боевой техникой управляют лётчи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это войс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 это техника военно-воздушных войс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акая военная техника защищает нас в мор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это войс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а это техника военно-морского фло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Какая военная техника защищает нас на суше?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это войск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ак, вооруженные силы делятся на три большие группы: военно-воздушные войска, военно-морские войска и сухопут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солдаты, и военная техника всех родов войск принимает участие в парад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.Р.</w:t>
            </w:r>
            <w:r>
              <w:rPr>
                <w:sz w:val="28"/>
                <w:szCs w:val="28"/>
              </w:rPr>
              <w:t xml:space="preserve"> Хотите принять участие в военном параде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.Р. </w:t>
            </w:r>
            <w:r>
              <w:rPr>
                <w:sz w:val="28"/>
                <w:szCs w:val="28"/>
              </w:rPr>
              <w:t>А какая песня нам поможет шагать дружно в ногу?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.Р.: </w:t>
            </w:r>
            <w:r>
              <w:rPr>
                <w:sz w:val="28"/>
                <w:szCs w:val="28"/>
              </w:rPr>
              <w:t>Правильно песня «Бравые солдаты» нам поможет шагать дружно, ровными колонами. Надо внимательно слушать музыку, на музыкальный проигрыш мы будем шагать, и делать перестроения, а Галина Алексеевна будет показывать вам схемы, которые помогут вам в перестроен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Исполнение перестроения под  песню «Бравые солдат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.Р.: </w:t>
            </w:r>
            <w:r>
              <w:rPr>
                <w:sz w:val="28"/>
                <w:szCs w:val="28"/>
              </w:rPr>
              <w:t xml:space="preserve">Молодцы, все старались и шагали, как настоящие солдат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- Как вы думаете, какими должны быть солдаты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р. играет музыкальное вступление песни «Будем в армии служит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.Р.: </w:t>
            </w:r>
            <w:r>
              <w:rPr>
                <w:sz w:val="28"/>
                <w:szCs w:val="28"/>
              </w:rPr>
              <w:t>Дети, вы узнали песню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авильно это вступление к песне «Будем в армии служить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ем мечтают стать мальчики в этой песн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- А вот мы сейчас и узнаем,  кем будут наши мальчики  в этой песне. ( Дети берут атрибуты 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.р.: </w:t>
            </w:r>
            <w:r>
              <w:rPr>
                <w:sz w:val="28"/>
                <w:szCs w:val="28"/>
              </w:rPr>
              <w:t>Давайте вспомним, на какой проигрыш вступают барабанщики, послушайте его ещё раз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нсценировка песни «Будем в армии служить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кладывают атрибуты и садятся на мес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.р. </w:t>
            </w:r>
            <w:r>
              <w:rPr>
                <w:sz w:val="28"/>
                <w:szCs w:val="28"/>
              </w:rPr>
              <w:t>У военных трудная служба, но во время праздника солдаты любят петь и танцев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. -</w:t>
            </w:r>
            <w:r>
              <w:rPr>
                <w:sz w:val="28"/>
                <w:szCs w:val="28"/>
              </w:rPr>
              <w:t xml:space="preserve"> А мы тоже любим танцев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.Р.: </w:t>
            </w:r>
            <w:r>
              <w:rPr>
                <w:sz w:val="28"/>
                <w:szCs w:val="28"/>
              </w:rPr>
              <w:t>Помните, мы с вами танцевали танец «Бескозырка белая».  Наши мальчики наденут эти бескозырки и будут настоящими моряками. У нас есть схемы танцев, которые  помогают нам вспомнить движения. Кто мне поможет правильно разложить схемы, (предлагается одна лишняя схема  для выбор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.Р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потанцуем, а Галина Алексеевна будет снимать нас на видеокамеру, чтобы отправить диск с танцем солдатам в арм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ому старайтесь танцевать выразительно, красиво, правильно выполнять движ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танцуют танец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.р</w:t>
            </w:r>
            <w:r>
              <w:rPr>
                <w:sz w:val="28"/>
                <w:szCs w:val="28"/>
              </w:rPr>
              <w:t>.- А помните, в посылке были еще пилотки. Предлагаю вам поиграть в игру «Мы военные». В этой игре  три команды: команда летчиков, команда моряков и команда пехотинцев. Выбирайте пилотки и стройтесь по командам: моряки, летчики и пехотинцы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надевают пило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.р.: </w:t>
            </w:r>
            <w:r>
              <w:rPr>
                <w:sz w:val="28"/>
                <w:szCs w:val="28"/>
              </w:rPr>
              <w:t>В этой игре очень важно услышать окончание музыкальной фразы, на которое мы приветствуем команду, стоящую, напротив. На весёлую плясовую музыку не забывайте придумывать интересные и красивые движения, а с её окончанием - быстро построить свои коман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.: </w:t>
            </w:r>
            <w:r>
              <w:rPr>
                <w:sz w:val="28"/>
                <w:szCs w:val="28"/>
              </w:rPr>
              <w:t>Молодцы! Как вы танцевали и играли, я сняла все на видеокамеру. Солдаты с интересом посмотрят диск. Вспомните, какой приближается праздни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.: </w:t>
            </w:r>
            <w:r>
              <w:rPr>
                <w:sz w:val="28"/>
                <w:szCs w:val="28"/>
              </w:rPr>
              <w:t>Как вы думаете, нашим защитникам приятно будет получить подарки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.: </w:t>
            </w:r>
            <w:r>
              <w:rPr>
                <w:sz w:val="28"/>
                <w:szCs w:val="28"/>
              </w:rPr>
              <w:t>Какую военную технику мы вырезали с вами в групп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: </w:t>
            </w:r>
            <w:r>
              <w:rPr>
                <w:sz w:val="28"/>
                <w:szCs w:val="28"/>
              </w:rPr>
              <w:t xml:space="preserve">Пожалуйста, рассаживайтесь за столы и заканчивайте украшать открытки в подарок нашим солдатам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Дети подходят к столам, садятся и выполняют работу. Наклеивают военную технику на светло-зеленые листы бумаги, украшают звездами разного цвета и разной величины. В ходе работы звучит фоновая музыка (песня «Буду военным» (детская, </w:t>
            </w:r>
            <w:r>
              <w:rPr>
                <w:i/>
                <w:sz w:val="28"/>
                <w:szCs w:val="28"/>
                <w:lang w:val="en-US"/>
              </w:rPr>
              <w:t>mp</w:t>
            </w:r>
            <w:r>
              <w:rPr>
                <w:i/>
                <w:sz w:val="28"/>
                <w:szCs w:val="28"/>
              </w:rPr>
              <w:t>3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: </w:t>
            </w:r>
            <w:r>
              <w:rPr>
                <w:sz w:val="28"/>
                <w:szCs w:val="28"/>
              </w:rPr>
              <w:t xml:space="preserve">Замечательные открытки у вас  получились, я думаю, солдатам они понравятся. Пойдёмте в группу, собирать посылку солдата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жем Ларисе Викторовне, большое спасибо за помощь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мн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Это письмо и диск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ужен компьют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йдем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ариса Викторовна, помогите нам, пожалуйста. Солдаты прислали нам посылку, в ней диск. Давайте посмотри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ётчики</w:t>
            </w:r>
          </w:p>
          <w:p>
            <w:pPr>
              <w:pStyle w:val="Normal"/>
              <w:jc w:val="both"/>
              <w:rPr/>
            </w:pPr>
            <w:r>
              <w:rPr/>
              <w:t>Самолеты, ракеты, вертолё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енно-воздуш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абли, атомные подводные лодки. </w:t>
            </w:r>
          </w:p>
          <w:p>
            <w:pPr>
              <w:pStyle w:val="Normal"/>
              <w:jc w:val="both"/>
              <w:rPr/>
            </w:pPr>
            <w:r>
              <w:rPr/>
              <w:t>Военно-морской фл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евые машины, танки, </w:t>
            </w:r>
          </w:p>
          <w:p>
            <w:pPr>
              <w:pStyle w:val="Normal"/>
              <w:jc w:val="both"/>
              <w:rPr/>
            </w:pPr>
            <w:r>
              <w:rPr/>
              <w:t>Сухопутные войска,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равые солд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ильные, смелы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Будем в армии служ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кладывают схемы вместе с воспита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н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ки, самолеты, корабли, звездочки разного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асибо, Лариса Викторов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09:00Z</dcterms:created>
  <dc:creator>МДОУ №5 Ласточка</dc:creator>
  <dc:description/>
  <cp:keywords/>
  <dc:language>en-US</dc:language>
  <cp:lastModifiedBy>Музыканты</cp:lastModifiedBy>
  <cp:lastPrinted>2015-05-15T13:27:00Z</cp:lastPrinted>
  <dcterms:modified xsi:type="dcterms:W3CDTF">2015-05-15T10:32:00Z</dcterms:modified>
  <cp:revision>29</cp:revision>
  <dc:subject/>
  <dc:title>Задачи:</dc:title>
</cp:coreProperties>
</file>