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</w:t>
      </w:r>
      <w:r>
        <w:rPr>
          <w:rFonts w:cs="Arial" w:ascii="Arial" w:hAnsi="Arial"/>
          <w:b/>
          <w:color w:val="444444"/>
          <w:sz w:val="28"/>
          <w:szCs w:val="28"/>
        </w:rPr>
        <w:t>Детско-родительский проект по нравственно-патриотическому воспитанию   " Мой город"</w:t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Актуальность: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 xml:space="preserve">Воспитание патриотических чувств у детей дошкольного возраста- одна из задач нравственного воспитания, включающая в себя воспитание любви к близким людям, к детскому саду,  родному городу родной стране. Работа по воспитанию любви к родному городу и родной стране имеют огромное значение для развития личности ребенка. Без любви к Родине и уважения ее истории и культуры невозможно воспитать гражданина и патриота своей Родины, сформировать у детей чувство собственного  достоинства,  положительные качества личности. Дети должны понять, что они являются частью народа огромной   и богатой страны, что они- граждане России, маленькие россияне. Для этого 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лучше всего  начать знакомить детей с малой  родиной- местом, где они живут,  где они родились, где живут его близкие ; познакомить с историей, природой, культуры родного края, воспитать потребность и желание участвовать в делах на благо людей и природы . Мы хотим, чтобы детям, город, в котором они живут, стал родным и любимым!</w:t>
      </w:r>
    </w:p>
    <w:p>
      <w:pPr>
        <w:pStyle w:val="Style15"/>
        <w:shd w:fill="FFFFFF" w:val="clear"/>
        <w:spacing w:lineRule="atLeast" w:line="216" w:before="72" w:after="72"/>
        <w:ind w:left="360" w:right="175" w:hanging="0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В связи с этим данный проект был создан в рамках совместной работы с родителями.</w:t>
      </w:r>
    </w:p>
    <w:p>
      <w:pPr>
        <w:pStyle w:val="Style15"/>
        <w:shd w:fill="FFFFFF" w:val="clear"/>
        <w:spacing w:lineRule="atLeast" w:line="216" w:before="72" w:after="72"/>
        <w:ind w:left="360" w:right="175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right="175" w:hanging="0"/>
        <w:rPr/>
      </w:pPr>
      <w:r>
        <w:rPr>
          <w:b/>
          <w:color w:val="444444"/>
          <w:sz w:val="28"/>
          <w:szCs w:val="28"/>
        </w:rPr>
        <w:t xml:space="preserve">Тип проекта: </w:t>
      </w:r>
      <w:r>
        <w:rPr>
          <w:color w:val="444444"/>
          <w:sz w:val="28"/>
          <w:szCs w:val="28"/>
        </w:rPr>
        <w:t xml:space="preserve"> групповой,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творческо-информационный.</w:t>
      </w:r>
    </w:p>
    <w:p>
      <w:pPr>
        <w:pStyle w:val="Style15"/>
        <w:shd w:fill="FFFFFF" w:val="clear"/>
        <w:spacing w:lineRule="atLeast" w:line="216" w:before="72" w:after="72"/>
        <w:ind w:left="360" w:right="175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Срок реализации - </w:t>
      </w:r>
      <w:r>
        <w:rPr>
          <w:color w:val="444444"/>
          <w:sz w:val="28"/>
          <w:szCs w:val="28"/>
        </w:rPr>
        <w:t>3 месяца.</w:t>
      </w:r>
    </w:p>
    <w:p>
      <w:pPr>
        <w:pStyle w:val="Style15"/>
        <w:shd w:fill="FFFFFF" w:val="clear"/>
        <w:spacing w:lineRule="atLeast" w:line="216" w:before="72" w:after="72"/>
        <w:ind w:left="360" w:right="175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Участники проекта: </w:t>
      </w:r>
      <w:r>
        <w:rPr>
          <w:color w:val="444444"/>
          <w:sz w:val="28"/>
          <w:szCs w:val="28"/>
        </w:rPr>
        <w:t>воспитатель-учитель, родители воспитанников, дети.</w:t>
      </w:r>
    </w:p>
    <w:p>
      <w:pPr>
        <w:pStyle w:val="Style15"/>
        <w:shd w:fill="FFFFFF" w:val="clear"/>
        <w:spacing w:lineRule="atLeast" w:line="216" w:before="72" w:after="72"/>
        <w:ind w:left="360" w:right="175" w:hanging="0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цель проекта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72" w:after="72"/>
        <w:rPr/>
      </w:pPr>
      <w:r>
        <w:rPr>
          <w:color w:val="444444"/>
          <w:sz w:val="28"/>
          <w:szCs w:val="28"/>
        </w:rPr>
        <w:t>Прививать  любовь к родному городу, воспитывать толерантность, чувство уважения к другим национальностям, чувства патриотизма и гражданственности через расширение представлений об истории родного города, его жителях и традициях;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Основные задачи проекта: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расширение представлений детей об истории родного    города, его жителях и традициях, воспитания чувства гордости за свою малую Родин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формирование у детей толерантности, чувства уважение к другим национальностям проживающим на территории города Радужны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тие творческих способностей и возможностей дошкольник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я целевых прогулок, экскурсии по город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влечение родителей дошкольников к патриотическому воспитанию в семье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мен  опытом нравственно-патриотического воспита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уважение к труду радужнинцев, создающих красивый город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дружеское  взаимоотношения между детьми.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lang w:val="tt-RU"/>
        </w:rPr>
        <w:t>О</w:t>
      </w:r>
      <w:r>
        <w:rPr>
          <w:b/>
          <w:color w:val="444444"/>
          <w:sz w:val="28"/>
          <w:szCs w:val="28"/>
        </w:rPr>
        <w:t>ж</w:t>
      </w:r>
      <w:r>
        <w:rPr>
          <w:b/>
          <w:color w:val="444444"/>
          <w:sz w:val="28"/>
          <w:szCs w:val="28"/>
          <w:lang w:val="tt-RU"/>
        </w:rPr>
        <w:t>идаемые результаты: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 детей сформированы  знания о своём городе, символике города, достопримечательностях, природе, традициях;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 детей сформированы чувство гордости за свой город и желание сохранить его чистым и красивым;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витие потребности в деятельности на общую пользу ( добрые дела, поступки).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нание детьми  информации о своей семье.</w:t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бразовательные области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16" w:before="72" w:after="72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Познавательное развити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седы: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 Радужный, город, в котором я живу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Достопримечательности города Радужного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Флаг, герб города Радужного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Нефтяник  - главная профессия  города Радужного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 Что в нашем городе создано для детей ( ледовый дворец, спортивные комплексы " Юность",  " Факел", бассейн, и другие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кскурсии и фотоэкскурсии по городу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 все началось..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Речевое развити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>-Разучивание стихотворений и песен о Радужном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Рассказывание детей " Самые красивые и любимые  места в нашем городе"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оциально-коммуникативное развити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 xml:space="preserve">- Просмотр  видеоролика  и презентации  " Город Радужный -прошлое и настоящее", " Мой любимый город Радужный"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формление фотостенда достопримечательности  города " Малый город России большой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формление дидактических игр по краеведению: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" Узнай , где я нахожусь?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" Собери   из разрезанных картинок виды нашего города"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>-" Собери герб и флаг  нашего города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вижные игры: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 Стой олень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" Олени на упряжках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Сюжетно-ролевая игра : Путешествие по городу"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Художественно-эстетическое развити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посредственно-образовательная деятельность: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ластилинография  " Мама, я тебя люблю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ппликация " Маме подарок ",  " Мой любимый город Радужный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Салфетная аппликация " Мы разные, но мы вместе"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Театрализация сказки  " Цыпленок" перед малышами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астие родителей в реализации проект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16" w:before="72" w:after="72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нкетирование родителе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16" w:before="72" w:after="72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я экскурсий по город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16" w:before="72" w:after="72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мощь в организации посещения краеведческого музея; в библиотеку,  на почт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астие в  проведении праздника " Посиделки", посвященного ко дню Матери.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center"/>
        <w:rPr/>
      </w:pPr>
      <w:r>
        <w:rPr>
          <w:b/>
          <w:color w:val="444444"/>
          <w:sz w:val="28"/>
          <w:szCs w:val="28"/>
          <w:lang w:val="en-US"/>
        </w:rPr>
        <w:t xml:space="preserve">I </w:t>
      </w:r>
      <w:r>
        <w:rPr>
          <w:b/>
          <w:color w:val="444444"/>
          <w:sz w:val="28"/>
          <w:szCs w:val="28"/>
        </w:rPr>
        <w:t>этап- подготовительный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звать у родителей интерес к проекту " Мой город"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удить у   мам и пап  желание участвовать во всех мероприятиях, чтоб реализовывать проект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держивать интерес  у родителей и детей к участию в проекте.</w:t>
      </w:r>
    </w:p>
    <w:p>
      <w:pPr>
        <w:pStyle w:val="Style15"/>
        <w:shd w:fill="FFFFFF" w:val="clear"/>
        <w:spacing w:lineRule="atLeast" w:line="216" w:before="72" w:after="72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1080" w:hanging="0"/>
        <w:jc w:val="center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lang w:val="en-US"/>
        </w:rPr>
        <w:t xml:space="preserve">II </w:t>
      </w:r>
      <w:r>
        <w:rPr>
          <w:b/>
          <w:color w:val="444444"/>
          <w:sz w:val="28"/>
          <w:szCs w:val="28"/>
        </w:rPr>
        <w:t>этап- основной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бор фотографий, иллюстраций, книг, открыток с видами город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кскурсия по ближайшим улица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смотр видеофильмов, презентации  о городе Радужны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идактические игры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ещение краеведческого музея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ещение библиотеки , почту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tLeast" w:line="216" w:before="72" w:after="72"/>
        <w:ind w:left="1800" w:hanging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посредственно-образовательные деятельности по художественно-эстетическому развитию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ind w:left="360" w:hanging="0"/>
        <w:jc w:val="center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1080" w:hanging="0"/>
        <w:jc w:val="center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lang w:val="en-US"/>
        </w:rPr>
        <w:t xml:space="preserve">III </w:t>
      </w:r>
      <w:r>
        <w:rPr>
          <w:b/>
          <w:color w:val="444444"/>
          <w:sz w:val="28"/>
          <w:szCs w:val="28"/>
        </w:rPr>
        <w:t>этап- заключительный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местное итоговое занятие детей и родителей " Мой любимый город"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зентация проекта на методическом объединение города Радужный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jc w:val="center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езультат проекта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Знания, полученные во время проекта, помогли повысить значимость патриотического воспитания детей, формированию патриотических чувств у дошкольников. Родители и воспитатели убедились в том, насколько актуальна тема изучения родного города. Проект заинтересовал и детей и взрослых. Родители  вместе с детьми  интересно вели рассказ о городе, сопровождая показом фотографий. Все этапы проекта прошли через разные виды деятельности,  использовался развивающий, дифференцированный подход к каждому ребенку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Литература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льницкий К. В. «Патриотическое чувство и воспитание его» Современный детский сад,  2009 №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ратова, Н. Г. Грибова Л. Ф. «Моя малая Родина». Управление ДОУ, 2005 №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ротовских Л.Н. «Методическое сопровождение краеведения в ДОУ». Управление ДОУ,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стина Л. В. «С чего начинается Родина» Современный детский сад, 2009 №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това В.Н. " Краеведение в детском саду". Санкт-Петербург, детство-пресс, 201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ТимофееваЛ.О.,Волохова Н. Н., " Приобщение дошкольников к традициям родного края,                     Волгоград,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               </w:t>
      </w:r>
      <w:r>
        <w:rPr>
          <w:b/>
          <w:color w:val="444444"/>
          <w:sz w:val="28"/>
          <w:szCs w:val="28"/>
        </w:rPr>
        <w:t xml:space="preserve">Конспект  итогового НОД в средней группе на тему : 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            </w:t>
      </w:r>
      <w:r>
        <w:rPr>
          <w:b/>
          <w:color w:val="444444"/>
          <w:sz w:val="28"/>
          <w:szCs w:val="28"/>
        </w:rPr>
        <w:t>"Мой любимый город" ( с участием родителей)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90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дачи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360"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360" w:firstLine="54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ширять представления детей о родном городе, его достопримечательностях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ершенствовать умение составлять небольшие рассказы о  радужнинском гербе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ивизировать словарь детей, совершенствовать грамматический строй речи, работать над развитием связной реч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креплять знания детей интонационно, выразительно рассказывать наизусть стихотворений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</w:t>
      </w:r>
      <w:r>
        <w:rPr>
          <w:b/>
          <w:color w:val="444444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ind w:left="108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слуховое внимание, подбирать рифмы к четверостишия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ind w:left="108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чувство ритма, двигаться в соответствии с характером музык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  <w:r>
        <w:rPr>
          <w:b/>
          <w:color w:val="444444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108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 у детей любовь к родному городу, к его истор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108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доброжелательные отношения друг к другу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атериал и оборудование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фотографии с видами города Радужный  на липучках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>-разрезное изображение герба и флага ( из 4-х частей) - 2 шт.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едали с символикой города по количеству детей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атман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Предварительная работа: </w:t>
      </w:r>
      <w:r>
        <w:rPr>
          <w:color w:val="444444"/>
          <w:sz w:val="28"/>
          <w:szCs w:val="28"/>
        </w:rPr>
        <w:t>Беседы,  разучивание стихотворений и песен, рассматривание видеофильмов , презентации, фотоальбомов " Мой любимый город Радужный"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нтеграция с другими образовательными областями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>-</w:t>
      </w:r>
      <w:r>
        <w:rPr>
          <w:color w:val="444444"/>
          <w:sz w:val="28"/>
          <w:szCs w:val="28"/>
        </w:rPr>
        <w:t xml:space="preserve"> физическое развити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речевое развити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знавательное развити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художественно-эстетическое развитие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циально-коммуникативное развитие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      </w:t>
      </w:r>
      <w:r>
        <w:rPr>
          <w:b/>
          <w:color w:val="444444"/>
          <w:sz w:val="28"/>
          <w:szCs w:val="28"/>
        </w:rPr>
        <w:t xml:space="preserve">Ход непосредственно образовательной деятельности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 Дети под музыку заходят в зал)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-Ребята, в наш детский сад пришла телеграмма: "Встречайте. Вылетаю". Интересно , кто бы это мог быть?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звучит музыка от мультфильма " Приключение Лунтика")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Ребята , вы узнали эту музыку? ( да) Как вы думаете, кто может сейчас появиться у нас в гостях?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 Появляется Лунтик)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Лунтик:</w:t>
      </w:r>
      <w:r>
        <w:rPr>
          <w:color w:val="444444"/>
          <w:sz w:val="28"/>
          <w:szCs w:val="28"/>
        </w:rPr>
        <w:t>- Здравствуйте, ребята! Вы меня узнали? ( Ответы детей) Правильно! Меня так зовут потому, что  я прилетел с другой планеты, с какой? ( С Луны)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Значить твоя родина Луна?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Лунтик:</w:t>
      </w:r>
      <w:r>
        <w:rPr>
          <w:color w:val="444444"/>
          <w:sz w:val="28"/>
          <w:szCs w:val="28"/>
        </w:rPr>
        <w:t>- -Не знаю. А что такое Родина и зачем она нужна?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Сейчас мы вместе с ребятами  расскажем тебе об этом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Ребята, что мы называем Родиной? ( место, где родились, живем, ходим в детский сад, где живут наши мамы и папы, друзья). Правильно!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вучит песня о Радужном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Место , где мы родились, и называется Родина. Давайте вспомним пословиц и поговорок  о Родине, а родители нам помогут. ( Дети начинают, родители- заканчивают.)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Человек без Родины ,- что соловей без песни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>-За морем теплее, -  а на  Родине светле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езде хорошо, - а дома лучше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- Каждый человек любит свою Родину. Любить можно только то, что хорошо знаешь. Чем больше мы будем знать о своем родном городе, тем больше будем его любить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16" w:before="72" w:after="72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. Всю планету обойдет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ста лучше не найдет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месте дружно мы живем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дужный- наш общий дом.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 xml:space="preserve">. Город мой любимый,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ород мой родной,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Ты зеленый летом,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енью цветной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Чистый белоснежный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Ты стоишь зимой,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 весной ты нежный..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горжусь тобой!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. Пусть ты не столица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 люблю тебя,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знакомых лица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дует меня.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 xml:space="preserve">4. </w:t>
      </w:r>
      <w:r>
        <w:rPr>
          <w:color w:val="444444"/>
          <w:sz w:val="28"/>
          <w:szCs w:val="28"/>
        </w:rPr>
        <w:t>На большой планете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одов не счесть,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реке Агане-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мый лучший есть!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Лунтик: </w:t>
      </w:r>
      <w:r>
        <w:rPr>
          <w:color w:val="444444"/>
          <w:sz w:val="28"/>
          <w:szCs w:val="28"/>
        </w:rPr>
        <w:t>-А-а-а-а, я понял, -Радужный это ваша родина. Наверное, это очень хороший город?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Конечно, и мы тебе про него сейчас расскажем Ребята , Лунтик никогда не был в нашем городе, и я предлагаю для начала познакомить его с картой  нашего города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 Воспитатель обращает внимание детей на ковролин, который закрыт.)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Здесь можно увидеть все достопримечательности  Радужного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 Открывает ковролин- на нем силуэты памятных мест.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Лунтик:- </w:t>
      </w:r>
      <w:r>
        <w:rPr>
          <w:color w:val="444444"/>
          <w:sz w:val="28"/>
          <w:szCs w:val="28"/>
        </w:rPr>
        <w:t>Какой скучный и неинтересный ваш город</w:t>
      </w:r>
      <w:r>
        <w:rPr>
          <w:b/>
          <w:i/>
          <w:color w:val="444444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Нет, Лунтик, город наш очень интересный- это с нашей картой что-то случилось. Ребята, мне понадобится ваша помощь.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 Воспитатель предлагает рассмотреть рисунки с контурами зданий, затем фотографии этих же сооружений и сопоставить рисунки с фотографиями. У детей фотографии с видами Радужный. Каждый ребенок показывает свою фотографию,  рассказывает , что на ней изображено (</w:t>
      </w:r>
      <w:r>
        <w:rPr>
          <w:i/>
          <w:color w:val="444444"/>
          <w:sz w:val="28"/>
          <w:szCs w:val="28"/>
        </w:rPr>
        <w:t xml:space="preserve"> почта, гостиница, ледовый дворец,  памятник, магазин " Подсолнух и т.д.)</w:t>
      </w:r>
      <w:r>
        <w:rPr>
          <w:color w:val="444444"/>
          <w:sz w:val="28"/>
          <w:szCs w:val="28"/>
        </w:rPr>
        <w:t xml:space="preserve"> и размещает на ковролин.)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Воспитатель: </w:t>
      </w:r>
      <w:r>
        <w:rPr>
          <w:color w:val="444444"/>
          <w:sz w:val="28"/>
          <w:szCs w:val="28"/>
        </w:rPr>
        <w:t xml:space="preserve">-Молодцы,  ребята! А теперь нам понадобятся знания ваших родителей. </w:t>
      </w:r>
      <w:r>
        <w:rPr>
          <w:i/>
          <w:color w:val="444444"/>
          <w:sz w:val="28"/>
          <w:szCs w:val="28"/>
        </w:rPr>
        <w:t xml:space="preserve"> Обращает к  взрослым. Скажите, что не хватает на нашей карте? </w:t>
      </w:r>
      <w:r>
        <w:rPr>
          <w:color w:val="444444"/>
          <w:sz w:val="28"/>
          <w:szCs w:val="28"/>
        </w:rPr>
        <w:t xml:space="preserve"> ( Герба и флага города).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оводится игра " Собери герб и расскажи о нем"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 Каждая команда собирает свой герб и флаг, и  рассказывает о нем ." Белое поле указывает на климатическую зону расположения города; изображение радуги перекликается с его названием; хантыйские чумы символизируют стойбище рода Казамкиных , а изображение глухаря на фоне леса отражает природные богатства региона").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Ребята и Лунтик, посмотрите, какой большой и красивый наш город. Пусть засветит солнышко, чтобы было видно, сколько красивых мест у нас есть.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/>
      </w:pPr>
      <w:r>
        <w:rPr>
          <w:b/>
          <w:i/>
          <w:color w:val="444444"/>
          <w:sz w:val="28"/>
          <w:szCs w:val="28"/>
        </w:rPr>
        <w:t>Лунтик:-</w:t>
      </w:r>
      <w:r>
        <w:rPr>
          <w:color w:val="444444"/>
          <w:sz w:val="28"/>
          <w:szCs w:val="28"/>
        </w:rPr>
        <w:t xml:space="preserve"> А что такое солнце? Я его никогда не видел, потому что на Луне солнца нет.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( воспитатель выставляет яркий круг-серединку солнца без лучиков.)</w:t>
      </w:r>
    </w:p>
    <w:p>
      <w:pPr>
        <w:pStyle w:val="Style15"/>
        <w:shd w:fill="FFFFFF" w:val="clear"/>
        <w:spacing w:lineRule="atLeast" w:line="216" w:before="72" w:after="72"/>
        <w:ind w:left="720" w:hanging="0"/>
        <w:jc w:val="both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Ребята, это похоже на солнце? ( нет).Что не хватает? ( лучиков). Вы   будите называть красивые слова о Радужном и у нашего солнышка появятся лучики.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Дети</w:t>
      </w:r>
      <w:r>
        <w:rPr>
          <w:color w:val="444444"/>
          <w:sz w:val="28"/>
          <w:szCs w:val="28"/>
        </w:rPr>
        <w:t>:- Наш город красивый, светлый,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 современный, спортивный, рабочий, гостеприимный, чистый, зеленый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 На каждое названное ребёнком слово , воспитатель выкладывает лучик)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>- Посмотри Лунтик,  какое лучистое солнышко засверкало над нашим городом.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</w:t>
      </w:r>
      <w:r>
        <w:rPr>
          <w:b/>
          <w:color w:val="444444"/>
          <w:sz w:val="28"/>
          <w:szCs w:val="28"/>
        </w:rPr>
        <w:t>Разминка  " Хорошо" ( дети стоят в кругу):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, что солнце светит? (изображают солнце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, что  дует ветер? (изображают ветер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 идти с друзьями? ( шагают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  прижаться к маме? ( обнимают себя 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   в краю родном? (   разводят руки в стороны 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  там , где наш дом? (    изображают дом 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   кружиться  в танце? (    кружатся  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! ( хлопают в ладош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    быть радужнинцем? ( выставляют большие пальцы     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Хорошо!     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Лунтик: -</w:t>
      </w:r>
      <w:r>
        <w:rPr>
          <w:color w:val="444444"/>
          <w:sz w:val="28"/>
          <w:szCs w:val="28"/>
        </w:rPr>
        <w:t>Какие вы молодцы, ребята, мне так интересно с вами . А что ещё вы умеете?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- А мы Лунтик,  ещё умеем сочинять стихотворение. Тебя научат наши дети. Давайте поиграем в игру, которая называется " </w:t>
      </w:r>
      <w:r>
        <w:rPr>
          <w:b/>
          <w:color w:val="444444"/>
          <w:sz w:val="28"/>
          <w:szCs w:val="28"/>
        </w:rPr>
        <w:t>Подскажи словечко"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. Мы пришли туда всей группой,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тали у его дверей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читали вывеску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то был.............( музей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 xml:space="preserve">. По городу любимому 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весело идем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агаем дружно парами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песенку.........( поем)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 xml:space="preserve"> Навстречу детям мчатся: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color w:val="444444"/>
          <w:sz w:val="28"/>
          <w:szCs w:val="28"/>
        </w:rPr>
        <w:t>Автобусы, такси,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детям очень нравиться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городу.......( идти)</w:t>
      </w:r>
    </w:p>
    <w:p>
      <w:pPr>
        <w:pStyle w:val="Style15"/>
        <w:shd w:fill="FFFFFF" w:val="clear"/>
        <w:spacing w:lineRule="atLeast" w:line="216" w:before="72" w:after="72"/>
        <w:ind w:left="720" w:hanging="0"/>
        <w:rPr/>
      </w:pPr>
      <w:r>
        <w:rPr>
          <w:b/>
          <w:i/>
          <w:color w:val="444444"/>
          <w:sz w:val="28"/>
          <w:szCs w:val="28"/>
        </w:rPr>
        <w:t>Лунтик:</w:t>
      </w:r>
      <w:r>
        <w:rPr>
          <w:color w:val="444444"/>
          <w:sz w:val="28"/>
          <w:szCs w:val="28"/>
        </w:rPr>
        <w:t>- Я понял, почему ваш город такой замечательный, ведь там живут такие дружные люди, как вы. Мне у вас очень понравилось, но к сожалению, пора улетать на свою планету Я обязательно расскажу своим друзьям про вас и ваш город Радужный. (Уходит)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</w:t>
      </w:r>
      <w:r>
        <w:rPr>
          <w:b/>
          <w:i/>
          <w:color w:val="444444"/>
          <w:sz w:val="28"/>
          <w:szCs w:val="28"/>
        </w:rPr>
        <w:t>оспитатель:</w:t>
      </w:r>
      <w:r>
        <w:rPr>
          <w:color w:val="444444"/>
          <w:sz w:val="28"/>
          <w:szCs w:val="28"/>
        </w:rPr>
        <w:t>- Наше путешествие тоже подошло к концу. Мы все славно потрудились, и я хочу наградить вас медалями " Знатоки родного города"!</w:t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72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16" w:before="72" w:after="72"/>
        <w:ind w:left="360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0:00Z</dcterms:created>
  <dc:creator>007</dc:creator>
  <dc:description/>
  <cp:keywords/>
  <dc:language>en-US</dc:language>
  <cp:lastModifiedBy>Сергей Исмайлов</cp:lastModifiedBy>
  <cp:lastPrinted>2014-12-10T07:50:00Z</cp:lastPrinted>
  <dcterms:modified xsi:type="dcterms:W3CDTF">2015-10-01T05:50:00Z</dcterms:modified>
  <cp:revision>2</cp:revision>
  <dc:subject/>
  <dc:title>Детско-родительский проект по нравственно-патриотическому воспитанию  средней группы Мой город</dc:title>
</cp:coreProperties>
</file>