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тов ли Ваш ребенок к поступлению в детский сад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ребенка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ое настроение преобладает у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одрое, уравновеш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дражительное, неустойчи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авл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 ребенок засып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ыстро (до 10 ми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дле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окой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спокой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то Вы делаете, чтобы ребенок засну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полнительные воздействия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акие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ез дополнительных воз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ова продолжительность сна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нее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ой аппетит у Вашего ребе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хорош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бир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устойчи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лох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 относится Ваш ребенок к высаживанию на горш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ож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рица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просится, но бывает сух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просится и ходит мокр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Есть ли у Вашего ребенка отрицательные привыч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осет пустышку, сосет палец, раскачивается, другие 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а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 отрицательных прив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нтересуется ли Ваш ребенок игрушками, предметами дома и в новой обстановк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а б) нет в) ино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являет ли ребенок интерес к действиям взрослы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а б) нет в) ино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ак играет Ваш ребенок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меет играть самостоятельно б) не все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играет 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заимоотношения со взрослы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легко идет на контакт б) избирательно в) тру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заимоотношения с деть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легко идет на контакт б) избирательно в) труд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тношение к занятиям (внимателен, усидчив, активен)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а б) нет в) не всег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Есть ли у ребенка опыт разлуки с близкими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а б) нет в) перенес разлуку легко г) тяже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Есть ли аффективная привязанность к кому-либо из взрослы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а б) не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0C036" w:val="clear"/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color w:val="FFFFFF"/>
      <w:kern w:val="2"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Style10">
    <w:name w:val="Основной шрифт абзаца"/>
    <w:qFormat/>
    <w:rPr/>
  </w:style>
  <w:style w:type="character" w:styleId="FontStyle100">
    <w:name w:val="Font Style100"/>
    <w:basedOn w:val="Style10"/>
    <w:qFormat/>
    <w:rPr>
      <w:rFonts w:ascii="Century Schoolbook" w:hAnsi="Century Schoolbook" w:cs="Century Schoolbook"/>
      <w:sz w:val="2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Times New Roman"/>
      <w:b/>
      <w:bCs/>
      <w:color w:val="FFFFFF"/>
      <w:kern w:val="2"/>
      <w:sz w:val="30"/>
      <w:szCs w:val="30"/>
      <w:shd w:fill="A0C036" w:val="clear"/>
      <w:lang w:eastAsia="ja-JP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28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8:00Z</dcterms:created>
  <dc:creator>User</dc:creator>
  <dc:description/>
  <cp:keywords/>
  <dc:language>en-US</dc:language>
  <cp:lastModifiedBy>Я</cp:lastModifiedBy>
  <cp:lastPrinted>2014-10-22T11:40:00Z</cp:lastPrinted>
  <dcterms:modified xsi:type="dcterms:W3CDTF">2015-09-24T14:00:00Z</dcterms:modified>
  <cp:revision>3</cp:revision>
  <dc:subject/>
  <dc:title/>
</cp:coreProperties>
</file>