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 для родителей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Ф.И.О. родителя___________________________________________________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ребенка______________________________________________________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о ли болеет Ваш ребенок? 1-3раза в год, 5-8 раз в год, более.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вы считаете, почему болеет Ваш ребенок?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виды закаливания Вы используете дома?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легченная одежда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н при открытой форточке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ывание и обливание прохладной водой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скание рта после еды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ждение босиком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и другие ____________________________________________________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нимаетелись Вы сами утренней гимнастикой? – Да, Нет.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прогулке играете ли в спортивные игры с ребенком? -  Часто, редко, никогда.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аш домашний спортивный инвентарь (перечислите):___________________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7. Какие виды основных движений нравятся Вашему ребенку больше?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Ходить, Бегать, Прыгать, Лазать, Играть с мячом, Другое.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8. Какие вопросы физического воспитания и оздоровления детей Вас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?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аши пожелания (предложения) по организации семейного клуба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Admin</dc:creator>
  <dc:description/>
  <cp:keywords/>
  <dc:language>en-US</dc:language>
  <cp:lastModifiedBy>Admin</cp:lastModifiedBy>
  <dcterms:modified xsi:type="dcterms:W3CDTF">2014-09-05T06:39:00Z</dcterms:modified>
  <cp:revision>1</cp:revision>
  <dc:subject/>
  <dc:title/>
</cp:coreProperties>
</file>