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на родительское собр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ое развитие детей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хотим, чтобы наши дети были здоровыми и физически разви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задача персонала ДОУ и родителей – вырабатывать у детей разумное отношение к своему организму, привить необходимые санитарно-гигиенические навыки, научить вести здоровый образ жизни с раннего детства. Вы понимаете, что только при условии соответствующего образа жизни в семье, можно добиться решения этих задач.  В ДОУ с детьми проводится ежедневно утренняя гимнастика, 3 раза в неделю физкультурные занятия, различные подвижные игры, прогулки. Так же большую роль здесь играет режим дня, разумное чередование умственной и физической нагрузки, психологический климат и др. факторы. На физкультурных занятиях мы учим детей овладению различными видами движений, упражнений, умению ориентироваться в пространстве, развиваем координацию, ловкость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и в конце года мы проводим диагностику, т.е. смотрим, насколько дети овладели умениями и навыками, при этом определяется общий уровень усвоения, например, средний, высокий или низкий. Конечно, этот уровень зависит от многих причин: состояние здоровья, индивидуальны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а, регулярность посещения занятий и т.д., но очень большое значение имеет организация жизни ребенка дома; если дома ребенку предоставлена возможность развиваться физически, удовлетворять свои двигательные потребности, есть необходимые принадлежности (мячи, скакалки, обруч, велосипед, спортивный комплекс и т.д.), то это сразу очень заметно. Например, за 1-е полугодие по результатам диагностики, можно отметить: Антона Давыденко, Дашу Дамбровскую, Никиту Заболоцкого, Алену Канищеву, Сашу Плесовских, Максима Паульзена, Кристину Печенкину, Люду, Максима Ш., видно, что в семье уделяется внимание физическому развитию, потребности ребенка в двигательной активности. У остальных детей в основном средний уровень, есть проблемы у некоторых детей с подбрасыванием мяча и отбиванием от пола, некоторым детям еще сложно с равновесием и координацией движений, броске на дальность, попадании в цель мячом (сбей кеглю), подпрыгивании вверх или через предмет. Конечно, есть различия между мальчиками и девочками, например, средние показатели мальчиков в беге, прыжках и метании обычно превышают девочек, девочки же лучше выполняют упражнения на гибкость и равновесие. Мальчики больше любят спортивные игры (футбол), полазать на турниках, метание (бросают палки, камни) и т.д., девочки любят обручи, скакалки, игры с мячом, танцевально-ритмические занятия. Но бывает, что девочки проявляют способности к упражнениям с «мальчишеской» направленностью, и наоборот, главное следить, чтобы это не было опасно для здоровья. Наиболее благоприятным для девочек 5 лет является режим средней двигательной активности (до 2,5 часов в неделю занятий физическими упражнениями, а для мальчиков до 3,5), в ДОУ в средней группе занятия по 20-25 минут, т.е. в неделю 1ч. – 1ч.15 мин. только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занятий, должна быть естественная двигательная активность, чтобы ребенок мог сам побегать, полазать, поиграть с мячом и т.д., желательно на свежем воздухе. Хорошо, когда родители сами будут примером своим детям, играют с ними в разные спортивные игры, катаются на коньках, лыж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хотелось бы сказать о том, что большое значение для здоровья детей имеет состояние нервной системы, психологического комфорта. По каким признакам можно заметить, что ребенок находится в состоянии психоэмоционального напряжения: …</w:t>
      </w:r>
      <w:r>
        <w:rPr>
          <w:i/>
          <w:sz w:val="28"/>
          <w:szCs w:val="28"/>
        </w:rPr>
        <w:t>отдельная распеча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й профилактикой таких проблем является, конечно же, любовь к ребенку, предъявление разумных требований, физические упражнения, закаливающие процедуры, активный отдых, прогулки, правильная организация режима. Здесь особенно хочется выделить такие моменты. Как пребывание на свежем воздухе и сон, длительность сна в этом возрасте до 10 часов в сутки. Для обеспечения спокойного сна и полноценного отдыха, есть ряд прав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ывать спать в одно и тоже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сном никакой волнующей информации, не повышать гол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ин – не позднее, чем за час до с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 перед сном – полезная для здоровья привыч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процедуры – теплый душ или ван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ль не должна быть слишком мягкой, перегревающей; свежий воздух в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ставленный режим может обеспечить здоровье, правильное развитие организма и психики детей, их хорошее самочувствие и активное пове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23:00Z</dcterms:created>
  <dc:creator>Guest 2</dc:creator>
  <dc:description/>
  <cp:keywords/>
  <dc:language>en-US</dc:language>
  <cp:lastModifiedBy>дюймовочка</cp:lastModifiedBy>
  <cp:lastPrinted>2008-03-21T13:08:00Z</cp:lastPrinted>
  <dcterms:modified xsi:type="dcterms:W3CDTF">2015-09-25T22:02:00Z</dcterms:modified>
  <cp:revision>8</cp:revision>
  <dc:subject/>
  <dc:title/>
</cp:coreProperties>
</file>