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КАК ВЫБРАТЬ ДЛЯ РЕБЁНКА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БЕЗОПАСНУЮ ИГРУШК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В первую очередь обратите внимание на маркировку игрушки!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Она должна быть разборчивой, несмываемой и содержать все необходимые сведения о товар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Не покупайте игрушки без упаковки!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ы должны знать, что весь товар, который выставлен на прилавке в магазине без упаковки, не подлежит продаже. В этом случае он является демонстрационным, который можно выбирать, рассматривать. При покупке продавец должен выдать игрушку в фирменной упаковке производ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Убирайте от детей упаковку от игрушек! Её делают из яркого и красочного материала (картон, полиэтилен, целлофан), чтобы привлечь максимальное внимание, и дети часто принимают её за саму  игрушку, хотя она совершенно не предназначена для эт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Внимательно осмотрите приобретённую игрушку! Она не должна иметь острых углов и шероховатостей, иметь слишком резкий запах, так как это свидетельствует о некачественных красител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>
          <w:sz w:val="32"/>
          <w:szCs w:val="32"/>
        </w:rPr>
        <w:t>Не стоит покупать игрушки, которые издают слишком громкие звуки! Они способны напугать ребёнка и повредить его слух. Лучше выбирайте игрушки, издающие мягкие музыкальные зву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роверьте на прочность материал и окраску игрушек! Совсем маленьким покупайте только литые погремушки. Остерегайтесь слишком ярких игрушек: режущие глаз цвета отрицательно влияют на зрение и нервно-психическую сферу ребёнка. В мягкой игрушке не допускается миграция волокон, швы должны быть прочными, обязательно это проверьте. Желательно, чтобы глаза, нос, рот были не приклеенными. А вышитыми. Доброкачественные игрушки должны быть правильной формы, красивы и безотказно действовать. Например, в машинках колёса должны легко вращаться и не выпадать, окрашенные игрушки после смачивания не должны тускнеть, а пластмассовые игрушки не должны оставлять следов прогиба при нажи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280"/>
        <w:ind w:left="0" w:hanging="0"/>
        <w:jc w:val="both"/>
        <w:rPr/>
      </w:pPr>
      <w:r>
        <w:rPr>
          <w:sz w:val="32"/>
          <w:szCs w:val="32"/>
        </w:rPr>
        <w:t xml:space="preserve">Обязательно проверьте, как закреплены детали и элементы питания! Ребёнок не должен их вынимать самостоятельно. </w:t>
      </w:r>
    </w:p>
    <w:p>
      <w:pPr>
        <w:pStyle w:val="Normal"/>
        <w:spacing w:lineRule="auto" w:line="360" w:before="280" w:after="28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ледуя этим рекомендациям, </w:t>
      </w:r>
    </w:p>
    <w:p>
      <w:pPr>
        <w:pStyle w:val="Normal"/>
        <w:spacing w:lineRule="auto" w:line="360" w:before="280" w:after="28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вы защитите своего ребёнка от игрушки,</w:t>
      </w:r>
    </w:p>
    <w:p>
      <w:pPr>
        <w:pStyle w:val="Normal"/>
        <w:spacing w:lineRule="auto" w:line="360" w:before="280" w:after="280"/>
        <w:ind w:firstLine="720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2125</wp:posOffset>
            </wp:positionH>
            <wp:positionV relativeFrom="paragraph">
              <wp:posOffset>348615</wp:posOffset>
            </wp:positionV>
            <wp:extent cx="2667000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которая может навредить здоровью вашего малыша.</w:t>
      </w:r>
    </w:p>
    <w:sectPr>
      <w:type w:val="nextPage"/>
      <w:pgSz w:w="11906" w:h="16838"/>
      <w:pgMar w:left="1701" w:right="991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20:00Z</dcterms:created>
  <dc:creator>Jenya</dc:creator>
  <dc:description/>
  <cp:keywords/>
  <dc:language>en-US</dc:language>
  <cp:lastModifiedBy>635</cp:lastModifiedBy>
  <dcterms:modified xsi:type="dcterms:W3CDTF">2015-09-25T01:57:00Z</dcterms:modified>
  <cp:revision>11</cp:revision>
  <dc:subject/>
  <dc:title/>
</cp:coreProperties>
</file>