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  <w:br/>
        <w:t>«Детский сад № 9» города Бийс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непосредственно образовательной деятельности во второй младш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изическому развит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на цветочную полян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–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9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олякова Вера Тимофее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ловкости, устойчивого равновесия, способности к двигательному творчеству и воображению, зрительному и слуховому воспри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 навыки ходьбы с высоким подниманием коленей, в ходьбе по уменьшенной площади опоры (по гимнастической скамейке), ходьбы по канату боком приставным шагом, профилактика плоскостоп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ловкость, равновесия, способность к творчеств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ть чувства доброты, сочувствия, сопережи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зучивание подвижной игры «Бабочки и цветочки»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ристая дос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ы из карт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очки из карт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и-цве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жная бабоч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шочки с пес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ла – Королева Цв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цветочная полянка»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 де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и второй младшей групп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152"/>
        <w:gridCol w:w="290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методы, приём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ча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«цвет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лаксация, восстановление ды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ех прекраснее на с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ю на ваши 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бы здесь мне подружи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абочка и очень люблю сказ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любите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илетела к вам из цветочной страны, где главным украшением была цветочная поляна, излучающая волшебный свет. Всем нам было хорошо и радостно, пока не налетел холодный ветер. Он сорвал и разбросал цветы. Цветам стало очень холодно, они поникли и потеряли свой необыкновенный ц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мы сейчас возьмём и отправимся в мою цветочную страну – поможем цветам вернуться на волшебную поля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шаю в сказку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 отправимся сей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м лесом и зелёным 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 друг за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цветы нам не по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будем подним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пенёчками мы змейкою шаг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нёчки мы совсем не заде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ую поляну мы вскоре уви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кругу друг за другом туда мы побе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идём мы полем, лесом, л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пришли мы, встанем все по кру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от и наши цветы. Давайте возьмём их в руки, попробуем согреть, подарим им тепло и не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«Волшебные цветки распускают лепес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с «цветами»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ернуться в и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Ветерок чуть дышит, лепестки колыш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вверх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- наклоны туловища и рук вправо-вле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«Наши дивные цветки закрывают лепес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вдоль туловищ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- присесть, руки вперёд, голова опуще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- вернуться в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«Засыпают цветки, наклоняют стеб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с прямыми ногами, руки вдоль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уки к носкам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ернуться в и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«Просыпаются цветки, тянут к солнцу лепес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д на пят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 встать на колени, руки с «цветами» поднять ввер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вернуться в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«Бабочки порхают, цветочки опыля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.о., руки в свободн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округ «цветов», в чередовании с ходьбой на месте со свободным взмахом 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Вдыхаем аромат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, руки вдоль туловищ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- руки через стороны вверх, глубокий вдо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- шумный выдох, руки опуст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вернём цветы на их любимую поля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ки улыбнулись от вашего тепла и доброты, но волшебным светом они не засияли. Что же нам делать? Думаю, нам придётся обратиться за помощью к Королеве Цветов, она обязательно подскажет нам, как помочь цветам. Но дорога к ней очень трудна, не побоитесь? Тогда в п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сточк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тихонечко прой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комую троп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мосточка попа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я пой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руки поло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опинка нас в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болоту прив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оте кочки, к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ыгать нам о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сточка мы оп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овко преодолели все препятствия и незаметно пришли к Королеве Цветов. А вот и она нас встречает. Здравствуй, Королева Цвет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ветер подул на цветочную поляну, и цветы поникли. Помоги, пожалуйста, вернуть им волшебный свет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 Цв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а вам помочь, но сначала поиграйте, меня вы позабав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и ба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лумбой бабочки круж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же сесть? Всё не реш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ек каждый так хоро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расивей, не поймёш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Королева Цветов, порадовали мы т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 Цв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елили вы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ожет цветочной поляне только доброта ваших серд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Королева Цветов, мы поспешим к нашим цветам и попробуем их ожи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ядем вокруг нашей поляны, возьмёмся за руки. А теперь поднимем ручки вверх, сделаем глубокий вдох, выдох и закроем глазки. Представим, что внутри у каждого живёт тёплое доброе солнышко, которое своими лучиками согревает цветы. А теперь сделаем глубокий вдох и выдох. Откройте глаз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вы волшебники! Появилась наша цветочная поляна и цветы засияли волшебным  светом! Без вашей помощи я бы не справ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детв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аться со сказ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а 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йте, весел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отой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бязательно делитесь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а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, высоко поднимая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«змейкой» между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гут в колонн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а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с «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 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упражнение по 3-4 раза в кажд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 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 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 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 4-5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упражнение 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ладут цветы на цветочную пол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ребрист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анату боком  приставным шагом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ыгают из обруча в обр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с Королевой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 получают цветные бабочки (красные, жёлтые, синие). После сигнала «полетели», дети разбегаются. По сигналу «Раз, два, три – быстро свой цветок займи!» - дети подбегают к цветку свое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на релакс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бабочк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8:00Z</dcterms:created>
  <dc:creator>WiZaRd</dc:creator>
  <dc:description/>
  <cp:keywords/>
  <dc:language>en-US</dc:language>
  <cp:lastModifiedBy>User</cp:lastModifiedBy>
  <dcterms:modified xsi:type="dcterms:W3CDTF">2015-09-30T15:26:00Z</dcterms:modified>
  <cp:revision>44</cp:revision>
  <dc:subject/>
  <dc:title/>
</cp:coreProperties>
</file>