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личие собственного инновационного педагогического опыта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8"/>
        </w:rPr>
        <w:t>Салямовой Ларисы Марсов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культурное воспитание детей через знакомство с национальными костюмами: русским, татарским, мордовски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Чем дальше в будущее вход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Тем больше прошлым дорож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 в старом красоту наход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Хоть новому принадлежим…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а опы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спитание гражданина и патриота, знающего и любящего свою Родину - задача особенно актуальная сегодня, но она не может быть успешно решена без глубокого познания духовного богатства своего народа. </w:t>
        <w:br/>
        <w:t xml:space="preserve">В традициях национальной культуры дети черпают мордовские нравы, обычаи и мордовский дух свободы и творчества. </w:t>
        <w:br/>
        <w:t xml:space="preserve">           Раньше детей воспитывали по - другому, и они вырастали вежливыми и чтящими свою семью и своих предков. Сейчас же дети в большинстве своем находятся на очень низкой ступени нравственного развития. Они не знают своих предков, свои корни, потому что им не рассказали родители, которые, возможно и сами этого не знают. Вот, поэтому, мы решили знакомить детей с прекрасными изделиями народного творчества, а точнее с национальным костюмом, рассказать им, чем они привлекательны, чем отличаются от других костюмов, какую ценность они представляют. Мы хотим, чтобы воспитанники хоть немного знали историю своего нар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сть (своеобразие и новизна опы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сохранения традиционной культуры народа является одной из самых актуальных проблем общественного развития, а в современных условиях она приобретает особое значение. Изучение культурных традиций народов Мордовии убеждает, как уникальны семья, образовательное учреждение, которые хранят и развивают свою исконно русскую, мордовскую или татарскую самобыт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работу я строю, основываясь на следующие педагогические принци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тельный характер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роение материала от простого к сложно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нообразие матери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атич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ая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ктивность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оретической базы опы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Мы в Мордовии живём» - примерный региональный модуль программы дошко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арафутдинов Д.Р. Сабантуй- научно-популярный очерк, 1997, Каза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Валдоня» - программа и методические рекоменда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льбом «Мордовский народный костюм» / сост. Г. П. Прокина, М. И. Сурина, морд. Книжн. изд., 200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Мордовия. Народное искусство» / сост. Ю. Ф. Юшки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Федот Васильевич Сычков – художник радости» - Н. Осянина, изд. Фонд «Открытая Мордовия, 2010, Саранс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. Д. Эрьзя. Альбом. Автор-составитель М. Н. Баранова. Изд. 2-е. Саранск, 1989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кульптор Эрьзя. Биографические заметки и воспоминания. Саранск, 1995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ндреева Ю.А. Русский народный костюм. Путешествие с севера на юг. – СПб.: «Паритет», 2006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тям – о традициях народного мастерства. Осень: Учеб.-метод. пособие: В 2 ч. / Под. ред. Т.Я.Шпикаловой. – М.: Гуманит. изд. центр ВЛАДОС, 2001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бдулатипов Р.Г. Мой татарский народ.- М.: Классикс Стиль, 2005.- 208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вьялова М.К. Татарский костюм. - Казань: Издательство «ЗАМАН», - 1996.-256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 История и культура родного края // Сост. Мифтахов Б.М., Исламов Ф.Ф. - Казань: Магариф, 1994.- 191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ая педагогическая иде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й педагогической идеей считаю, что необходимость приобщения детей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</w:t>
        <w:br/>
        <w:t xml:space="preserve"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, реализовать себя, как личность, любящую свою Родину, свой народ и все, что связано с мордовской культурой.  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ыми и эффективными средствами в работе считаю проведенные мною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седы, чтение стихов, рассказов, малых форм фольклора, пересказ, рассказ, обсуждение, заучивание наизу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сматривание произведений живописи, иллюстраций, картин, откры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гры (дидактические, подвижные, театрализованные, сюжетно-ролевые, музыкально-фольклорные), игровые ситуации, фольклорные праздники, экскурсии, посещение театров и музеев, драматизация, продуктивная деятельность, выставки и конкур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емонстрационный и дидактически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тодическ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спекты непосредственно-образовательной деятельности по образовательным обл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тодические пособия и комплекты «Народное творчество - детям», «Народный костю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спекты сценариев, праздников, развл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й проведен анализ специальной и научной литературы по проблеме изучения поликультурного воспитания до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а исследовательская работа по выявлению знаний детей о культуре нашего народа. Проведенные опросы  у детей и родителей показали разный уровень знаний о прошлом наших предков, традициях, праздниках, обычаях. Благодаря проведенной мной работе, исследуемые показатели развивались. Самым важным является постоянная работа с детьми и введение в систему дошкольного образования различных форм по развитию поликультурного воспитания дошколь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тираж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моей работы был размещен:</w:t>
      </w:r>
    </w:p>
    <w:p>
      <w:pPr>
        <w:pStyle w:val="Normal"/>
        <w:rPr/>
      </w:pPr>
      <w:r>
        <w:rPr>
          <w:sz w:val="28"/>
          <w:szCs w:val="28"/>
        </w:rPr>
        <w:t>- на сайте МААМ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на сайте </w:t>
      </w:r>
      <w:r>
        <w:rPr>
          <w:sz w:val="28"/>
          <w:szCs w:val="28"/>
          <w:lang w:val="en-US"/>
        </w:rPr>
        <w:t>rassudariki.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9:00Z</dcterms:created>
  <dc:creator>user</dc:creator>
  <dc:description/>
  <cp:keywords/>
  <dc:language>en-US</dc:language>
  <cp:lastModifiedBy>user</cp:lastModifiedBy>
  <dcterms:modified xsi:type="dcterms:W3CDTF">2015-09-29T17:51:00Z</dcterms:modified>
  <cp:revision>4</cp:revision>
  <dc:subject/>
  <dc:title/>
</cp:coreProperties>
</file>