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67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t xml:space="preserve">Конспект интегрированного занятия для </w:t>
      </w:r>
    </w:p>
    <w:p>
      <w:pPr>
        <w:pStyle w:val="Heading1"/>
        <w:shd w:fill="FFFFFF" w:val="clear"/>
        <w:spacing w:lineRule="atLeast" w:line="240" w:before="0" w:after="167"/>
        <w:jc w:val="center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t>детей 4–5 лет «Весенний кораблик»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i/>
          <w:i/>
          <w:color w:val="555555"/>
          <w:sz w:val="23"/>
          <w:szCs w:val="23"/>
          <w:u w:val="single"/>
        </w:rPr>
      </w:pPr>
      <w:r>
        <w:rPr>
          <w:rFonts w:cs="Arial" w:ascii="Arial" w:hAnsi="Arial"/>
          <w:i/>
          <w:color w:val="555555"/>
          <w:sz w:val="23"/>
          <w:szCs w:val="23"/>
          <w:u w:val="single"/>
        </w:rPr>
        <w:t>Интегрируемые области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Художественно – эстетическое развитие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Социально – коммуникативное развитие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Познавательное развитие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ечевое развитие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Физическое развитие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rFonts w:cs="Arial" w:ascii="Arial" w:hAnsi="Arial"/>
          <w:i/>
          <w:color w:val="555555"/>
          <w:sz w:val="23"/>
          <w:szCs w:val="23"/>
          <w:u w:val="single"/>
        </w:rPr>
        <w:t>Цель:</w:t>
      </w:r>
      <w:r>
        <w:rPr>
          <w:rFonts w:cs="Arial" w:ascii="Arial" w:hAnsi="Arial"/>
          <w:color w:val="555555"/>
          <w:sz w:val="23"/>
          <w:szCs w:val="23"/>
        </w:rPr>
        <w:t xml:space="preserve"> Научить детей создавать образ кораблика в нетрадиционной техники аппликации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i/>
          <w:i/>
          <w:color w:val="555555"/>
          <w:sz w:val="23"/>
          <w:szCs w:val="23"/>
          <w:u w:val="single"/>
        </w:rPr>
      </w:pPr>
      <w:r>
        <w:rPr>
          <w:rFonts w:cs="Arial" w:ascii="Arial" w:hAnsi="Arial"/>
          <w:i/>
          <w:color w:val="555555"/>
          <w:sz w:val="23"/>
          <w:szCs w:val="23"/>
          <w:u w:val="single"/>
        </w:rPr>
        <w:t>Задачи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Художественно-эстетическое развитие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Упражнять детей в умении изображать кораблик в нетрадиционной техники, используя деревянные палочки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Закреплять умение пользоваться клеем, салфеткой и соблюдать аккуратность в работе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Вызвать у детей радость от проделанной деятельности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Социально-коммуникативное развитие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азвивать умение выполнять самостоятельно работу с выбранным материалом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Воспитывать у детей доброжелательное отношение к товарищу во время ответов и не перебивать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азвивать внимание, образное мышление, познавательную активность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Познавательное развитие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асширять представление об изменениях, происходящих весной в природе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Закрепить понятия длины: длинная, короткая, самая короткая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Закрепление знаний геометрических фигур, цвета и оттенки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Речевое развитие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асширять словарный запас детей (косо обрезано, закругленный, прямой и т. д.) 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Учить давать полный ответ на вопрос воспитателя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Физическое развитие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азвивать мелкую моторику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Учить правильно держать кисть, пользоваться салфеткой;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Учить в процессе работы сохранять правильную рабочую позу (сохранение осанки, угол наклона над столом, правильное положение ног) .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rFonts w:cs="Arial" w:ascii="Arial" w:hAnsi="Arial"/>
          <w:i/>
          <w:color w:val="555555"/>
          <w:sz w:val="23"/>
          <w:szCs w:val="23"/>
          <w:u w:val="single"/>
        </w:rPr>
        <w:t>Оборудование:</w:t>
      </w:r>
      <w:r>
        <w:rPr>
          <w:rFonts w:cs="Arial" w:ascii="Arial" w:hAnsi="Arial"/>
          <w:color w:val="555555"/>
          <w:sz w:val="23"/>
          <w:szCs w:val="23"/>
        </w:rPr>
        <w:t xml:space="preserve"> мультимедийный экран и проектор, ноутбук, магнитофон, аудиозапись, презентация на тему «Весна», лист А4 (голубого цвета, деревянные палочки, клей, кисточка для клея, салфетка, клееночка, цветные паруса виде геометрических фигур (треугольник, квадрат, прямоугольник, игрушка медведь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i/>
          <w:i/>
          <w:color w:val="555555"/>
          <w:sz w:val="23"/>
          <w:szCs w:val="23"/>
          <w:u w:val="single"/>
        </w:rPr>
      </w:pPr>
      <w:r>
        <w:rPr>
          <w:rFonts w:cs="Arial" w:ascii="Arial" w:hAnsi="Arial"/>
          <w:i/>
          <w:color w:val="555555"/>
          <w:sz w:val="23"/>
          <w:szCs w:val="23"/>
          <w:u w:val="single"/>
        </w:rPr>
        <w:t>Ход деятельности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ебята, у нас сегодня гости, давайте поздороваемся с ними. Ребята, я почитаю стихотворение, а вы его послушайте: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Светает рано по утрам,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Проталины и тут и там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Ручей шумит как водопад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Скворцы к скворечнику летят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Звенят под крышами капели,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Медведь со снежной встал постели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Всех солнышко теплом ласкает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Кто это время года знает?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ебята, о каком времени года говорится в стихотворении? (о весне)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Правильно, о весне. Ребята, а какие явления в природе вы знаете?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Молодцы, посмотрите внимательно на экране (несколько картинок примет весны, что вы видите (приметы весны, перечисляют, правильно, но есть здесь изображение которое не является приметой весны. Скажите какое и почему?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Молодцы, ребята, скажите солнышко такое ласковое, яркое, нам дарит тепло. А что происходит со снегом, когда светит ярко солнце? (снег начинает таять и бегут ручьи)</w:t>
      </w:r>
    </w:p>
    <w:p>
      <w:pPr>
        <w:pStyle w:val="Style14"/>
        <w:shd w:fill="FFFFFF" w:val="clear"/>
        <w:spacing w:lineRule="atLeast" w:line="352" w:before="251" w:after="251"/>
        <w:jc w:val="both"/>
        <w:rPr/>
      </w:pPr>
      <w:r>
        <w:rPr>
          <w:rFonts w:cs="Arial" w:ascii="Arial" w:hAnsi="Arial"/>
          <w:color w:val="555555"/>
          <w:sz w:val="23"/>
          <w:szCs w:val="23"/>
        </w:rPr>
        <w:t>- Давайте прислушаемся. (аудиозапись «Ручей»). Что вы услышали? (Шум, журчанье ручья.) Верно. Ребята поможем ручейку быстрее бежать. Приготовили наши пальчики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«Ручеек»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Солнце ласково смеется, (отчерчиваем в воздухе круг указательными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пальчиками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Светит ярче, горячей, (показываем растопыренные ладони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Из пригорка звонко льется (указательным пальцем правой руки проводим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по ладони левой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Разговорчивый ручей. (указательным пальцем левой руки проводим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по ладони правой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Я журчу, журчу, журчу, (ладошки вперед, шевеля пальчиками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Гладко камешки точу, (потираем ладошки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Синей лентой разбегусь, («змейкой» ладошками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В речку полную вольюсь. (соединить ладошки, разъединенные в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стороны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Хороша моя водица, (массируем большим пальцем все остальные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Наклонись ко мне напиться. (наклон, руки «горсткой»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Речка, травы шевеля, (шевелим пальчиками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Ручейком зовет меня. (плавные движения ладонями из стороны в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стороны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ебята, а что это такое? (дети поднимают ткань, заглядывают под неё и обнаруживают там игрушечного медведя, лежащего на боку.) Не пора ли тебе, мишка, просыпаться? Мишка всю зиму спал, ждал весны, у него есть мечта, он мечтает поплавать на кораблике по ручейку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ебята, попробуем сделаем кораблик для мишки, здесь на столе вы себе выберите с каким цветом будет ваш парус (какой формы, Петя взял парус, а ты Таня какой формы взяла парус, присаживайтесь за столы. Я вам покажу и расскажу как сделать кораблик. Пусть мишка посмотрит, как мы сделаем кораблик. (Объяснение работы)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Сначала нам надо разложить кораблик на листе: мы сначала возьмём самую маленькую палочку (но ребята обратите внимание, что концы палочки косо обрезаны, вам необходимо расположить палочку так чтобы короткая сторона находилась снизу, а длинная находилась сверху). Потом возьмем подлиннее (также положим как короткую палочку). Ребята обратите, что расстояния между палочками нет. Возьмем длинную палочку расположим как другие палочки. Разложили, молодцы, а теперь мы приклеим палочки. А теперь приклеим мачту, эта палочка у которой один конец прямой, а другой закруглённый. Приклеим на середине кораблика и приклеим парус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Дети выполняют работу (звучит аудиозапись «Волшебные звуки природы – пение птиц, шум воды, колокольчики») 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Какие кораблики у вас получились красивые, молодцы! Вася у тебя парус какого цвета и т. д. Ребята, давайте ваши кораблики отправим плыть по ручейку. Вы возьмите свои кораблики и сложите в один ручеек (на полу). Пусть мишка посмотрит какие у вас кораблики получились. Мишке все ваши кораблики понравились, они все красивые и он хочет на всех покататься.</w:t>
      </w:r>
    </w:p>
    <w:p>
      <w:pPr>
        <w:pStyle w:val="Style14"/>
        <w:shd w:fill="FFFFFF" w:val="clear"/>
        <w:spacing w:lineRule="atLeast" w:line="352" w:before="251" w:after="251"/>
        <w:jc w:val="both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 Ребята, что вам больше всего понравилось на занятии? Ребята, давайте скажем нашим гостям, до свидания!</w:t>
      </w:r>
    </w:p>
    <w:p>
      <w:pPr>
        <w:pStyle w:val="Normal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05:00Z</dcterms:created>
  <dc:creator>Аня</dc:creator>
  <dc:description/>
  <cp:keywords/>
  <dc:language>en-US</dc:language>
  <cp:lastModifiedBy>Аня</cp:lastModifiedBy>
  <dcterms:modified xsi:type="dcterms:W3CDTF">2015-09-29T18:59:00Z</dcterms:modified>
  <cp:revision>3</cp:revision>
  <dc:subject/>
  <dc:title/>
</cp:coreProperties>
</file>