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6180" w:leader="none"/>
        </w:tabs>
        <w:spacing w:lineRule="auto" w:line="360"/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занятия  «Мы-волшебники»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spacing w:lineRule="auto" w:line="360"/>
        <w:ind w:left="54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 использованием новых образовательных технологий)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6-7 лет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дагог-психолог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ого воображения и творческой активности у старших дошкольник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ть умение создавать новые образы с помощью разнообразных приемов (агглютинация, гиперболизация и пр.) на основе  уже имеющихся образов сказочных персонажей и предметов, а также используя ТРИЗ-технологии;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научить «включать» образы волшебников, фей, колдунов в сказочный сюжет, сказочную ситуацию, творчески их преобразовывать, используя ТРИЗ-технологи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-стимулировать творческое выражение средствами изобразительного искусств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повысить поисковую активность, интерес к творческой работе, к сказкам через создание творческой атмосферы;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выражать эмоциональное состояние в мимике;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использовать в повседневной жизни методы саморегуляции настроения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рядке негативных  эмоций, снятию психологического напряжения, получению положительных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 и интерактивная дос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йды с изображением волшебников (фей, чародеев, эльфов и магов); аксессуары для инсценировки (корона, очки темные, 2 плаща – платки темный и светлый, темные перчатки, колпак с золотистыми звездами); листы формата А-4 и цветные карандаши на каждого ребенка; ноутбук с музыкальным сопровождением (песня «Где водятся волшебники», музыкальная тема А.Рыбникова «Детский сад»); кукла Петрушка (музыкальная игруш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ые технологии: </w:t>
      </w:r>
      <w:r>
        <w:rPr>
          <w:i/>
          <w:sz w:val="28"/>
          <w:szCs w:val="28"/>
        </w:rPr>
        <w:t xml:space="preserve">ИКТ </w:t>
      </w:r>
      <w:r>
        <w:rPr>
          <w:sz w:val="28"/>
          <w:szCs w:val="28"/>
        </w:rPr>
        <w:t xml:space="preserve">(с целью повышения интереса к занятию, создания зрительного видеоряда для расширения и актуализации знаний по теме, создания творческой атмосферы через использование музыкального сопровождения);  </w:t>
      </w:r>
      <w:r>
        <w:rPr>
          <w:i/>
          <w:sz w:val="28"/>
          <w:szCs w:val="28"/>
        </w:rPr>
        <w:t>ТРИЗ-технологии</w:t>
      </w:r>
      <w:r>
        <w:rPr>
          <w:sz w:val="28"/>
          <w:szCs w:val="28"/>
        </w:rPr>
        <w:t xml:space="preserve"> (для развития творческого воображения, творческой и поисковой активности);  </w:t>
      </w:r>
      <w:r>
        <w:rPr>
          <w:i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(с целью сохранения и укрепления психологического здоровья - игры и упражнения на саморегуляцию, разрядку негативных эмоций, снятие психоэмоционального напряжения; с целью сохранения физиологического здоровья и профилактики утомляемости – физминутка, способы организации некоторых упражнений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жимных моментах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тение сказок, знакомство с основными структурными элементами сказок (проводят воспитатели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занятиях педагога-психолога – знакомство с приемами воображения и  методами ТРИЗ-технологий по созданию новых образов.</w:t>
      </w:r>
    </w:p>
    <w:p>
      <w:pPr>
        <w:pStyle w:val="Normal"/>
        <w:tabs>
          <w:tab w:val="clear" w:pos="708"/>
          <w:tab w:val="left" w:pos="3555" w:leader="none"/>
          <w:tab w:val="center" w:pos="5037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занят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водная часть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в тему.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Ребята, сегодня к нам в гости пришел Веселый Петрушка, главный помощник Феи Сказок. Фея прислала его к нам за помощью. Она организует весенний бал для волшебников, магов и чародеев всех сказок. Фея просит вас помочь ей украсить зал портретами различных волшебников и фей. Давайте вспомним, каких волшебников мы знаем, из каких сказок?» </w:t>
      </w:r>
      <w:r>
        <w:rPr>
          <w:sz w:val="28"/>
          <w:szCs w:val="28"/>
        </w:rPr>
        <w:t xml:space="preserve">(дети перечисляют сказочных персонажей, обладающих волшебной силой - фей, волшебников, колдунов, джинов, эльфов из разных сказок). </w:t>
      </w:r>
      <w:r>
        <w:rPr>
          <w:i/>
          <w:sz w:val="28"/>
          <w:szCs w:val="28"/>
        </w:rPr>
        <w:t>«Чтоб нам легче было вспоминать, Петрушка принес нам подсказку, давайте посмотрим все вместе»</w:t>
      </w:r>
      <w:r>
        <w:rPr>
          <w:sz w:val="28"/>
          <w:szCs w:val="28"/>
        </w:rPr>
        <w:t xml:space="preserve"> (просмотр слайд-шоу с изображением волшебных персонажей из сказок «Золушка», «Алладин», «Волшебник изумрудного города», «Незнайка» и пр., под звучание песни «Где водятся волшебники»). </w:t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Петрушка знаком со многими волшебниками, он предлагает всем нам попробовать изобразить некоторых из них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Психогимнастика «Волшебники».  </w:t>
      </w:r>
      <w:r>
        <w:rPr>
          <w:sz w:val="28"/>
          <w:szCs w:val="28"/>
        </w:rPr>
        <w:t xml:space="preserve">Дети с помощью мимики и жестов пытаются изобразить злого волшебника (злое выражение лица, скрюченные пальцы, злой смех  и пр.), затем доброго волшебника (радостное выражение лица, плавные взмахи руками, напевание и пр.). Предложить детям представить волшебника Страны Удивленных Человечков, Страны Печали, Страны Смешинки, Страны Страхов и Темноты, Страны Обиды, Страны Счастья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«Петрушка никогда не унывает, а если вдруг иногда ему станет грустно или скучно, он представляет себя в роли Волшебника Страны Улыбок, улыбнется себе в зеркале широко-широко и радостно-радостно, и тогда все печали уходят. Он и вам советует почаще улыбаться и представлять себя волшебником какой-нибудь радостной страны». </w:t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 сейчас давайте поиграем вместе с Петрушкой в его любимую игру»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новная часть</w:t>
      </w:r>
    </w:p>
    <w:p>
      <w:pPr>
        <w:pStyle w:val="Style15"/>
        <w:tabs>
          <w:tab w:val="clear" w:pos="708"/>
          <w:tab w:val="left" w:pos="381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-инсценировка «Злое и доброе колдовство». </w:t>
      </w:r>
      <w:r>
        <w:rPr>
          <w:sz w:val="28"/>
          <w:szCs w:val="28"/>
        </w:rPr>
        <w:t>Ведущий предлагает выбрать кого-либо из детей на роль злого колдуна, доброго волшебника и принцессы. Злой колдун должен «заколдовать» принцессу, а добрый волшебник – «снять злые чары». Можно использовать аксессуары (корону для принцессы, черный плащ, черные перчатки и темные очки для колдуна, колпак со звездами и светлый плащ для волшебника) для лучшего вхождения в образ. Побуждать детей менять голос при совершении магических действий. Возможные действия колдуна: превращение принцессы в цветок, в ручей, в птичку, в невидимку, погружение в сон, перенос в далекую страну за моря и горы, сделать ее злой и капризной, поселить в высокой башне без лестницы, на острове в океане, в котором плавают злобные чудовища морские. Возможные действия волшебника: полить цветок волшебной водой и превратить принцессу снова  в человека, накинуть на невидимую принцессу волшебное покрывало и она станет видимой, волшебными заклинаниями превратить злых морских чудовищ в добрых и добраться на них до острова с принцессой и пр. Дети играют несколько раз.</w:t>
      </w:r>
    </w:p>
    <w:p>
      <w:pPr>
        <w:pStyle w:val="Style15"/>
        <w:tabs>
          <w:tab w:val="clear" w:pos="708"/>
          <w:tab w:val="left" w:pos="3810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>«Петрушка часто присутствовал на состязаниях волшебников. Он предлагает вам побывать на таком турнире. А он будет болельщиком и зрителем»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Состязание волшебников».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Давайте представим, что мы все с вами волшебники и собрались на Турнир Волшебства. Сейчас каждый из нас по очереди должен будет совершить чудо, волшебное действие».</w:t>
      </w:r>
      <w:r>
        <w:rPr>
          <w:sz w:val="28"/>
          <w:szCs w:val="28"/>
        </w:rPr>
        <w:t xml:space="preserve"> Первый участник выходит в круг и, совершая пассы руками, таинственным голосом объявляет, какое чудо он совершил. Например: «Я превращаю этот стул в карету. Раз, два, три!», «Я сейчас всех вас усыплю». Варианты: исчезну и появлюсь; стану невидимым; взлечу; вызову огонь или дождь; превращу всех детей в зайчат; остановлю время, и все замрут; всех заставлю смеяться, танцевать и пр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>«А теперь – веселые упражнения для всех начинающих волшебников».</w:t>
      </w:r>
      <w:r>
        <w:rPr>
          <w:sz w:val="28"/>
          <w:szCs w:val="28"/>
        </w:rPr>
        <w:t xml:space="preserve"> (Петрушку можно завести и он будет двигаться под веселый звон колокольчиков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Физминутка «Волшебни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г другу улыбну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ороты головы влево-вправо, руки на поясе, улыбаемся друг д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верх все потяну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тягиваемся на носочках, рук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емли мы поклон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лон, руками достаем до п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родеев преврат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одим широко руками вверх и через стороны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довать мы начинаем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лаем пассы руками, сгибаем и разгибаем пальцы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и поиграе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с-пэкс-фэ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прыгиваем на месте на каждое слов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трушка рассказал мне, что на весенний бал волшебства собираются не только всем известные волшебники из сказок, но и очень необычные маги, колдуны, феи. Сейчас я буду вам называть их имена, а вы попробуйте представить, как выглядят эти волшебники и что умеют делат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Необычный волшебник». </w:t>
      </w:r>
      <w:r>
        <w:rPr>
          <w:sz w:val="28"/>
          <w:szCs w:val="28"/>
        </w:rPr>
        <w:t>Предложить детям придумать внешний вид Чародея – Повелителя молний, что умеет делать, с помощью чего совершает волшебные действия, где обитает. Так же можно придумать образы Лесной Феи, Колдуна с Черного озера, Ночной Волшебницы, Феи Снов, Волшебника Добрых Дел. Предложить детям самим придумать новый образ волшебни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ование «Волшебники». </w:t>
      </w:r>
      <w:r>
        <w:rPr>
          <w:i/>
          <w:sz w:val="28"/>
          <w:szCs w:val="28"/>
        </w:rPr>
        <w:t xml:space="preserve">«А сейчас я предлагаю вам нарисовать волшебника, колдуна, чародея или Фею, для того чтоб украсить рисунками зал для весеннего бала волшебников. Как может выглядеть волшебник? Как и с помощью чего волшебники совершают волшебные действия (волшебная палочка, волшебные очки, волшебные заклинания, волшебная борода, волшебный порошок, зелье, осколки-льдинки волшебного зеркала, волшебное зеркальце, волшебная книга).  Какой головной убор, есть ли усы, борода, очки, плащ с узорами и звездами, в руках волшебная палочка или шар и пр. Как может выглядеть Фея: прическа, головной убор, платье, шлейф, венок, цветы, что у нее  в руках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рисуют. Звучит музыкальная тема А.Рыбникова «Детский сад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рисования провести анализ детских работ (дети по очереди рассказывают о своих волшебниках, как их зовут, что умеют делать волшебного, с помощью чего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гра «Исполнение  желаний». </w:t>
      </w:r>
      <w:r>
        <w:rPr>
          <w:i/>
          <w:sz w:val="28"/>
          <w:szCs w:val="28"/>
        </w:rPr>
        <w:t>«Ребята, Петрушке очень понравились ваши рисунки, понравилось играть с вами,  он хотел бы вам пожелать на прощание, чтоб все ваши желания и мечты сбывались. А пока он предлагает поиграть в игру «Исполнение желаний»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енок выходит в круг, остальные участники по очереди высказывают ему добрые пожелания. Начинают со слов «Если бы я был волшебником, то я бы пожелал, чтоб…» и произносят свое пожелания (чтоб ты был всегда здоров, чтоб ты была самой умной, чтоб тебе подарили велосипед, чтоб у тебя была красивая заводная кукла и пр.). Первым свое пожелание произносит Петрушка. Не все дети успеют побывать в кругу и выслушать пожелания в свой адрес, ведущий предлагает им доиграть в эту игру на прогулке (после заняти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 забирает рисунки, прощается и уходи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льтшуллер Г.С. Справка "Триз-88" - апрель, 1988, г. Ба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мнуэль П.Р. РТВ - это очень просто! / Курс лекций по развитию творческого воображения и теории решения изобретательских задач для начинающих -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trizminsk.org/e/rtv/index1.htm/t_blank" \l "0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http://www.trizminsk.org/e/rtv/index1.htm#02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C11c2"/>
          <w:sz w:val="28"/>
          <w:szCs w:val="28"/>
        </w:rPr>
        <w:t xml:space="preserve">3. Гуткович И.Я. Приёмы развития творческого воображения в обучении составлению сказок дошкольников. Рeгиoнaльнaя нaучнo-прaктичeскaя кoнфeрeнция, Чeлябинск, 5-6 июня 1998, ТЕЗИСЫ ДОКЛАДОВ. С. 13-15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rPr/>
      </w:pPr>
      <w:r>
        <w:rPr>
          <w:sz w:val="28"/>
          <w:szCs w:val="28"/>
        </w:rPr>
        <w:t>Заика Е. В. Комплекс игр для развития воображения. — Вопросы психологии. — 1993 № 2. стр. 54–58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C11c2"/>
          <w:sz w:val="28"/>
          <w:szCs w:val="28"/>
        </w:rPr>
        <w:t>5.  Зинкевич-Евстигнеева Т.Д. Путь к волшебству. – СПб: Златоуст, 1998.</w:t>
      </w:r>
    </w:p>
    <w:p>
      <w:pPr>
        <w:pStyle w:val="Normal"/>
        <w:shd w:fill="FFFFFF" w:val="clear"/>
        <w:spacing w:lineRule="auto" w:line="360"/>
        <w:ind w:left="360" w:firstLine="360"/>
        <w:rPr/>
      </w:pPr>
      <w:r>
        <w:rPr>
          <w:sz w:val="28"/>
          <w:szCs w:val="28"/>
        </w:rPr>
        <w:t xml:space="preserve">6.Мурашковская И. Н. Когда я стану волшебником. — Рига: Эксперимент, 1994. 62 ст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 Страунинг А.М. Игры по развитию творческого воображения по книге  Джанни Родари "Грамматика фантазии". Ростов-на-Д.: Аспект, 1991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Фесюкова Л.Б. Воспитание сказ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ркова Н.Е., Павлова Е. П. Воспитание счастьем, счастье воспитания. — М.: Центр «Педагогический поиск», 2004. 11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1c2">
    <w:name w:val="c11 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8:00Z</dcterms:created>
  <dc:creator>Администратор</dc:creator>
  <dc:description/>
  <cp:keywords/>
  <dc:language>en-US</dc:language>
  <cp:lastModifiedBy>XTreme.ws</cp:lastModifiedBy>
  <dcterms:modified xsi:type="dcterms:W3CDTF">2015-09-30T14:50:00Z</dcterms:modified>
  <cp:revision>2</cp:revision>
  <dc:subject/>
  <dc:title/>
</cp:coreProperties>
</file>