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анализ  педагогической деятельности Мухиной Натальи Алексеевн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структора по физической культуре муниципального бюджетного дошкольного образовательного учреждения «Детский сад «Дюймовочка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. Екатериновка Партизан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ухина Наталья Алексеевна, инструктор по физической культуре Муниципального бюджетного дошкольного образовательного учреждения «Детский сад «Дюймовочка» общеразвивающего вида с. Екатериновка Партизанского района, 26.10.1974 года ро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шее образование, окончившей Уссурийский государственный педагогический институт по специальности «Дошкольная педагогика и психология», присвоена квалификация «Преподаватель по специальности «дошкольная педагогика и психологи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трудовой стаж – 18 ле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й стаж – 15 ле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й должности –  5 год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учреждении – 10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ла курсовую подготовку в ГОАУ ДПО ПК ИРО в ноябре 2012 года по теме «Создание инновационного образовательного пространства дошкольного образовательного учреждения в условиях введения ФГТ» в объёме – 94 часов; в феврале 2014г. по теме: «Проблемы и перспективы реализации ФГОС в учреждениях дошкольного образования: корректировка ООП ДОО» - 16 часов.</w:t>
      </w:r>
    </w:p>
    <w:p>
      <w:pPr>
        <w:pStyle w:val="Normal"/>
        <w:spacing w:before="0" w:after="0"/>
        <w:ind w:left="340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3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Моя профессиональная деятельность осуществляется в рамках образовательной программы детского сада «Дюймовочка», составленной  на основе примерной программ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т рождения до школы» под редакцией Н.Е. Вераксы, Т.С. Комаровой, М.А.Васильевой. Принимала участие в разработке образовательной программы ДОУ по образовательной области «Физическое развитие»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зработке  рабочей программы  по физической культуре использовала методические пособия: Л.И. Пензулаевой, О.Н.Моргуновой, А.П. Щербак, элементы из авторской методики К.К. Утробиной, программы «Здоровый малыш» З.И. Бересневой, для работы с ЧБД и профилактике заболеваемости – «Система комплексных мероприятий по оздоровлению детей в ДОУ» Е.Н. Вареник, С.Г.Кудрявцева, М.Н.Кузнецов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ла авторские методики и программы по физическому развитию детей дошкольного возраста: «Занимательная физкультура в детском саду» К.К. Утробиной, «</w:t>
      </w:r>
      <w:r>
        <w:rPr>
          <w:rFonts w:eastAsia="Times New Roman" w:cs="Times New Roman" w:ascii="Times New Roman" w:hAnsi="Times New Roman"/>
          <w:color w:val="1F497D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ть здоровыми хотим» М. Ю. Картушина, «Воспитание здорового ребенка» М. Д. Маханево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Здравствуй!» - программа по формированию здоровья детей М.Л. Лазарева. Но более близки мне принципы технологии «Развивающая педагогика оздоровления»  Змановского Ю.Ф., Кудрявцева В.Т.: «…развитие двигательной активности детей должно протекать в форме их приобщения к физической культуре как фундаментальной составляющей общечеловеческой культуры в собственном смысле слова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 задачами своей работы по воспитанию физической культуры у детей дошкольного возраста считаю: укрепление здоровья детей; формирование интересов, способностей детей в двигательной деятельности и реализацию их через систему физкультурно-оздоровительной работы; воспитание потребности в здоровом образе жизни ребенка при взаимодействии с семьей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стоящее время общая численность детей посещающих мои занятия по физической культуре 118 человек в возрасте от 3 </w:t>
      </w:r>
      <w:r>
        <w:rPr>
          <w:rFonts w:cs="Times New Roman" w:ascii="Times New Roman" w:hAnsi="Times New Roman"/>
          <w:sz w:val="26"/>
          <w:szCs w:val="26"/>
        </w:rPr>
        <w:t>до 7 лет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ю работу строю с учетом возрастных, психофизических и психологических особенностей детей до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е гибкого режима дня, индивидуального и дифференцированного подхода к каждому ребенку в детскому саду «Дюймовочка» создана модель оздоровления детей, для которой разработала план-программу физкультурно-оздоровительных мероприятий с использованием следующих здоровьесберегающих технологий: игровой самомассаж, динамические разминки, дыхательная и коррегирующая гимнастика и «гимнастика пробуждения», элементы фитбол-гимнас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развития и поддержки интереса детей к занятиям  использую не только традиционные, но и другие формы построения физкультурных занятий: игровые, сюжетные, с элементами ритмики, тематические, а также интегрирова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бы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высить активность детей, на занятиях использую средства музыкальной и театрализованной деятельности, широко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ую народные подвижные игры.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вышения уровня физического развития в занятия физической культурой во всех возрастных группах включаю упражнения и игры на формирование правильной осанки, саммомасаж, дыхательную, а так же пальчиковую гимнастику, которая способствует развитию мелкой моторики, речи, коммуникатив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общение к физкультуре стараюсь организовать как процесс творческого преобразования обыденного двигательного опыта ребенка и его эталонов, применение игрового экспериментирования с возможностями собственного тела. </w:t>
      </w:r>
      <w:r>
        <w:rPr>
          <w:rFonts w:cs="Times New Roman" w:ascii="Times New Roman" w:hAnsi="Times New Roman"/>
          <w:color w:val="000000"/>
          <w:sz w:val="26"/>
          <w:szCs w:val="26"/>
        </w:rPr>
        <w:t>Значительное место отведено повышению психоэмоциональной устойчивости: элементы релаксации под музыку и звуки природы, обучение пониманию своего эмоционального состоя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сё это даёт положительный эффект занятий и комплексно воздействует на развитие ребенка, способствует  стабильным  результатам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ояние здоровья в МБДОУ «Дюймовочка»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90"/>
        <w:gridCol w:w="1818"/>
        <w:gridCol w:w="1276"/>
        <w:gridCol w:w="1134"/>
        <w:gridCol w:w="1276"/>
        <w:gridCol w:w="1427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групп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руппы здоровья (чел.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/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1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(83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,6%)</w:t>
            </w:r>
          </w:p>
        </w:tc>
      </w:tr>
      <w:tr>
        <w:trPr>
          <w:trHeight w:val="28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/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12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(86%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%)</w:t>
            </w:r>
          </w:p>
        </w:tc>
      </w:tr>
      <w:tr>
        <w:trPr>
          <w:trHeight w:val="39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/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(87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(0,6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.о, уровень заболеваемости снижается, наблюдается стабильность по группам здоровь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ю в своей практике</w:t>
      </w:r>
      <w:r>
        <w:rPr>
          <w:rFonts w:cs="Times New Roman" w:ascii="Times New Roman" w:hAnsi="Times New Roman"/>
          <w:sz w:val="26"/>
          <w:szCs w:val="26"/>
        </w:rPr>
        <w:t xml:space="preserve"> современные образовательные технолог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о-исследовательские технологии:</w:t>
      </w:r>
    </w:p>
    <w:p>
      <w:pPr>
        <w:pStyle w:val="Normal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нимая необходимость снижения уровня заболеваемости в ДОУ, опираясь на современные достижения в области педагогики и психологии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2-2013 учебном году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овместно с творческой группой педагогов разработа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групповой проект «Здоровье детей в наших руках»,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торый успешно внедрен в практику работы ДО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position w:val="-8"/>
          <w:sz w:val="26"/>
          <w:szCs w:val="26"/>
        </w:rPr>
        <w:t>введенные в воспитательно - образовательный процесс “Минутки шалости”,  “Минутки тишины” и “Гимнастика маленьких волшебников”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2"/>
          <w:position w:val="-6"/>
          <w:sz w:val="26"/>
          <w:szCs w:val="26"/>
        </w:rPr>
        <w:t>подобранные для каждой возрастной группы картотеки пальчикового игротренинга,  динамических пауз,  упражнений на  релаксацию позволили добиться положительных результатов:</w:t>
      </w:r>
    </w:p>
    <w:p>
      <w:pPr>
        <w:pStyle w:val="Normal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ущественно улучшить физическое воспитание дошкольников, укрепить их здоровье и реализовать потребность детей  в движении (уровень заболеваемости снизился на 3,5% по сравнению с прошлым годом),</w:t>
      </w:r>
      <w:r>
        <w:rPr>
          <w:rFonts w:cs="Times New Roman CYR" w:ascii="Times New Roman CYR" w:hAnsi="Times New Roman CYR"/>
          <w:color w:val="4F81BD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ктивизировать родителей, которые помогли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готовить нетрадиционное оборудование для занятий: брёвна, набивные мячи, массажные коврики и многое другое. 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настоящее время работаю над реализацией проекта «Играем в геокешинг» для развития умения детей ориентироваться в пространстве, активного самостоятельного применения двигательного опы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икационно-информационные технолог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ладею компьютерными и мультимедийными технологиями, использую в работе цифровые образовательные ресурсы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. Совместно со </w:t>
      </w:r>
      <w:r>
        <w:rPr>
          <w:rFonts w:cs="Times New Roman" w:ascii="Times New Roman" w:hAnsi="Times New Roman"/>
          <w:sz w:val="26"/>
          <w:szCs w:val="26"/>
        </w:rPr>
        <w:t>старшим в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оспитател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здала презентацию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333333"/>
          <w:sz w:val="26"/>
          <w:szCs w:val="26"/>
        </w:rPr>
        <w:t>Формирование здорового образа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</w:rPr>
        <w:t>жизни у детей дошкольного возраста через создание модели развивающей педагогики оздоровления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данная работа была представлена на районном конкурсе «Икт в деятельности педагога» и РМО воспитателей ДОУ (2014г.). </w:t>
      </w:r>
      <w:r>
        <w:rPr>
          <w:rFonts w:cs="Times New Roman" w:ascii="Times New Roman" w:hAnsi="Times New Roman"/>
          <w:sz w:val="26"/>
          <w:szCs w:val="26"/>
        </w:rPr>
        <w:t>Подготовила презентации-фотоотчеты для родителей и педагогов, опубликовала их на Интернет - сайтах «Педразвитие», «О детстве», на темы:  «Приключения в стране дорожных знаков», «Веселое лето». Так ж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ю были созданы мультимедийные презентации для детей: «Олимпийские зимние виды спорта», «Путешествие по стране спортивных игр».      Пользуясь компьютерными технологиями и интернетом, обмениваюсь на форумах опытом с инструкторами по физической культуре других детских садов, участвую в конкурсах, представляю свой опыт на сайтах:  «Учебно-методический кабинет» - http://ped-kopilka.ru/, «Педразвитие» - </w:t>
      </w:r>
      <w:hyperlink r:id="rId2">
        <w:r>
          <w:rPr>
            <w:rStyle w:val="InternetLink"/>
            <w:rFonts w:cs="Times New Roman" w:ascii="Times New Roman" w:hAnsi="Times New Roman"/>
          </w:rPr>
          <w:t>http://pedrazvitie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«О детстве» - http://www.o-detstve.ru/,  в настоящее время участвую во всероссийском конкурсе «Талантоха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» - http://talantoha.ru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ла свою страничку на сайте «Социальная сеть работников образования» - http://nsportal.ru/, где размещаю материалы с собственным теоретическим и практическим опытом: конспекты занятий, консультации, сценарии мероприятий, фотографии.   </w:t>
      </w:r>
    </w:p>
    <w:p>
      <w:pPr>
        <w:pStyle w:val="Normal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зультаты мониторинга показывают положительную динамику физического развития детей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авнительный анализ результатов уровня физической подготовленности детей  МБДОУ «Детский сад «Дюймовочка» с 2013 по 2015 </w:t>
      </w:r>
      <w:r>
        <w:rPr/>
        <w:t>учебный год.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2"/>
        <w:gridCol w:w="1418"/>
        <w:gridCol w:w="1417"/>
        <w:gridCol w:w="1418"/>
        <w:gridCol w:w="1276"/>
        <w:gridCol w:w="1417"/>
        <w:gridCol w:w="1286"/>
      </w:tblGrid>
      <w:tr>
        <w:trPr>
          <w:trHeight w:val="4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>
          <w:trHeight w:val="5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з полученных данных мы видим, что процент детей с высоким уровнем физической подготовленности детей увеличивается, что даёт возможность убедиться в правильном выборе методов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сно сотрудничаю с воспитателями детского сада: в группах  созданы условия для организации двигательной деятельности детей, в т.ч. «физкультурные уголки», оснащенные нетрадиционным оборудованием, изготовленным и оформленным руками педагогов и родителей: нестандартные массажные дорожки с различным покрытием для профилактики плоскостопия, «набивные мешочки» и т.д. пользуются большим спросом у наших воспитанников, т.к. они позволяют в самостоятельной деятельности использовать данные тренажеры, организовывать игры различной подвиж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помощь воспитателям мною собрана коллекция педагогического инструментария: картотеки подвижных и народных игр, корригирующей гимнастики; библиотечка эстафет, помогающих закрепить основные движения и повысить двигательную активность; консультации для воспитателей по физическому развитию детей («Нетрадиционные методы оздоровления дошкольников», «Двигательный режим в детском саду» и др.), проведению индивидуальной рабо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организации своей работы считаю важным активное привлечение родителей вместе с детьми к различным мероприятиям, направленным на формирование привычки к здоровому образу жизни. Регулярно совместно организовываем   спортивные досуги, походы, ежегодные «Дни здоровья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 </w:t>
      </w:r>
      <w:r>
        <w:rPr>
          <w:rFonts w:cs="Times New Roman" w:ascii="Times New Roman" w:hAnsi="Times New Roman"/>
          <w:bCs/>
          <w:sz w:val="26"/>
          <w:szCs w:val="26"/>
        </w:rPr>
        <w:t xml:space="preserve">а также уже полюбившийся всем музыкально-спортивный праздник «День семьи», </w:t>
      </w:r>
      <w:r>
        <w:rPr>
          <w:rFonts w:cs="Times New Roman" w:ascii="Times New Roman" w:hAnsi="Times New Roman"/>
          <w:sz w:val="26"/>
          <w:szCs w:val="26"/>
        </w:rPr>
        <w:t xml:space="preserve">спартакиада «Папа, мама, я – спортивная семья» (2013г.), конкурсная спортивная программа «Здоровым будь!» (2014г.).  Проблемы здоровья детей затрагиваю на общих и групповых родительских собраниях, провожу консультации по различным темам: «Пять простых правил формирования осанки» (2013г.), «Активность ребенка-залог здоровья» (2014г.), анкетирование, индивидуальные беседы. Также на собрании организовала выставку оборудования для двигательной активности детей, подготовила буклеты. Родителей индивидуально знакомлю с результатами диагностики по физическому воспитанию, они имеют возможность получить консультацию по данному вопросу.  В газете для родителей «Кораблик детства», ежемесячно выпускаемой в нашем детском саду, веду рубрику «Расти здоровым, малыш!», где помещаю материалы на различные темы физического воспитания и развития де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 в  работе по преемственности со школой по физическому воспитанию детей. Совместно с учителем физкультуры разрабатываю и организую соревнования «Веселые старты» среди учащихся 1-х классов СОШ с.Екатериновка  и подготовительных групп ДОУ.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Много внимания уделяю организации летнего отдыха и оздоровления детей. Каждый год в преддверии летнего сезона обновляю разработанные сценарии активного отдыха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нь защиты 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>»,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деля здоровья</w:t>
      </w:r>
      <w:r>
        <w:rPr>
          <w:rFonts w:cs="Times New Roman" w:ascii="Times New Roman" w:hAnsi="Times New Roman"/>
          <w:color w:val="000000"/>
          <w:sz w:val="26"/>
          <w:szCs w:val="26"/>
        </w:rPr>
        <w:t>»,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еселые старты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овышения квалификации постоянно занимаюсь самообразованием — 3 года работала над </w:t>
      </w:r>
      <w:r>
        <w:rPr>
          <w:rFonts w:cs="Times New Roman" w:ascii="Times New Roman" w:hAnsi="Times New Roman"/>
          <w:color w:val="1F497D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мой «Формирование валеологической культуры дошкольников».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реализации задачи валеологического образования дошкольников составила  программу работы по формированию представлений об организме у детей среднего и старшего дошкольного возраста, которая стала основой системы работы детского сада по данному направлению. Данная программа удостоена диплома 1 степени всероссийского конкурса «</w:t>
      </w:r>
      <w:r>
        <w:rPr>
          <w:rFonts w:cs="Times New Roman" w:ascii="Times New Roman" w:hAnsi="Times New Roman"/>
          <w:sz w:val="26"/>
          <w:szCs w:val="26"/>
        </w:rPr>
        <w:t xml:space="preserve">Элита российского образования» в номинации «Культура физического, психического, интеллектуального и нравственного  здоровья детей-2011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целью приобщения детей к здоровому образу жизни, провожу беседы о спорте, рациональном питании, полезных и вредных привычках, закаливании.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ученные знания мы закрепляем, проводя подвижные игры, соревнования, КВН. Совместно с музыкальным руководителем провожу физкультурно-музыкальные праздники, развлечения для дошкольников «Мы здоровью скажем - «ДА»!» (2013г.), «Физкульт –ура!» (2014г.) и др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этой работе, кроме инструктора по физкультуре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ействованы все участники педпроцесса в ДОУ, что позволяет добиться ее эффективности, о чем свидетельствует повышение уровня представлений детей о культуре ЗОЖ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уровня  освоения программы в образовательной области «Здоровье» МБДОУ «Детский сад «Дюймовочка» с 2012 по 2014 </w:t>
      </w:r>
      <w:r>
        <w:rPr/>
        <w:t>учебный год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92"/>
        <w:gridCol w:w="1418"/>
        <w:gridCol w:w="1417"/>
        <w:gridCol w:w="1418"/>
        <w:gridCol w:w="1276"/>
        <w:gridCol w:w="1417"/>
        <w:gridCol w:w="1286"/>
      </w:tblGrid>
      <w:tr>
        <w:trPr>
          <w:trHeight w:val="4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>
          <w:trHeight w:val="5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  <w:tr>
        <w:trPr>
          <w:trHeight w:val="5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2"/>
          <w:position w:val="-10"/>
          <w:sz w:val="26"/>
          <w:szCs w:val="26"/>
        </w:rPr>
      </w:pPr>
      <w:r>
        <w:rPr>
          <w:rFonts w:cs="Times New Roman" w:ascii="Times New Roman" w:hAnsi="Times New Roman"/>
          <w:spacing w:val="-2"/>
          <w:position w:val="-1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pacing w:val="-2"/>
          <w:position w:val="-8"/>
          <w:sz w:val="26"/>
          <w:szCs w:val="26"/>
        </w:rPr>
        <w:t xml:space="preserve">Количество детей, имеющих высокий уровень представлений о здоровом образе жизни, </w:t>
      </w:r>
      <w:r>
        <w:rPr>
          <w:rFonts w:cs="Times New Roman" w:ascii="Times New Roman" w:hAnsi="Times New Roman"/>
          <w:sz w:val="26"/>
          <w:szCs w:val="26"/>
        </w:rPr>
        <w:t>увеличилось с 3 до 7 %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ство с новейшими достижениями в области физического воспитания происходит и благодаря публикациям в периодических изданиях: «Ребенок в детском саду», «Инструктор по физкультуре», «Дошкольная педагогика», «Здоровье дошкольника» и другие. Полученные знания и приобретенные ум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зволяют творчески решать практические задачи в работе. Так же принимаю участие в инновационной деятельности ДОУ - осваиваю метод интеграции построения НОД по физической культуре при реализации комплексно-тематического построения образовательного процесс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имаю участие в работе РМО и других методических мероприятиях ДОУ и района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ступала с докладами на педагогических советах на тему «Оздоровительная работа с детьми летом» (ноябрь, 2013г.), «Педагогическое руководство двигательной активностью детей на прогулке» (май, 2014г.); </w:t>
      </w:r>
      <w:r>
        <w:rPr>
          <w:rFonts w:cs="Times New Roman" w:ascii="Times New Roman" w:hAnsi="Times New Roman"/>
          <w:sz w:val="26"/>
          <w:szCs w:val="26"/>
        </w:rPr>
        <w:t>мастер-класс для воспитателей «Здоровьесберегающие технологии в ДОУ» (апрель, 2014г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eastAsia="Times New Roman CYR" w:cs="Times New Roman CYR" w:ascii="Times New Roman CYR" w:hAnsi="Times New Roman CYR"/>
          <w:color w:val="1F497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лет (2011-2013гг.) я руководила районной творческой группой  инструкторов по физической культуре, главным достижением работы которой считаю создание системы мониторинга по физическому развитию, включающей диагностику уровня физической подготовленности детей и освоения программы в образовательной области «Физическая культура». Данная методическая разработка была внедрена в практику работы ДОУ район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2 г. создала сайт «Сообщество педагогов ДОУ ПМР» и являюсь его администратором — </w:t>
      </w:r>
      <w:hyperlink r:id="rId3">
        <w:r>
          <w:rPr>
            <w:rStyle w:val="InternetLink"/>
            <w:rFonts w:cs="Times New Roman" w:ascii="Times New Roman" w:hAnsi="Times New Roman"/>
          </w:rPr>
          <w:t>http://doy-pmr.ucoz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на сайте педагоги нашего района имеют возможность делиться опытом, обмениваться мнениями, узнавать новости и т.д., сообщество является открытым для пользователей из других районов края и регионов Росс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Normal"/>
        <w:spacing w:lineRule="auto" w:line="360" w:before="0" w:after="0"/>
        <w:jc w:val="center"/>
        <w:rPr/>
      </w:pPr>
      <w:r>
        <w:rPr/>
        <w:t>Результаты участия в мероприятиях и распространения опыта работы</w:t>
      </w:r>
    </w:p>
    <w:tbl>
      <w:tblPr>
        <w:tblW w:w="99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4"/>
        <w:gridCol w:w="5107"/>
        <w:gridCol w:w="21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та российского образования в номинации «Культура физического, психического, интеллектуального и нравственного  здоровья детей-2011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рсонального сайта Социальная сеть работников образ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nsportal.ru/muhina-nataliya-alekseev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ая сред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edrazvitie.ru/konkursy_vospitateli/bezopasnaja_sreda_page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о-методический кабине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“Веселое лето», б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ed-kopilka.ru/blogs/natalja-aleksevna-muhi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ая дистанционная конференция «Проектная деятельность в образовательном учреждении» (Портал «О детстве» - 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Всероссийский творческий конкурс «Талантоха», номинация «Творческие работы и методические разработки педагогов»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Сценарии праздников и мероприятий в детском саду, школе, семье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alantoha.ru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ортал для обмена опытом Аьянс Учителей, публикация методического материала в брошюре «В помощь при аттестации», выпуск №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eachersalliance.ru/index.php/v-pomoshch-pri-attestatci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ий дистанционный конкурс фотографий «Педагогический альбом», фото-отчет «Веселое лето» (Портал «О детстве»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detst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)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1 степени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стиваль современных образовательных технологий -2014», ГОАУ ДПО ПК ИРО, г.Владивосто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Педагогический вернисаж»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«Мое лучшее занятие с использованием регионального компонента»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я педагогическая инициатива – 2014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езультаты участия детей в районных мероприятиях и конкурсах</w:t>
      </w:r>
    </w:p>
    <w:tbl>
      <w:tblPr>
        <w:tblW w:w="99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51"/>
        <w:gridCol w:w="5382"/>
        <w:gridCol w:w="17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Мы вместе», в номинации «Танец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портивный праздник, посвящённый Дню защиты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портивный праздник «Зеленый огоне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портивный праздник, посвящённый Дню защиты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ая викторина «По следам олимпиады Сочи – 2014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 2 место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razvitie.ru/" TargetMode="External"/><Relationship Id="rId3" Type="http://schemas.openxmlformats.org/officeDocument/2006/relationships/hyperlink" Target="http://doy-pmr.ucoz.ru/" TargetMode="External"/><Relationship Id="rId4" Type="http://schemas.openxmlformats.org/officeDocument/2006/relationships/hyperlink" Target="http://www.o-detstv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8:00Z</dcterms:created>
  <dc:creator>МК</dc:creator>
  <dc:description/>
  <cp:keywords/>
  <dc:language>en-US</dc:language>
  <cp:lastModifiedBy>дюймовочка</cp:lastModifiedBy>
  <cp:lastPrinted>2014-07-07T10:45:00Z</cp:lastPrinted>
  <dcterms:modified xsi:type="dcterms:W3CDTF">2015-09-25T01:52:00Z</dcterms:modified>
  <cp:revision>7</cp:revision>
  <dc:subject/>
  <dc:title/>
</cp:coreProperties>
</file>