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дивидуально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звуков  [Ш-Ж 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ифференцировать произношение звуков  [Ш, Ж] в слогах, сло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образовательные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Упражнять в сравнении, различении и правильном произношении звуков [Ш], [Ж]  в слогах, слова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сходства и различия в характеристике звуков [Ш], [Ж]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–развивающ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е процесс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дифференцировать изучаемые звуки, при воспроизведении материала различной слож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, произвольного внимания, слуховой памяти, моторных навы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 расширить словарный запас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 воспитательны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я и желание общатьс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самоконтро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>: Жираф, абажур, кам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Бумажные снежинки,  альбом для артикуляционной гимнастики, схема артикуляций звуков, карточки с изображением домов, картинки со звуками «Ш», «Ж»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914"/>
        <w:gridCol w:w="2226"/>
      </w:tblGrid>
      <w:tr>
        <w:trPr>
          <w:trHeight w:val="27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55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логоп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ребенка</w:t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!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, немного  разомнемся.</w:t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ля начала разогреем наш язычо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равствуйте </w:t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Основ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Заключи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72" w:hanging="425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уляцион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к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аше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арм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аля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чистим зу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к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е на дых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жи,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, но на улице еще иногда идет снег. Давай сдуем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сдувает снежинки подвешенные на ни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 сделаем зарядку для пальчиков. Вытягиваем пальцы за  ногтевые фала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42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12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янут, тянут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бка с дедкой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казательны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земли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ни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ую репку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ымянны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Вот пришла бы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зинец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ша внучка,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о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могла б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казательны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бака Жучка.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ни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де же кошка,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езымянный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ышка-крошка?»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зинец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Хоть держалась крепк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дноименные пальцы подушечками друг к другу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ытянута репка!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 руки ввер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110" w:firstLine="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ц, разминку мы </w:t>
            </w:r>
          </w:p>
          <w:p>
            <w:pPr>
              <w:pStyle w:val="Style16"/>
              <w:spacing w:lineRule="auto" w:line="240" w:before="0" w:after="0"/>
              <w:ind w:left="11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чили. Давай вспомним с тобой две песенки: песенку «Змейки» и песенку «Жука». 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кажи, какой звук в песенке змеи? 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н гласный или согласный?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ухой или звонкий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, а какой звук в песенке жука?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й он?</w:t>
            </w:r>
          </w:p>
          <w:p>
            <w:pPr>
              <w:pStyle w:val="Style16"/>
              <w:spacing w:lineRule="auto" w:line="240" w:before="0" w:after="0"/>
              <w:ind w:left="11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110" w:firstLine="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, вспомним, как мы произносим звук «Ш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 теперь посмотри на карточку и расскажи про звук «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ти звуки похожи, но ты должен быть очень внимательны и не пут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чем они отлича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йчас я буду произносить звук «Ш», а ты поймай его, хлопни в ладоши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А-М-Ш-С-Ш-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я буду произносить звук «Ж» ты топни ного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 С- А-Ж -О- С-З-Ж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before="0" w:after="0"/>
              <w:ind w:left="110" w:hanging="7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ритмическая игра. Повтори за мной слоговую дорожку, одновременно простукивай палочкой ритм по сто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-ША-ЖА-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-ШО-ЖИ-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еляя ударный с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-ШУ-шу-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-ше-ЖУ-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 у меня для тебя есть картинки тебе нужно расселить их в домики. В первом домике будут жить слова в которых есть звук [Ш], а в другом слова со звуком [Ж]</w:t>
            </w:r>
          </w:p>
          <w:p>
            <w:pPr>
              <w:pStyle w:val="Style16"/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ка, груша, камыш, лошадь, шина, мышь, ножницы, ножи, мороженое, желудь, ж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ц. Смотри, у меня есть листочек с буквами, но они не все написаны правильно. Давай найдем правильно написанные буквы и обведем  в кружо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 расселим наши картинки в доме по комнатам. В первой комнате будут жить слова, где звук стоит вначале слова, во второй - в середине, в третьей - в конце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ица, расселил все слова по своим ме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ажи, что понравилось тебе сегодня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слова ты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лодец, ты сегодня хорошо занимался на занятии. Я угощу тебя витаминкой! Сделай язычок чашечкой, как у нас язычок просит витаминку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вук «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гл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вук «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гласный,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убы забор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ы окошеч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 на бугорках, у верхних зубов, в форме ча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ет теплый вет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ышко не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ы заборч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ы окоше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 на бугорках, у верхних зубов, в форме чаш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ет теплый вет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ышко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мы говорим звук «Ш»- горлышко не работает, а когда говорим звук «Ж» горлышко рабо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2947035</wp:posOffset>
                </wp:positionV>
                <wp:extent cx="2214880" cy="1009650"/>
                <wp:effectExtent l="49530" t="26035" r="6286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258.3pt;margin-top:232.05pt;width:174.35pt;height:79.4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56515</wp:posOffset>
                </wp:positionV>
                <wp:extent cx="2306320" cy="906780"/>
                <wp:effectExtent l="55245" t="24765" r="685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06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3.45pt;margin-top:4.45pt;width:181.55pt;height:71.3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5875</wp:posOffset>
                </wp:positionV>
                <wp:extent cx="2365375" cy="23412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358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7.6pt;height:185.7pt;mso-wrap-distance-left:9.05pt;mso-wrap-distance-right:9.05pt;mso-wrap-distance-top:0pt;mso-wrap-distance-bottom:0pt;margin-top:1.25pt;mso-position-vertical-relative:text;margin-left:-36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0.1pt;width:149.25pt;height:110pt;mso-wrap-style:none;v-text-anchor:middle;mso-position-vertical:top" type="_x0000_t136">
                            <v:path textpathok="t"/>
                            <v:textpath on="t" fitshape="t" string="Ш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5875</wp:posOffset>
                </wp:positionV>
                <wp:extent cx="2273935" cy="234124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358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0.4pt;height:185.7pt;mso-wrap-distance-left:9.05pt;mso-wrap-distance-right:9.05pt;mso-wrap-distance-top:0pt;mso-wrap-distance-bottom:0pt;margin-top:1.25pt;mso-position-vertical-relative:text;margin-left:255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18.25pt;width:132.3pt;height:118.15pt;mso-wrap-style:none;v-text-anchor:middle;mso-position-vertical:top" type="_x0000_t136">
                            <v:path textpathok="t"/>
                            <v:textpath on="t" fitshape="t" string="Ж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0.1pt;width:149.25pt;height:110pt;mso-wrap-style:none;v-text-anchor:middle;mso-position-vertical:top" type="_x0000_t136">
            <v:path textpathok="t"/>
            <v:textpath on="t" fitshape="t" string="Ш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18.25pt;width:132.3pt;height:118.15pt;mso-wrap-style:none;v-text-anchor:middle;mso-position-vertical:top" type="_x0000_t136">
            <v:path textpathok="t"/>
            <v:textpath on="t" fitshape="t" string="Ж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17106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1" t="-21" r="19255" b="5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7:00Z</dcterms:created>
  <dc:creator>Юля</dc:creator>
  <dc:description/>
  <cp:keywords/>
  <dc:language>en-US</dc:language>
  <cp:lastModifiedBy>Preferred Customer</cp:lastModifiedBy>
  <cp:lastPrinted>2010-04-04T16:27:00Z</cp:lastPrinted>
  <dcterms:modified xsi:type="dcterms:W3CDTF">2015-09-14T02:57:00Z</dcterms:modified>
  <cp:revision>2</cp:revision>
  <dc:subject/>
  <dc:title/>
</cp:coreProperties>
</file>