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 №8 «Звёздочка» г. Мантуров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дсовет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Коммуникативно - личностные способности   детей, овладение средствами взаимодействия с окружающими людьми через развитие всех компонентов устной речи дет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заседания педагогического совета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02"/>
        <w:gridCol w:w="3829"/>
        <w:gridCol w:w="1178"/>
        <w:gridCol w:w="260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щание  по подготовке к педсовет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.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Хмурова О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 информации по теме педсовета (изучение  научно – методической литературы, использование интернет - ресурсов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</w:tr>
      <w:tr>
        <w:trPr>
          <w:trHeight w:val="10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 - деятельност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 творческой группы по организации проведения педсовета и выработке проекта реш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12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Хмурова О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осещение  воспитателями занятий по теме педсовета. (Тематическая проверка «Подходы к формированию коммуникативной компетентности у детей дошкольного и младшего школьного возраста» 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1 -30.01 2014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Хмурова О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– практикум для педагогов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выков общения у дошкольников "Теория и прак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.12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Хмурова О.А.</w:t>
            </w:r>
          </w:p>
        </w:tc>
      </w:tr>
      <w:tr>
        <w:trPr>
          <w:trHeight w:val="40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обенности развития коммуникативных навыков у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бальные и невербальные средства коммуник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тивное развитие ребенка и его педагогическая оценка в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Использование информационно-коммуникационных технологий в работе воспитателя с родителям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.12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ова Л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Хму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ник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Хмурова О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презент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ума  «Творческая гостина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едсовет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.14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Хмурова О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едсовет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14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Хмурова О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14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Хмурова О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решения педсовет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ысить уровень знаний педагогов по данному вопрос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вестка дн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явление темы педсовета. Постановка целей (председатель педсовета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равка  по результатам тематической поверки: «Подходы к формированию коммуникативной компетентности у детей дошкольного и младшего школьного возраста»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ум  «Творческая гостина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тарший воспитатель  Хмурова О.А.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едагогиче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тоги тематическ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ступительное слово. </w:t>
      </w:r>
      <w:r>
        <w:rPr>
          <w:rFonts w:cs="Times New Roman" w:ascii="Times New Roman" w:hAnsi="Times New Roman"/>
          <w:sz w:val="24"/>
          <w:szCs w:val="24"/>
        </w:rPr>
        <w:t>Проблема коммуникативного развития дошкольников является комплексной, так как основывается на данных не только психологии и педагогики, но и общего языкознания. Результаты исследований психологов, педагогов, лингвистов создали предпосылки для комплексного подхода к решению задач речевого развития детей. Комплексный подход к решению задач развития речи и речевого общения в детском саду (взрослого с детьми и детей друг с другом, как на занятиях, так и вне занятий) предусматривает значительное увеличение и обогащение возможностей для участия в речевом общении каждого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языку и развитие речи рассматриваются не только в лингвистической сфере (как овладение ребенком языковыми навыками – фонетическими, грамматическими, лексическими), но и в сфере общения детей друг с другом и со взрослыми (как овладение коммуникативными умениями). Отсюда важным становится формирование не только культуры речи, но и культуры об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речевого развития детей дошкольного возраста – это овладение нормами и правилами родного языка, определяемыми для каждого возрастного этапа, и развитие их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способност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ые задачи развития речи – воспитание звуковой культуры речи, словарная работа, формирование грамматического строя речи, её связности при построении развернутого высказывания – решаются на протяжении всего дошкольного детства.  Однако, на каждом возрастном этапе задачи постепенно усложняются, меняются методы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   презентации 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о – личностное развитие дошкольник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часть нашего педсовета пройдет в форме «Творческой гостино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. Работа в творческих группах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формы речи (диалогическая, монологическа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умения развиваются у детей в диалоге (выслушивать собеседника, задавать вопрос, отвечать на вопросы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называется текст, в котором идет перечисление признаков, свойств, качеств, действий (описание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называется текст, в котором развитие сюжета разворачивается во времени (повествование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му возрасту соответствует задача: научить детей воспринимать текст, читаемый воспитателем (первая младша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литература служит могучим, действенным средством умственного, нравственного и эстетического воспитания детей, она оказывает огромное влияние на развитие и обогащение детской речи. Дети дошкольного возраста – слушатели, а не читатели, художественное произведение доносит до них педагог, поэтому владение им навыками выразительного чтения приобретает особое значение. Перед педагогом стоит важная задача – каждое произведение нужно донести до детей как произведение искусства, раскрыть его замысел, заразить слушателя эмоциональным отношением к прочитанному: чувствам, поступкам, лирическим переживаниям героев. Умение правильно воспринимать литературное произведение, осознавать наряду с содержанием и элементы художественной выразительности не приходит к ребенку само собой: его надо развивать и воспитывать с самого раннего возраста. В связи с этим очень важно формировать у детей способность активно слушать произведение, вслушиваться в художественную речь. Благодаря этим навыкам у ребенка будет формироваться своя яркая, образная, красочная, грамматически правильно построенная реч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едлагаю вам немного поигр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 разбиваются на три команды, каждая группа выбирает свой метод  ознакомления детей с литературой и подобрать к нему приемы. После этого команды рассказывают, как выбранные ими приемы можно использовать в работе с деть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Назови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 ознакомления детей с литератур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 ознакомления детей с литератур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етям по содержанию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из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нсц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дра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теа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, картинок,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нсц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альцами,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видео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онкурс «Центр книг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Центр книги – необходимый элемент развивающей предметной среды в групповой комнате ДОУ. Его наличие необходимо в комнатах всех возрастных групп. Книжный уголок должен располагаться так, чтобы даже самый маленький ребенок мог достать любую понравившуюся книгу. В книжном уголке рекомендуется выставлять разные книги: и новые, красивые и зачитанные и аккуратно подклеенные. Количество книг в уголке не регламентировано. Если воспитатель знакомит детей с творчеством одного автора и в его распоряжении имеются 2-3 книги писателя или поэта можно выставить их. Меняя предмет разговора, меняем и книги. Если педагог говорит о жанре сказки можно выставить 5-7 книг сказок. Состав книжного уголка  может не меняться, если его содержание необходимо воспитателю и детям. В книжном уголке можно выставлять портреты писателей и художников – иллюстраторов детской кни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матики книжных уголк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вто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зарубежных автор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динаковые по названию, но принадлежащие разным автора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нижный уголок «Птицы», «Животные» и друг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журнал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положенные в основу мультфильм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Давайте теперь вместе сформулируем </w:t>
      </w:r>
      <w:r>
        <w:rPr>
          <w:rFonts w:cs="Times New Roman" w:ascii="Times New Roman" w:hAnsi="Times New Roman"/>
          <w:b/>
          <w:sz w:val="24"/>
          <w:szCs w:val="24"/>
        </w:rPr>
        <w:t>4. требования к оформлению книжных угол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 размещения в групп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у, индивидуальным особенностям детей групп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тересам дет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яемос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атериала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мы с вами попробуем создать книжный центр в разных возрастных группах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 разбиваются на команды, каждая из которых будет соответствовать определенной возрастной группе: младший, средний и старший дошкольный возраст. Из предложенных книг они должны отобрать те, которые подходят для оформления книжного уголка в их группе, и выбрать тематику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анализируйте диалог двух знакомых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! Слушай, была счас в магазине «Радуга», там портфели продают. Ты кажись искал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ыла в этом магазине, мне там не понравились, в «Юности» красивше. И продавщицы лучше: мне понравился один, она мне другой предложила. Потом зашла на рынок, купила несколько килограмм помидор, яблоков, груш, баклажан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, зайдем сюда, выпьем соку. Ты какой будешь?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насны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попрошу, пожалуй, черное кофе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едагог как участник воспитательно – образовательного процесса в детском саду должен владеть коммуникативно-речевыми умениями, он должен владеть умениями: анализировать речевую ситуацию и прогнозировать речевое общение; ориентироваться в способах диалогического общения с учетом норм речевого этикета проводить самоанализ речевой деятельности, уметь общаться с родителям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годня мы с вами проведем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актические  упражнения на развитие коммуникативно-речевых умени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Достижение цели»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Выбрать партнера и попросить у него какой-либо предмет (очки, ручку и т.д.)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Высказать свою просьбу так, чтобы собеседник не смог найти ни одного аргумента, чтобы отказать вам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манда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Знакомство»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туация. </w:t>
      </w:r>
      <w:r>
        <w:rPr>
          <w:rFonts w:cs="Times New Roman" w:ascii="Times New Roman" w:hAnsi="Times New Roman"/>
          <w:sz w:val="24"/>
          <w:szCs w:val="24"/>
        </w:rPr>
        <w:t>Молодая мама в нерешительности стоит у кабинета заведующего детским садом, рядом ребенок с игрушко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. </w:t>
      </w:r>
      <w:r>
        <w:rPr>
          <w:rFonts w:cs="Times New Roman" w:ascii="Times New Roman" w:hAnsi="Times New Roman"/>
          <w:sz w:val="24"/>
          <w:szCs w:val="24"/>
        </w:rPr>
        <w:t>Познакомиться с молодой мамой, выступив инициатором общения в одной из ролей – «руководитель», «воспитатель», «родитель»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анда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Алло, алло!...»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туация.  </w:t>
      </w:r>
      <w:r>
        <w:rPr>
          <w:rFonts w:cs="Times New Roman" w:ascii="Times New Roman" w:hAnsi="Times New Roman"/>
          <w:sz w:val="24"/>
          <w:szCs w:val="24"/>
        </w:rPr>
        <w:t>Вам необходимо получить или передать деловую информацию по телефону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уже говорили, развитие связной речи является задача,  аккумулирующая в себе все остальные задачи развития речи детей. А использование в работе схем, сочинение сказочных историй является прекрасным приемом в этой работе. Один из таких приемов  называется «Мнемотехника»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 Игровое упражне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антазии о родителях и педагогах как о партнерах по общению»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: обмен опытом социального восприятия педагогов и родителей, возможность в игровом общении обменяться мнениями о том, что они знают и не знают о ни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команде – «родителя»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команде – «воспитателя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ить список того, что не устраивает в работе ДОУ по речевому развитию дете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и их реш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мен мнениями. Обсуждени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Домашнее задание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Выступление воспитателей групп и специалистов д/с (презентации игр по коммуникации)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педсовета. </w:t>
      </w:r>
      <w:r>
        <w:rPr>
          <w:rFonts w:cs="Times New Roman" w:ascii="Times New Roman" w:hAnsi="Times New Roman"/>
          <w:sz w:val="24"/>
          <w:szCs w:val="24"/>
        </w:rPr>
        <w:t>Уважаемые коллеги, сегодня на нашем педсовете мы рассмотрели вопросы коммуникативного развития детей в дошкольном образовательном учреждении, на практике работали с методическими приемами  данного раздела программы, выполняли упражнения направленные на развитие коммуникативных умений и творческие зада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мен мнениями.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важаемые коллеги просим вас проголосовать за наше методическое мероприятие в целом. Если вы получили какую-то полезную информацию, и считаете что не зря потратили ваше время – проголосуйте «ЗА» - улыбающийся смайлик, если «НЕТ» - грустный смайли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 педагогического совета  от 20.02.2014 г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ять рекомендации по итогам тематической  проверки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ьзоват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ые  методы и приёмы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пособств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ммуникативному   развитию  дошкольни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рименять  театрализованную  деятельность как один из методов, способствующих  развитию  коммуникативной компетентности старших дошкольников.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Способствовать формированию  личностных качеств у дошкольников  в  процессе  развития коммуникативных навыков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 Применять  в своей деятельности представленные педагогами методы и формы  по формированию и развитию коммуникативных способностей детей.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 По итогам  педагогического совета  оформить сборник  игр  и упражнений  по развитию коммуникативных способностей де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: постоян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ый – ст. воспитатель, воспитате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1:00Z</dcterms:created>
  <dc:creator>Ирина</dc:creator>
  <dc:description/>
  <cp:keywords/>
  <dc:language>en-US</dc:language>
  <cp:lastModifiedBy>Customer</cp:lastModifiedBy>
  <dcterms:modified xsi:type="dcterms:W3CDTF">2014-02-21T09:18:00Z</dcterms:modified>
  <cp:revision>26</cp:revision>
  <dc:subject/>
  <dc:title>Педагогический совет</dc:title>
</cp:coreProperties>
</file>