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firstLine="57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lang w:val="en-US"/>
        </w:rPr>
        <w:drawing>
          <wp:inline distT="0" distB="0" distL="0" distR="0">
            <wp:extent cx="4267835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ind w:left="1197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4418330" cy="149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280" cy="149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ЛЕ ЧУДЕ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7.95pt;width:347.85pt;height:117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ЛЕ ЧУДЕС"</w:t>
                      </w:r>
                    </w:p>
                  </w:txbxContent>
                </v:textbox>
                <v:path textpathok="t"/>
                <v:textpath on="t" fitshape="t" string="&quot;ПОЛЕ ЧУДЕС&quot;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ru-RU"/>
        </w:rPr>
      </w:pPr>
      <w:r>
        <w:rPr>
          <w:rFonts w:cs="Georgia" w:ascii="Georgia" w:hAnsi="Georgia"/>
          <w:b/>
          <w:i/>
          <w:sz w:val="36"/>
          <w:szCs w:val="36"/>
          <w:lang w:val="ru-RU"/>
        </w:rPr>
        <w:t>Игра по Правилам дорожного движ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ru-RU"/>
        </w:rPr>
      </w:pPr>
      <w:r>
        <w:rPr>
          <w:rFonts w:cs="Georgia" w:ascii="Georgia" w:hAnsi="Georgia"/>
          <w:b/>
          <w:i/>
          <w:sz w:val="36"/>
          <w:szCs w:val="36"/>
          <w:lang w:val="ru-RU"/>
        </w:rPr>
        <w:t>(подготовительная группа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ind w:left="2124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Воспитатель МАДОУ № 20 «Мозаика»: Юзеева Е.А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г. Чистополь, 2010 г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В зале звучит музыка, выходит Скоморох и Петрушк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Петрушка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Привет, мальчишки!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Здравствуйте, девчонки!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Петрушка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Я Петрушка, веселая игрушк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</w:t>
      </w:r>
      <w:r>
        <w:rPr>
          <w:rFonts w:cs="Georgia" w:ascii="Georgia" w:hAnsi="Georgia"/>
          <w:i/>
          <w:sz w:val="28"/>
          <w:szCs w:val="28"/>
          <w:lang w:val="ru-RU"/>
        </w:rPr>
        <w:t>: Ну, а я Скоморох, парень не плох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Петрушка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Скажите-ка, ребята, любите ли вы играть футбол?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ab/>
        <w:tab/>
        <w:t xml:space="preserve">   (ответ из зала: «Да»!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А где играете? (ответ из зала: «на стадионе»)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Петрушка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А мячик решил поиграть на дорог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И вот, что с ним произошло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 xml:space="preserve">Петрушка: </w:t>
      </w:r>
      <w:r>
        <w:rPr>
          <w:rFonts w:cs="Georgia" w:ascii="Georgia" w:hAnsi="Georgia"/>
          <w:i/>
          <w:sz w:val="28"/>
          <w:szCs w:val="28"/>
          <w:lang w:val="ru-RU"/>
        </w:rPr>
        <w:t>В одной квартире проживал один спортивный мальчик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 с ним в квартире проживал один спортивный мячик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расивый, новый, кожаный, и весь такой ухоженный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Он лихо прыгал и скакал, он спорил с высотой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   И вот однажды день настал – решил, что он крутой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расивый, новый, кожаный, и весь такой ухоженный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Взлетел, как птица, новый мяч, ударившись о ногу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 позабыв футбольный мяч, отпрыгнул на дорог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Петрушка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Красивый, новый, кожаный, и весь такой ухоженный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Он по дороге мчится вскачь, летит, почти как ветер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Машины обгоняет мяч -  одну, вторую, третью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Но вскоре кончилась игра веселого мяча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 под колеса он попал простого «Москвича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В одной квартире проживал один спортивный мальчик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А на боку в углу лежал один футбольный мячик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Несчастный, бедный кожаный и весь такой скукоженный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Чтоб не было несчастья, запомните, друзья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Что, на проезжей части играть нельзя!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Петрушка</w:t>
      </w:r>
      <w:r>
        <w:rPr>
          <w:rFonts w:cs="Georgia" w:ascii="Georgia" w:hAnsi="Georgia"/>
          <w:i/>
          <w:sz w:val="28"/>
          <w:szCs w:val="28"/>
          <w:lang w:val="ru-RU"/>
        </w:rPr>
        <w:t>: Вот видите, ребята, что случается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Если нарушать правила Дорожного Движения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аждый должен запомнить, что Правилами разрешается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А что запрещается. А вы запомнили? (ответ зала: «Да»!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Скоморох</w:t>
      </w:r>
      <w:r>
        <w:rPr>
          <w:rFonts w:cs="Georgia" w:ascii="Georgia" w:hAnsi="Georgia"/>
          <w:i/>
          <w:sz w:val="28"/>
          <w:szCs w:val="28"/>
          <w:lang w:val="ru-RU"/>
        </w:rPr>
        <w:t>: А сейчас мы хотим пригласить вас на замечательную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eastAsia="Georgia" w:cs="Georgia" w:ascii="Georgia" w:hAnsi="Georgia"/>
          <w:i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i/>
          <w:sz w:val="28"/>
          <w:szCs w:val="28"/>
          <w:lang w:val="ru-RU"/>
        </w:rPr>
        <w:t>игру «Поле чудес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Дядя Степа: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 Правил на свете не счесть,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ab/>
        <w:tab/>
        <w:t>Вас приглашаем на «Поле чудес»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рутится весело наш барабан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 светофор улыбается нам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В праздничном шоу «Поле чудес»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Песен, веселья и шуток не счесть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Яркие краски, ребячий задор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Знаков дорожных яркий колор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Здесь все как в сказке, в веселом кино.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Знают ребята все до одного: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ак перейти большое шоссе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Быть осторожным даже во дворе,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ак прокатится на велосипеде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eorgia" w:ascii="Georgia" w:hAnsi="Georgia"/>
          <w:i/>
          <w:sz w:val="28"/>
          <w:szCs w:val="28"/>
          <w:lang w:val="ru-RU"/>
        </w:rPr>
        <w:t>В мяч, где играть, и все знаки на свете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1 тур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зменение направления движ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tbl>
      <w:tblPr>
        <w:tblW w:w="6897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1026"/>
        <w:gridCol w:w="969"/>
        <w:gridCol w:w="1026"/>
        <w:gridCol w:w="855"/>
        <w:gridCol w:w="91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2 тур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Группа дорожных знаков, связанная с обслуживанием автомобилей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tbl>
      <w:tblPr>
        <w:tblW w:w="5985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1026"/>
        <w:gridCol w:w="969"/>
        <w:gridCol w:w="1026"/>
        <w:gridCol w:w="85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С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3 тур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Прибор, показывающий скорость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tbl>
      <w:tblPr>
        <w:tblW w:w="820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20"/>
        <w:gridCol w:w="966"/>
        <w:gridCol w:w="917"/>
        <w:gridCol w:w="965"/>
        <w:gridCol w:w="813"/>
        <w:gridCol w:w="847"/>
        <w:gridCol w:w="847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Р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Финал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Среди моря я живу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Я – корабль!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Я – плыву!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 xml:space="preserve">Море желтое колышется,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В море жаворонок слышитс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tbl>
      <w:tblPr>
        <w:tblW w:w="6897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1026"/>
        <w:gridCol w:w="969"/>
        <w:gridCol w:w="1026"/>
        <w:gridCol w:w="855"/>
        <w:gridCol w:w="91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Н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Супер – игра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Транспортное средство, имеющее боковой прицеп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tbl>
      <w:tblPr>
        <w:tblW w:w="7345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20"/>
        <w:gridCol w:w="966"/>
        <w:gridCol w:w="917"/>
        <w:gridCol w:w="965"/>
        <w:gridCol w:w="813"/>
        <w:gridCol w:w="847"/>
        <w:gridCol w:w="84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Л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Дядя Степа: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Молодцы, ребята! Огромное спасибо всем: участникам, почетным гостям и болельщикам за интересную игру!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ab/>
        <w:t>Чтоб на шумных перекрестках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Никогда беды не знать,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Должен правила движенья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аждый знать и соблюдать!</w:t>
      </w:r>
    </w:p>
    <w:sectPr>
      <w:type w:val="nextPage"/>
      <w:pgSz w:w="11906" w:h="16838"/>
      <w:pgMar w:left="153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4:00Z</dcterms:created>
  <dc:creator>Юлия Заболонская</dc:creator>
  <dc:description/>
  <cp:keywords/>
  <dc:language>en-US</dc:language>
  <cp:lastModifiedBy>Юлия Заболонская</cp:lastModifiedBy>
  <cp:lastPrinted>2010-02-11T14:17:00Z</cp:lastPrinted>
  <dcterms:modified xsi:type="dcterms:W3CDTF">2010-02-11T11:17:00Z</dcterms:modified>
  <cp:revision>8</cp:revision>
  <dc:subject/>
  <dc:title/>
</cp:coreProperties>
</file>