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9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грушки для старшего возраст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сторожно – ядовитые грибы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гровых технологий в социально-личностном развитии дошкольника».</w:t>
            </w:r>
          </w:p>
        </w:tc>
      </w:tr>
      <w:tr>
        <w:trPr>
          <w:trHeight w:val="9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жим дня в детском саду и дом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Игровой уголок ребенка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ьное детское питание» рекомендации старшей медицинской сестр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 выставка «Как наша семья провела лето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апросы родителей по организации учебно-воспитательной работы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его Вы ждете от детского сада в этом году?".</w:t>
            </w:r>
          </w:p>
        </w:tc>
      </w:tr>
      <w:tr>
        <w:trPr>
          <w:trHeight w:val="5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 логопеда на тему «Развитие речи детей 5-6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я для родителей «Что должны уметь дети  в 5 лет.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новление информации в уголке здоровья, в разделе «Советы специалиста».</w:t>
            </w:r>
          </w:p>
        </w:tc>
      </w:tr>
      <w:tr>
        <w:trPr>
          <w:trHeight w:val="2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Просветительская статья для родителей «Ребенок и дорога».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накомство с требованиями программы воспитания и обучения в детском саду по правилам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воспитания мальчиков», «Правила воспитания девочек». Консультация психолога</w:t>
            </w:r>
          </w:p>
        </w:tc>
      </w:tr>
      <w:tr>
        <w:trPr>
          <w:trHeight w:val="7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Старший дошкольник-будущий уче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дравствуй, Осень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е развлечение.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ого творчества «Тайные дары природы".</w:t>
            </w:r>
          </w:p>
        </w:tc>
      </w:tr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О необходимости проводить вакцинацию против гриппа и ОРВИ». Консультация старшей медсестр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етской площадки.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6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ивание дошкольников: правила, нормы, ошибки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редставлений о цвете, форме, величине посредством развивающих игр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х дел «Наши меньшие друзья!» (изготовление кормушек для птиц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в уголок логопеда «Развитие мелкой моторики у детей с ОН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родителями атрибутов для сенсорного развития детей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развивать речь ребенка во время прогу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пойти и чем занять ребенка в зимние канику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сихолога «Роль отца в воспитании детей»</w:t>
            </w:r>
          </w:p>
        </w:tc>
      </w:tr>
      <w:tr>
        <w:trPr>
          <w:trHeight w:val="9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Формирование правильного звукопроизношения. (логопед).   «Развитие внимания у ребенка».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ный список литературы для чтения детя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ого творчества "Мастерская Деда Мороза"</w:t>
            </w:r>
          </w:p>
        </w:tc>
      </w:tr>
      <w:tr>
        <w:trPr>
          <w:trHeight w:val="6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имняя одежд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гры. Прогулки и их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учать детей сознательно и самостоятельно осуществлять гигиенические процедуры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строек из снега на участке «Зимние чудес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грипп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Закаливающие процедуры в зимнее время года».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основ безопасности собственной жизнедеятельности- правила поведения на улице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правильно общаться с детьми» Рекомендации «как общаться с гиперактивными детьми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узыкальное  развлечение ко Дню Защитника Отечеств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Знакомство с промежуточными результатами воспитательно-образовательной работы с детьми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учше папы – друга нет». Фото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раскладушки «Как предупредить весенний авитаминоз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и сколько заниматься с детьми дома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льтура поведения родителей и детей на праздниках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совместных  работ  родителей  и  детей  «Мы  с  мамой  мастерицы!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развлечение, посвященное Дню 8 Март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-практикум логопеда «Артикуляционная гимнастика-основа правильного произношения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рисунок – ключ к внутреннему миру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ка материалов на тему «Развитие у детей способностей к изобразительной деятельности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творчество детей и родителей "От кометы до ракеты"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ник по благоустройству территории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игровой среды с помощью родителей</w:t>
            </w:r>
          </w:p>
        </w:tc>
      </w:tr>
      <w:tr>
        <w:trPr>
          <w:trHeight w:val="4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оль семьи в профилактике детского дорожного травматизм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Что может и должен делать ребенок сам».      «Компьютер в жизни ребенка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общения «9 мая – День Победы».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«Спасибо доблестным солдатам, что отстояли мир когда-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аздничных мероприятий, мемориала памяти в поселк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«Вот и стали мы на год взросл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по диагностике детей на конец год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-июль-авгус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старшей медсестры «Закаливание детей в летний период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ДД - наши лучшие друз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передвижка «Осторожно! Лето!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лощадки для прогулок дете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49:00Z</dcterms:created>
  <dc:creator>Admin</dc:creator>
  <dc:description/>
  <cp:keywords/>
  <dc:language>en-US</dc:language>
  <cp:lastModifiedBy>Женя vukolov</cp:lastModifiedBy>
  <dcterms:modified xsi:type="dcterms:W3CDTF">2015-09-27T09:54:00Z</dcterms:modified>
  <cp:revision>3</cp:revision>
  <dc:subject/>
  <dc:title/>
</cp:coreProperties>
</file>