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ДОУ д/с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онспект организованной образовательной деятельности по познавательно -речевому развитию для детей средн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кскурсия в мини – муз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Насекомые и их знакомы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Тема экскурсии: «Знакомство с пчело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составлен воспитателями 2 квалификационной категор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ой Ю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ой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ать представление о пчеле, ее внешнем виде, об образе жизни пчелы, обогатить, ее пользе для природы и челове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представление о безопасном поведении в природе при встрече с пчелами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обогатить словарь детей словами: улей, пчеловод, соты, пыльца, нектар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ющие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интерес к жизни насекомых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ны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природ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 с детьми : «Что такое музей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ние иллюстраций, фотографий насекомых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ывание загадок про насекомых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мотр мультфильма «Пчелка Майя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териалы и оборудование к экскурси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рительный ряд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наты- пчела, макет улья, соты, разные виды мед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пасеки, пчеловода 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Литературный ряд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про пчел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экскурси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одная час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момент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мы сегодня с вами пойдем в одно интересное место: в музе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 что такое музей? (Ответы детей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музей необычный: здесь можно трогать экспонаты. А  про кого мы будем сегодня говорить, вы узнаете если послушаете загадку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гадк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веты она садится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в с утра трудится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воск и мед дал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йная…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Ответы детей.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Да, это пчела. (показ экспоната №1) Вот наш первый экспонат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ая у нас пчела. Её трудно не заметить не потому, что она велика, а потому, что это очень полезное насекомое . Давайте ее хорошо рассмотрим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у пчелы состоит из нескольких частей –голова, грудка и брюшко, у нее есть хоботок и усики, крылышки и 6 лапок. Поэтому пчела – это насекомое. На есть характерные желтые полоски. У пчел на ногах есть кисточки и корзиночки, с помощью которых она собирает цветочную пыльцу. Хоботком пчела достает нектар. Жало использует для защит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 экспоната №2.Макет улья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экспонат -это улей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его внимательно рассмотрим. Улей это дом, в котором живут пчелы. А делают такие дома для пчел люди, их называют пчеловоды. Они занимаются разведением пчел и строят целые деревни  из таких ульев на полянах и называются такие места – пасеки /демонстрация фотографий пасек/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 ,можно ли подходить близко к ульям, к пчелам. Почему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немного поиграть: физминутка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Трудолюбивая пчела»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ка трудится весь день (Руками рисуем перед собой круг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ей не лень (Покачивание указательными пальцами в знак отрицания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цветка летит к цветку (ритмичные взмахи руками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ит на брюшко пыльцу ( круговые движения по животу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отком нектар сосет (вытянуть руку вперед, затем вниз, наклониться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нь много соберет («раскрыть» перед собой все пальцы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ет нектар в тот улей (изображают пчел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ад вернется пулей (резко выбросить вперед руку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ах утрамбует мед (топанье ногами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едь зима придет (поеживание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челкам чем питаться (имитация движений ложкой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етом им стараться (имитация накладывания меда в соты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вам предлагаю заглянуть в улей, я расскажу как он устроен.В улье живет пчелиная семья – рой. Самая главная в улье это царица пчела, она откладывает яички , из которых получаются куколки, а из них рождаются маленькие пчелки. Еще в улье есть трутни , рабочие пчелы и пчелы – охранники. Как вы думаете какие пчелы собирают мед?(ответы детей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вы знаете для чего люди разводят пчел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знаете как получается мед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 делают пчелы из некта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мотрим следующий экспона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экспоната №3 «Соты»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ты делают пчелы сами из воска.когда ячейка сот заполнится нектаром, то пчелы запечатывают ее воском и там происходит превращение нектара в мед. Зимой пчелы будут питаться этим медом ,ведь зимой нектар  им не собирать 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, посмотрим какой же бывает мед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экспоната №4 «Разные виды меда / цветочный и липовый/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у меня 2 вида меда ( 2 банки) Скажите они одинаковые или разные?(ответы детей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 , что мед делают из нектара, а нектар собирают  не только с цветов, но и с кустарников и деревьев. Поэтому мед может быть разный. Вот цветочный мед, а это мед липовы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 не только вкусный, но и очень полезный. Его используют для приготовления лекарств, кремов и мазе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тоговая час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авайте вспомним, про кого мы сегодня говорили? (ответы детей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ом пчелы?(ответы детей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челы живут в улье?(ответы детей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ед полезен ?(ответы детей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трогать пчел и близко подходить к ульям?(ответы детей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почему пчела это насекомое?(ответы детей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вот и музей наш называется- музей насекомых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вам запомнилось больше всего? (ответы детей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я предлагаю вам пройти в группу и сделать на память о нашем визите в музей себе по маленькой пчелке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01:00Z</dcterms:created>
  <dc:creator>User</dc:creator>
  <dc:description/>
  <cp:keywords/>
  <dc:language>en-US</dc:language>
  <cp:lastModifiedBy>Nemil</cp:lastModifiedBy>
  <dcterms:modified xsi:type="dcterms:W3CDTF">2014-03-12T18:07:00Z</dcterms:modified>
  <cp:revision>8</cp:revision>
  <dc:subject/>
  <dc:title/>
</cp:coreProperties>
</file>