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итие речи детей посредством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владение речью – одна из основных проблем детской психологии. До сих пор не понятно как маленький ребенок овладевает такой сложной звуковой системой – как реч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ситуаци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коллективе появился новый ребенок. К нему подходят дети, спрашивают имя, предлагают игрушки и другими различными способами пытаются привлечь внимание. Ребенок молчит. В чем дело? Оказывается,  он почти не умеет разговарив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вень развития речи во многом определяет умение вступать в контакт с детьми и поддерживать его. Ребенок с хорошею речью свободно может пригласить другого в игру, объяснить правила, придумать интересный сюж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речи имеет жизненная обстановка, в которой воспитывается ребен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 так же используются в интересах развития речи детей. Его эмоциональное воздействие стимулирует усвоение языка, вызывает желание делиться впечатлениями. Подражательность, легкая внушаемость и самовнушаемость характеризует основные особенности нервно – психической организации детей. У детей раннего возраста подражание может быть и примитивным, и точным, ярким.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им образом, театр для ребенка становится удивительным, особым миром, где исполняется любое его желание (он преображается в сказочного героя, помогает героям своими подсказками, говорит вместо них, поет вместе с героя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у особенность детей можно использовать в развитии речи детей  с помощью театрализованных представ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у по развитию речи можно разделить на следующие этапы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речи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этого используется диагностика по четырем показател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ловар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ая культура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ческий строй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ная реч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эта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игр и упражнений на развитие речи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х можно использовать на занятиях по развитию речи, в совместной деятельности, развлечениях, в утренние часы, на прогулк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ядка для губ, язы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на звукопроизношения, звукоподраж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е иг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театрализованных представлений в развитии речи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совершенствует речь. А переоценивать роль родного языка, который помогает людям – прежде всего детям – осознанно воспринимать окружающий мир и является средством общения, - невозможно. С. Я. Рубинштейн писал: «Чем выразительнее речь, тем больше в ней выступает говорящий, его лицо, он сам». Такая речь включает в себя вербальные (интонация, лексика и синтаксис) и невербальные (мимика, жесты, поза) сред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азвития выразительной речи просто необходимо создание условий, в которых каждый ребенок мог бы передать свои эмоции, чувства, желания, и взгляды как в обычном разговоре, так и публично, не стесняясь слушателей. Огромную помощь в этом оказывают занятия по театральной деятельности, которые надо проводить каждый день: это игра, и пожить и порадоваться в ней может каждый ребе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театрализованной деятельности огромны: ее тематика не ограничена и может удовлетворить любые интересы и желания ребенка. Участвуя в ней, дети знакомятся с окружающим миром во всем его многообразии – через образы, краски, звуки, музыку, а умело поставленные воспитателем вопросы побуждаю думать, анализировать, делать выводы и обобщения. В процессе работы над выразительностью реплик персонажей, собственных высказываний активизирует словарь ребенка, совершенствуется звуковая культура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комство с миром театра в данном возрасте начинается именно с кукольного, как наиболее близкого к детям. Показывая мини – пьески в театре кукол, воспитатель передает палитру переживаний через интонацию и по возможности через внешние действия героя. Воспитатель должен обращать внимание на четкость дикции, на не слишком быстрый темп действий и речи при показе инсценировок, с тем чтобы дети могли следить за действ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начальных этапах лучше использовать знакомые произведения: сказки: «Репка», «Курочка Ряба». Для этих произведений можно использовать, помимо кукольного театра, фланелеграф, а за тем, эти же сказки можно показывать с использование настольного театра, конусного теат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ее произведения усложняются и можно использовать другие виды театров. Например: «Колобок», «Маша и Медведь» можно показывать также в настольном театре, конусном театре, а еще при использовании пальчикового театра с привлечением наиболее активных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концу года с более старшими детьми можно использовать театр игрушек с привлечением детей, а так же игру – драматизацию на основе сказок: «Репка», «Курочка Ряба».</w:t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ьзуя театрализованные постановки можно привлекать детей в любой момент, даже на начальном этапе. Дети сначала могут просто договаривать слова, помогать Колобку петь песню. В дальнейшем необходимо привлекать детей к активному участ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овательно, использование театрализованных представлений  удовлетворяет потребность ребенка в подражании, активных действиях, способствует эмоциональному удовлетвор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развиваются все психические процессы, в том числе и реч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ловар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находить предметы по словесному указанию педаго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ребенка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даю тебе поручения, а ты, внимательно слушаешь и выполняеш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инеси мне кукл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принеси кукле красный карандаш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принеси кукле маленького мишк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 основе расширения ориентировки детей в ближайшем окружении развивать понимание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буду задавать тебе вопросы, а ты подумав, ответишь мне на них:                                                        - где лежит кукла? ( кукла лежит на полке в игровом уголке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где лежат карандаши? ( в уголке изо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3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по словесному указанию педагога имитировать действия людей и движения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Сейчас ты станешь артистом и будешь выступать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кажи как мама усыпляет Кат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ак поливают цветы из лееч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ак ходит медвежон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ак прыгает зайк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4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гащать словарь детей существительными, прилагательными, глаголами, нареч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веты детей фиксируются. 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Назови предметы которые я тебе покажу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уществительные обозначающие названия игрушек ( машина, кукла, кубик, мишк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существительные обозначающие предметы личной гигиены (зубная щетка, полотенце, мыло, расческ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ругие предметы (одеяло подушка, автобус, морковка, яблоко, ложка, кружка, ботинки, шапка, рубашка, кошка с котятами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глаголы обозначающие трудовые действия (стирать, гладить, поливать, лечить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ействия противоположные по значению (открыть – закрыть, снять – одеть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ействия характеризующие отношения людей (обнять, подарить, пожалеть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эмоциональное состояние (плакать, смеяться, радоватьс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рилагательные обозначающие цвет, вкус, величину, температуру (красный, сладкий, большой, холодный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наречия (темно, тихо, далеко, близко, жарко, холодно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результатов, то есть, способность отвечать на вопросы и выполнять предложенные действия, оценивалась по следующим критер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 зада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знает,  дает полный,  развернутый ответ,  задание  выполнил верно без наводящих вопро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 -  ответил  после  наводящих  вопросов,  дал  неполный  ответ,  задание выполнил с погрешност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трудняется отвечать, с заданием не справ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ая культура реч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отчетливом произношении изолированных гласных и согласных зву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Я тебе буду давать задание, а ты будешь мне помогать его выполня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ребенка фиксиру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си вместе со мно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етит пчела – ж –ж –ж –ж –ж –ж –ж –ж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ит комар з- з- з- з- з- з- з- з-з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шка сердится –ф – ф- ф – ф – ф –ф – ф – ф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кричит лошадка – и – и – и – и – и – и – и- 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тонет Ляля когда у нее болят зубки –о –о –о – о- о- о- о- 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аровоз гудит –у –у –у –у –у –у –у –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кукла плачет – а – а –а –а –а –а –а –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правильном воспроизведении звукоподражаний, слов и несложных фра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давай вместе поиграем, я буду рассказывать, а ты за мной повторя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На птичьем двор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уточки с утр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Кря – кря –кр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Кря – кря – кр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гуси у пру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Га – га – аг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Га – га –г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индюк среди двор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Бал – бал – бал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Бал –бал –ба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гуленьки вверх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Грру –грру – 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Грру – грру –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курочки в ок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Ко – ко –к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Ко – ко – к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ак Петя – петуш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но – рано поутр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поет «Ку – ка – ре – ку!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3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артикуляционного и голосового аппарата, речевого дыхания и слухового вним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буду рассказывать стихотворении, а ты показывать как кричат живот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ня – песенка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ела девочка песен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ла, пела и доп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еперь ты, Петушок пой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у –ка –реку! – пропел петуш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ы спой, Мур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яу – мяу! – спела кош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воя очередь, уточ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ря –кря – кря, - затянула у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ты Миш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яв –ряв –ряв, - закричал медвед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ы, лягушка, спой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вак – квак – квак, - проквакала лягуш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ты, кукла, Что споеш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а – ма, ма – м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кладная песенка 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4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пользоваться (по подражанию) высотой и силой голо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я тебе буду показывать игрушки животных, ты подумай и покажи как они разговарива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кажи как лает большая собака (громко лае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кажи как лает маленькая собака ( тихо лае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результатов, то есть, способность отвечать на вопросы и выполнять предложенные действия, оценивалась по следующим критер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 зада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знает,  дает полный,  развернутый ответ,  задание  выполнил верно без наводящих вопро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 -  ответил  после  наводящих  вопросов,  дал  неполный  ответ,  задание выполнил с погрешност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трудняется отвечать, с заданием не справ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матический строй реч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Я тебе буду показывать картинки, а ты говоришь, что там нарисова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ребенка фиксиру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что делают? ( ребенок отвечает используя словосочетания глагол + существительное, глагол + местоимение);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уда пойдешь (ходил)? (глагол в прошедшем времени, глагол в будущем времен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то, что делает? (используются местоимения: я, ты, мы, он, она, он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где находится? (используются предлоги: в, на, у, за, под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употреблении некоторых вопросительных слов (кто, что, где) и несложных фра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У меня в руках игрушка Кисоньки – мурысеньки. Я буду играть с ней, а ты спрашивай у Кисоньки и у меня, что мы делаем ( кто у меня в руках, что она делает, Кисонька – мурысенька куда пошла?)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ада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знает,  дает полный,  развернутый ответ,  задание  выполнил верно без наводящих вопро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 -  ответил  после  наводящих  вопросов,  дал  неполный  ответ,  задание выполнил с погрешност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трудняется отвечать, с заданием не справ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ная речь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понимать речь взрослых, слушать небольшие дидактические рассказы без наглядного сопровождения, отвечать на простейшие и более сложные вопросы. Способствовать освоению диалогической формы речи. Учить слушать и понимать задаваемые вопросы, отвечать на ни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понимать речь взросл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буду давать тебе поручения, а ты их выполня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смотри, что делает нян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неси мне красный карандаш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слушать небольшие рассказы без наглядного сопрово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ослушай сказку «Репка» и ответь на вопросы (что посадил Дед? Кто помогал ему репку тянуть?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3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отвечать на простейшие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буду показывать предметы и задавать вопросы, а ты на них отвеч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– сто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то – девоч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делает – играе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4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отвечать на более сложные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буду задавать тебе вопросы, а ты, подумав, отвеча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Во что ты одет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Где в группе стоят машинки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5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 просьбе воспитателя, рассказать об изображенном на картин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 фиксиру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рассматриваем картинки из книжки «Курочка Ряба» (для детей старше 2лет 6 месяцев). Расскажи, что здесь нарисовано, назови персонажей сказк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ада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знает,  дает полный,  развернутый ответ,  задание  выполнил верно без наводящих вопро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  -  ответил  после  наводящих  вопросов,  дал  неполный  ответ,  задание выполнил с погрешност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трудняется отвечать, с заданием не справ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ысокий: </w:t>
      </w:r>
      <w:r>
        <w:rPr>
          <w:sz w:val="28"/>
          <w:szCs w:val="28"/>
        </w:rPr>
        <w:t>если ребенок имеет активный словарный запас, может поделиться информацией, пожаловаться на неудобства и действия сверстника, сопровождать речью игровые и бытовые действия, пользоваться речью как средством общения со сверстниками, слушать небольшие рассказы без наглядного сопровож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редний: </w:t>
      </w:r>
      <w:r>
        <w:rPr>
          <w:sz w:val="28"/>
          <w:szCs w:val="28"/>
        </w:rPr>
        <w:t>если ребенок может повторять за взрослым небольшое предложение, ответить на понятный вопрос взрослого, пожаловаться на неудобства и действия сверстника, сопровождать речью игровые действия («приборматывать»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изкий: </w:t>
      </w:r>
      <w:r>
        <w:rPr>
          <w:sz w:val="28"/>
          <w:szCs w:val="28"/>
        </w:rPr>
        <w:t>если ребенок может повторять за взрослым небольшое предложении, ответить на понятный вопрос взрослого, пожаловаться на неудоб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 диагностики отражается в гист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авнительные результаты диагностики развития речи детей раннего возраста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4533900" cy="35617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561840"/>
                          <a:chOff x="0" y="0"/>
                          <a:chExt cx="4533840" cy="356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4533840" cy="33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 – 2008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357pt;height:280.45pt" coordorigin="720,124" coordsize="7140,5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84;width:7139;height:524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24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 – 2008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4715510" cy="3390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3390840"/>
                          <a:chOff x="0" y="0"/>
                          <a:chExt cx="4715640" cy="339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3080"/>
                            <a:ext cx="471564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 – 2009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5pt;width:371.3pt;height:267pt" coordorigin="720,127" coordsize="7426,5340">
                <v:shape id="shape_0" stroked="f" o:allowincell="f" style="position:absolute;left:720;top:667;width:7425;height:47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127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 – 2009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имнастика «Звуки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бота с гласными буквами </w:t>
      </w:r>
      <w:r>
        <w:rPr>
          <w:i/>
          <w:sz w:val="28"/>
          <w:szCs w:val="28"/>
        </w:rPr>
        <w:t>и, э, а, о, у, ы.</w:t>
      </w:r>
      <w:r>
        <w:rPr>
          <w:sz w:val="28"/>
          <w:szCs w:val="28"/>
        </w:rPr>
        <w:t xml:space="preserve"> дети должны сначала беззвучно проговорить звуки, а затем, когда они правильно научатся ставить губы, проговорить их громко. Упражнение со звуками повторяется два 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ерь давайте поиграем звуками. Повторите их за мной. Девочка просит у подружки куклу: «М – м – ми – м – м – ми –м – м – ми – м – м – ми – м – м – м». подружка ей отказывает: «М – м – мэ – м – м – мэ –м – м – мэ – м – м – мэ – м – м – м». девочка умоляет подружку: «М – м – ма –м – м – мА – м – м – мА – м – м – мА – м – м – м». подружка снова отказывает девочке: «М – м – мо – м – м – мо – м – м – мо – м – м – мо – м – м – м». девочка с сожалением произносит: «М – м –му – м- м – му – м – м – му  - м – м – му –м – м – м». подружка все же согласилась дать куклу девочке: «М – м – мы – м – м – мы – м – м – мы – м – м – мы – м – м – м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вистит ветер – с – с – с – с – с – с – с – с – с – с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умят деревья – ш –ш – ш – ш – ш – ш – ш – ш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т пчела – ж- ж –ж – ж –ж  -ж – ж – ж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ит комар – з – з – з – з – з – з – з – з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ет насос – с – с – с –с! С- с – с – с! С – с – с – с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т метель – ш – ш – ш – ш! ш – ш – ш – ш! ш – ш – ш – ш! Сверлит дрель – з – з – з – з! з – з – з – з! з – з – з – з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шка сердится – ф! ф! ф! ф! ф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а пилит –с! С! С! С! С!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ядка для губ, язы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: «Веселый пятачок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чет «раз» сомкнутые губы вытягиваются вперед, как пятачок у поросенка; на счет «два» - губы растягиваются в улыбке, не обнажая зубов. Сомкнутые вытянутые губы (пятачок) двигаются сначала вверх и вниз, затем вправо и влево. «Пятачок» делает круговые движения сначала в одну сторону, потом в другую. Заканчивая упражнения, дети должны полностью освободить мышцы губ, фыркнув, «как лошадка»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жало змеи</w:t>
      </w:r>
      <w:r>
        <w:rPr>
          <w:sz w:val="28"/>
          <w:szCs w:val="28"/>
        </w:rPr>
        <w:t xml:space="preserve"> ( рот открыт, язык выдвинут как можно дальше вперед, медленно двигается вправо -  влево)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Конфетка</w:t>
      </w:r>
      <w:r>
        <w:rPr>
          <w:sz w:val="28"/>
          <w:szCs w:val="28"/>
        </w:rPr>
        <w:t xml:space="preserve"> ( губы сомкнуты, языком за ними помещаем «конфетку» - вправо – влево, вверх – вниз, по кругу)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Колокольчик</w:t>
      </w:r>
      <w:r>
        <w:rPr>
          <w:sz w:val="28"/>
          <w:szCs w:val="28"/>
        </w:rPr>
        <w:t xml:space="preserve"> ( рот приоткрыт, губы округлены, язык бьется о края губ, как язычок звонкого колокольчика). 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Уколы</w:t>
      </w:r>
      <w:r>
        <w:rPr>
          <w:sz w:val="28"/>
          <w:szCs w:val="28"/>
        </w:rPr>
        <w:t xml:space="preserve"> ( острым кончиком языка касаться попеременно внутренней стороны левой и правой щеки. Нижняя челюсть неподвижна)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Самый длинный язычок</w:t>
      </w:r>
      <w:r>
        <w:rPr>
          <w:sz w:val="28"/>
          <w:szCs w:val="28"/>
        </w:rPr>
        <w:t xml:space="preserve"> ( высунуть язык как можно дальше и попытаться достать им до носа и подбородк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тро настало, солнышко встало. </w:t>
      </w:r>
      <w:r>
        <w:rPr>
          <w:i/>
          <w:sz w:val="28"/>
          <w:szCs w:val="28"/>
        </w:rPr>
        <w:t>Ладони скрещены, пальцы растопырены – «солнышко с лучикам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Эй, братец, Федя, разбуди соседа!  </w:t>
      </w:r>
      <w:r>
        <w:rPr>
          <w:i/>
          <w:sz w:val="28"/>
          <w:szCs w:val="28"/>
        </w:rPr>
        <w:t>Кулак правой руки сжат, большой палец совершает круговые дви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тавай Большак! Вставай, Указка! Вставай, Середка! Вставай, Сиротка! И Крошка – Митрошка!   </w:t>
      </w:r>
      <w:r>
        <w:rPr>
          <w:i/>
          <w:sz w:val="28"/>
          <w:szCs w:val="28"/>
        </w:rPr>
        <w:t>Большой и указательный пальцы правой руки по очереди щелкают по очереди по кончикам пальцев левой, начиная с больш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вет, ладошка!  </w:t>
      </w:r>
      <w:r>
        <w:rPr>
          <w:i/>
          <w:sz w:val="28"/>
          <w:szCs w:val="28"/>
        </w:rPr>
        <w:t>Щелчок в центр ладо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Цветок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исти руки, пальцы – лепестк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ром рано он закры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к полудню ближ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крывает лепест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оту их виж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вечеру цветок опя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крывает венчик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теперь он будет сп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утра, как птенчи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на звукопроизношения, звукоподраж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НА птичьем двор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уточки с утр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я – кря – кр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я – кря – кр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гуси у пру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 –га –г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 –га –г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индюк среди двор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 – бал – ба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 – бал – ба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гуленьки вверх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ру – грру – 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ру – грру – 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курочки в ок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 – ко – к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 – ко – к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ак Петя – петуш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но – рано поутр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 поет: «Ку – кА – ре – ку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Осьминог». (</w:t>
      </w:r>
      <w:r>
        <w:rPr>
          <w:i/>
          <w:sz w:val="28"/>
          <w:szCs w:val="28"/>
        </w:rPr>
        <w:t>пальцы сжаты в кулаки и развернуты к себе)</w:t>
      </w:r>
    </w:p>
    <w:p>
      <w:pPr>
        <w:pStyle w:val="Normal"/>
        <w:ind w:firstLine="540"/>
        <w:rPr/>
      </w:pPr>
      <w:r>
        <w:rPr>
          <w:sz w:val="28"/>
          <w:szCs w:val="28"/>
        </w:rPr>
        <w:t>Много ног у осьминога   (</w:t>
      </w:r>
      <w:r>
        <w:rPr>
          <w:i/>
          <w:sz w:val="28"/>
          <w:szCs w:val="28"/>
        </w:rPr>
        <w:t>поочередно, начиная с большого, выпрямляются все пальц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они ему нужны    (</w:t>
      </w:r>
      <w:r>
        <w:rPr>
          <w:i/>
          <w:sz w:val="28"/>
          <w:szCs w:val="28"/>
        </w:rPr>
        <w:t>сгибаются в обратном порядк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няют ему руки    (</w:t>
      </w:r>
      <w:r>
        <w:rPr>
          <w:i/>
          <w:sz w:val="28"/>
          <w:szCs w:val="28"/>
        </w:rPr>
        <w:t>выпрямляю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ловкие он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е иг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 «Птичий двор»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мы попали на большой деревенский двор. Вы должны позвать и покормить всех его обита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хором или по одному зовут уток (уть – уть – уть – уть), петушка (петь – петь – петь – петь), цыплят (цып – цып – цып – цып), гусей (тега – тега – тега – тега), голубей (гуль – гуль – гуль – гуль), появилась кошка(кис – кис – кис – кис), она пыталась поймать цыпленка (брысь! Брысь!). курица зовет разбежавшихся цыплят (куд – куда, куд – куд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21:00Z</dcterms:created>
  <dc:creator>wolk</dc:creator>
  <dc:description/>
  <cp:keywords/>
  <dc:language>en-US</dc:language>
  <cp:lastModifiedBy>wolk</cp:lastModifiedBy>
  <dcterms:modified xsi:type="dcterms:W3CDTF">2009-03-21T08:50:00Z</dcterms:modified>
  <cp:revision>29</cp:revision>
  <dc:subject/>
  <dc:title/>
</cp:coreProperties>
</file>