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905</wp:posOffset>
            </wp:positionV>
            <wp:extent cx="7562850" cy="1078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ы с разноцветными крышкам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Найди крышечку по цвету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ели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звитие зрительной и моторной коорд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м понадоб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рышки разных цветов, рисунки с разноцветными круж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играт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сставьте рисунки, которые лежат на столе перед ребенком, проговаривая всё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то там изображено. Потом рассмотрите форму, цвет  и размер крыш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ъясните, что нужно подбирать крышечки к кружкам такого же цвета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тем дайте возможность ребенку самому подобрать нужные крыш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154305</wp:posOffset>
            </wp:positionV>
            <wp:extent cx="5886450" cy="4417060"/>
            <wp:effectExtent l="0" t="0" r="0" b="0"/>
            <wp:wrapTight wrapText="bothSides">
              <wp:wrapPolygon edited="0">
                <wp:start x="-38" y="0"/>
                <wp:lineTo x="-38" y="21510"/>
                <wp:lineTo x="21600" y="21510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7562850" cy="10788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"Волшебный мешочек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ели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комство с предметами различной формы, развитие тактильных ощу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ам понадобится: мешочек с 8-10 знакомыми ребенку предмета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редметы могут быть разного характе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32385</wp:posOffset>
            </wp:positionV>
            <wp:extent cx="4984115" cy="5010150"/>
            <wp:effectExtent l="0" t="0" r="0" b="0"/>
            <wp:wrapTight wrapText="bothSides">
              <wp:wrapPolygon edited="0">
                <wp:start x="-36" y="0"/>
                <wp:lineTo x="-36" y="21527"/>
                <wp:lineTo x="21600" y="21527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595" w:leader="none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left" w:pos="325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бенок, на ощупь,  пробует определить предмет и вытаскивает его из мешо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сле того, как ребенку удастся определить все вещи, находящиеся в мешоч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ожно заменить их на другие, постепенно повышая уровень сложности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висимости от возраста малы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более старшем возрасте,  данное упражнение может  быть использовано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дметами, начинающимися на одну букву (например, если вы выучили букву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"л", можно положить в мешочек ложку, лист, ластик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 xml:space="preserve">       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8:00Z</dcterms:created>
  <dc:creator>Admin</dc:creator>
  <dc:description/>
  <cp:keywords/>
  <dc:language>en-US</dc:language>
  <cp:lastModifiedBy>Дмитрий Каленюк</cp:lastModifiedBy>
  <cp:lastPrinted>2014-03-17T23:42:00Z</cp:lastPrinted>
  <dcterms:modified xsi:type="dcterms:W3CDTF">2014-10-19T15:11:00Z</dcterms:modified>
  <cp:revision>9</cp:revision>
  <dc:subject/>
  <dc:title>Чем занять ребенка 2 лет</dc:title>
</cp:coreProperties>
</file>