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редственно-образовательной деятельности на игровой основе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имерной основной общеобразовательной программе  «Детство» Т.И. Бабаевой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разовательным областям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знание», «Коммуникация», «Социализация», «Безопасность»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тение художественной литературы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</w:t>
      </w:r>
      <w:r>
        <w:rPr>
          <w:b/>
          <w:i/>
          <w:sz w:val="24"/>
          <w:szCs w:val="24"/>
        </w:rPr>
        <w:t>«Путешествие капельк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в подготовительной (логопедической) групп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  <w:t>Подготовила:</w:t>
      </w:r>
    </w:p>
    <w:p>
      <w:pPr>
        <w:pStyle w:val="Normal"/>
        <w:spacing w:before="0" w:after="0"/>
        <w:jc w:val="right"/>
        <w:rPr/>
      </w:pPr>
      <w:r>
        <w:rPr/>
        <w:t>Сенченко И.В.</w:t>
      </w:r>
    </w:p>
    <w:p>
      <w:pPr>
        <w:pStyle w:val="Normal"/>
        <w:spacing w:before="0" w:after="0"/>
        <w:jc w:val="right"/>
        <w:rPr/>
      </w:pPr>
      <w:r>
        <w:rPr/>
        <w:t xml:space="preserve">воспитатель МДОУ № 19 </w:t>
      </w:r>
    </w:p>
    <w:p>
      <w:pPr>
        <w:pStyle w:val="Normal"/>
        <w:spacing w:before="0" w:after="0"/>
        <w:jc w:val="right"/>
        <w:rPr/>
      </w:pPr>
      <w:r>
        <w:rPr/>
        <w:t>п.Разумное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Декабрь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ограммное содерж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Продолжать знакомить детей со свойствами и состояниями воды, показать разнообразие состояний воды в окружающей сред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>
          <w:sz w:val="24"/>
          <w:szCs w:val="24"/>
        </w:rPr>
      </w:pPr>
      <w:r>
        <w:rPr>
          <w:sz w:val="24"/>
          <w:szCs w:val="24"/>
        </w:rPr>
        <w:t>Закреплять умение работать с посудой стеклянной и прозрачной, соблюдать при этом необходимые меры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4"/>
        <w:rPr/>
      </w:pPr>
      <w:r>
        <w:rPr>
          <w:sz w:val="24"/>
          <w:szCs w:val="24"/>
        </w:rPr>
        <w:t xml:space="preserve">Развивать навыки проведения лабораторных опытов, любознательность, мышление и речь де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ививать бережное отношение к воде; развивать социальные навыки – умение работать в группе, учитывать мнение партн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Style w:val="StrongEmphasis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bCs/>
          <w:sz w:val="24"/>
          <w:szCs w:val="24"/>
        </w:rPr>
      </w:pPr>
      <w:r>
        <w:rPr>
          <w:rStyle w:val="StrongEmphasis"/>
          <w:sz w:val="24"/>
          <w:szCs w:val="24"/>
        </w:rPr>
        <w:t>Оборудование:</w:t>
      </w:r>
      <w:r>
        <w:rPr>
          <w:sz w:val="24"/>
          <w:szCs w:val="24"/>
        </w:rPr>
        <w:t xml:space="preserve"> тарелочки по количеству детей, лук, чеснок, апельсин (яблоко), соль, сахар, салфетки, мыльные пузыри,  трубочки для коктелей, лоток с лабораторной посудой на каждый стол (2 стакана с водой), комочки снег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зрачные, стеклянные стаканчики разной формы, белый халат, эмблемы по количеству детей, карточки – схемы, картинки для игр, «сундучок знаний», фиш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70" w:hanging="0"/>
        <w:outlineLvl w:val="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седы о воде, её роли в жизни челове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е занятий - экспериментирований с вод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атривание иллюстраций на тему "Вода".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ование игр о воде: "Какая бывает вода?", "Волшебная палочка", "Разрезные картинки" и д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ение художественной литературы. </w:t>
        <w:tab/>
      </w:r>
    </w:p>
    <w:p>
      <w:pPr>
        <w:pStyle w:val="Normal"/>
        <w:spacing w:before="0" w:after="0"/>
        <w:ind w:left="720" w:hanging="0"/>
        <w:rPr/>
      </w:pPr>
      <w:r>
        <w:rPr/>
        <w:br/>
      </w:r>
      <w:r>
        <w:rPr>
          <w:rStyle w:val="StrongEmphasis"/>
          <w:sz w:val="24"/>
          <w:szCs w:val="24"/>
        </w:rPr>
        <w:t xml:space="preserve">                                                                     Ход занятия.</w:t>
      </w:r>
      <w:r>
        <w:rPr>
          <w:sz w:val="24"/>
          <w:szCs w:val="24"/>
        </w:rPr>
        <w:t xml:space="preserve"> </w:t>
        <w:br/>
        <w:t> Вы слыхали о воде?</w:t>
        <w:br/>
        <w:t>Говорят она везде!</w:t>
        <w:br/>
        <w:t>В луже, в море, в океане,</w:t>
        <w:br/>
        <w:t>И в водопроводном кране.</w:t>
        <w:br/>
        <w:t>Как сосулька замерзает,</w:t>
        <w:br/>
        <w:t>В лес туманом заползает,</w:t>
        <w:br/>
        <w:t>Ледником в горах зовется.</w:t>
        <w:br/>
        <w:t>Мы привыкли, что вода,</w:t>
        <w:br/>
        <w:t>Наша спутница всегда!</w:t>
        <w:br/>
        <w:t>Без нее нам не умыться,</w:t>
        <w:br/>
        <w:t>Не наесться, не напиться,</w:t>
        <w:br/>
        <w:t>Смею вам я доложить:</w:t>
        <w:br/>
        <w:t>Без нее нам не прожить.</w:t>
        <w:br/>
      </w:r>
      <w:r>
        <w:rPr>
          <w:b/>
          <w:sz w:val="24"/>
          <w:szCs w:val="24"/>
        </w:rPr>
        <w:t>Беседа:</w:t>
      </w:r>
      <w:r>
        <w:rPr>
          <w:sz w:val="24"/>
          <w:szCs w:val="24"/>
        </w:rPr>
        <w:t xml:space="preserve"> – Ребята, не так давно  к нам писали три сестрички капельки и просили помочь им доказать снежинке, капельке и “паринке”, что они – родные сестры.</w:t>
        <w:br/>
        <w:t>И для этого мы в нашей научно–исследовательской лаборатории и проводили опыты, исследовали свойства воды. В результате чего мы с вами выяснили, что: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ода жидкая,  и она может течь.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ода не имеет формы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ода прозрачна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</w:rPr>
        <w:t>Пар – это тоже вода.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</w:rPr>
        <w:t>Лед – твердая вода.</w:t>
      </w:r>
      <w:r>
        <w:rPr>
          <w:b/>
        </w:rPr>
        <w:t xml:space="preserve"> </w:t>
      </w:r>
      <w:r>
        <w:rPr>
          <w:rStyle w:val="StrongEmphasis"/>
        </w:rPr>
        <w:br/>
      </w:r>
      <w:r>
        <w:rPr>
          <w:rStyle w:val="StrongEmphasis"/>
          <w:b w:val="false"/>
        </w:rPr>
        <w:t xml:space="preserve">(во время беседы ставятся на доске карточки-схемы с изображением указанных свойств воды). 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И сегодня я предлагаю вам продолжить наши исследования свойств воды. Для этого мы проведем опыты в нашей научно–исследовательской лаборатории.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стали в круг, взялись за руки и говорим такие слова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«Раз, два – улыбнулись,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три, четыре – повернулись,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ы присели, дружно встали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И в лабораторию попали»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Обратите внимание, на столе стоит необходимое оборудование для опытов, много посуды. Давайте вспомним правила работы с посудой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Посуда стеклянная, поэтому стучать ее друг об друга нельзя, можно разбить.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-Переливать воду нужно аккуратно, чтобы не разлить и не облиться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Слушать внимательно задание и работать быстро и аккуратно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теперь вы – мои коллеги и я предлагаю вам надеть эмблемы лаборантов, а я надену халат. (Дети наклеивают эмблемы, воспитатель надевает халат).</w:t>
      </w:r>
      <w:r>
        <w:rPr>
          <w:b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Опыт N1: “У воды нет вкуса” </w:t>
      </w:r>
      <w:r>
        <w:rPr>
          <w:sz w:val="24"/>
          <w:szCs w:val="24"/>
        </w:rPr>
        <w:br/>
        <w:t xml:space="preserve">Знаете ли вы вкус соли, сахара, лимона, лука? Вам хорошо знаком вкус яблок, картошки, помидора, хлеба, торта. Накалите кусочек продукта, который лежит у вас на тарелочке и попробуйте. Что это? Яблоко, верно. Как догадались? Имеет вкус яблока. А теперь попробуйте воду в стакане на вкус. Можно ли назвать воду соленой, горькой, сладкой, кислой? Ни один из знакомых вкусов нельзя отнести к воде. </w:t>
      </w:r>
    </w:p>
    <w:p>
      <w:pPr>
        <w:pStyle w:val="Normal"/>
        <w:spacing w:before="0" w:after="0"/>
        <w:ind w:left="720" w:hanging="0"/>
        <w:rPr/>
      </w:pPr>
      <w:r>
        <w:rPr>
          <w:i/>
          <w:sz w:val="24"/>
          <w:szCs w:val="24"/>
          <w:u w:val="single"/>
        </w:rPr>
        <w:t>Вывод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вода не имеет вкуса </w:t>
      </w:r>
      <w:r>
        <w:rPr>
          <w:i/>
          <w:sz w:val="24"/>
          <w:szCs w:val="24"/>
        </w:rPr>
        <w:t>(ставим на доску карточку-схему рядом с другими схемами)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пыт N2: “У воды нет запаха” </w:t>
      </w:r>
      <w:r>
        <w:rPr>
          <w:sz w:val="24"/>
          <w:szCs w:val="24"/>
        </w:rPr>
        <w:br/>
        <w:t>Когда мама печет пирожки и булочки, аппетитный запах вы почувствуете за дверями квартиры. Тонкий аромат издают цветы, духи. Поднимите салфетку и понюхайте продукт. Что это? Лук. Как узнали? По запаху. А понюхайте воду, чем она пахнет?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Вывод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вода не имеет запаха.</w:t>
      </w:r>
      <w:r>
        <w:rPr>
          <w:i/>
          <w:sz w:val="24"/>
          <w:szCs w:val="24"/>
        </w:rPr>
        <w:t xml:space="preserve"> (ставим на доску карточку-схему рядом с другими схемами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пыт №3: «Вода-растворитель»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У нас на солее стоит еще одна тарелочка, а вот что на ней лежит, вы сейчас отгадаете: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«Белый камень в воде тает» (сахар) – </w:t>
      </w:r>
      <w:r>
        <w:rPr>
          <w:i/>
          <w:sz w:val="24"/>
          <w:szCs w:val="24"/>
        </w:rPr>
        <w:t xml:space="preserve">поднимает салфетку, смотрим, правильно отгадали  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загадку или нет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«В воде родиться, а воды боится»  (соль)- </w:t>
      </w:r>
      <w:r>
        <w:rPr>
          <w:i/>
          <w:sz w:val="24"/>
          <w:szCs w:val="24"/>
        </w:rPr>
        <w:t xml:space="preserve">поднимает салфетку, смотрим, правильно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отгадали  загадку или 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-Ребята, как вы думаете, а почему соль и сахар боится воды (потому что они в ней исчезают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редлагаю вам это проверить на опы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авайте посмотрим, что станет с солью и сахаром, если мы их положим в во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 один стакан положите ложечку соли и размешайте. Что происходит? (растворилась в вод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 другой стакан положите ложечку сахарного песка. Что происходит? (растворился в вод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вода является растворителем для сахара и соли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пыт №4: «В воде есть воздух»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авайте  в воду добавим жидкого мыла и помешаем. Что происходит?  (вода начинает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енится). А теперь взболтнем посильнее (появились пузыри). Где они – на поверхности,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отому что легче воды. А как вы думаете, чем они наполнены, раз они всплыли? (воздухом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  <w:u w:val="single"/>
        </w:rPr>
        <w:t>Вывод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в воде есть воздух</w:t>
      </w:r>
      <w:r>
        <w:rPr>
          <w:i/>
          <w:sz w:val="24"/>
          <w:szCs w:val="24"/>
        </w:rPr>
        <w:t xml:space="preserve"> (ставим на доску карточку-схему рядом с другими схемами)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-забава с мыльными пузырям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лоподвижная игра «Пузырь» </w:t>
      </w:r>
      <w:r>
        <w:rPr>
          <w:i/>
          <w:sz w:val="24"/>
          <w:szCs w:val="24"/>
        </w:rPr>
        <w:t>(зкукопроизношение звуков –ш-с)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Игра на автоматизацию звука –ш-   в слогах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по кругу все шагаем, четко звуки повторяем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-ша-ша-мама моет малыша,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и-ши-ши-растут на болоте камыши и т.д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мнастика для гла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роводится  игра  “Где спряталась вода”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(детям предлагается несколько вариантов игры на выбор. Каждый выбирает понравившейся. Воспитатель может направлять на игру в зависимости от индивидуальных особенностей развития детей. Варианты игр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Style w:val="StrongEmphasis"/>
          <w:b w:val="false"/>
          <w:sz w:val="24"/>
          <w:szCs w:val="24"/>
        </w:rPr>
        <w:t>-выбрать из картинок с изображением природных явлений только те, где встречается в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Style w:val="StrongEmphasis"/>
          <w:b w:val="false"/>
          <w:sz w:val="24"/>
          <w:szCs w:val="24"/>
        </w:rPr>
        <w:t xml:space="preserve">- сложить из частей целую картинку с изображением какого-либо природного явления с водо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нарисовать в виде схемы,  где и в каком виде может быть вода на земле).</w:t>
      </w:r>
    </w:p>
    <w:p>
      <w:pPr>
        <w:pStyle w:val="Style17"/>
        <w:spacing w:before="0" w:after="0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3261360" cy="184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(</w:t>
      </w:r>
      <w:r>
        <w:rPr>
          <w:rStyle w:val="Emphasis"/>
          <w:rFonts w:cs="Calibri" w:ascii="Calibri" w:hAnsi="Calibri"/>
        </w:rPr>
        <w:t>воспитатель читает стихотворение)</w:t>
      </w:r>
      <w:r>
        <w:rPr>
          <w:rFonts w:cs="Calibri" w:ascii="Calibri" w:hAnsi="Calibri"/>
        </w:rPr>
        <w:br/>
        <w:t>В природе путешествует вода, она не исчезает никогда:</w:t>
        <w:br/>
        <w:t>То в снег превратиться, то в лед, растает – и снова в поход!</w:t>
        <w:br/>
        <w:t>По горным вершинам, широким долинам,</w:t>
        <w:br/>
        <w:t>Вдруг в небо взовьется, дождем обернется,</w:t>
        <w:br/>
        <w:t>Вокруг оглянитесь,</w:t>
        <w:br/>
        <w:t>В природу вглядитесь,</w:t>
        <w:br/>
        <w:t>Вас окружает везде и всегда,</w:t>
        <w:br/>
        <w:t>Эта волшебница –</w:t>
        <w:br/>
        <w:t xml:space="preserve">все дети хором </w:t>
      </w:r>
      <w:r>
        <w:rPr>
          <w:rFonts w:cs="Calibri" w:ascii="Calibri" w:hAnsi="Calibri"/>
          <w:b/>
        </w:rPr>
        <w:t>ВОДА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  <w:u w:val="single"/>
        </w:rPr>
        <w:t>Вывод</w:t>
      </w:r>
      <w:r>
        <w:rPr>
          <w:rStyle w:val="StrongEmphasis"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вода в окружающей среде бывает разной. Твердая как лед, в виде пара и жидкая. Она прозрачна, без вкуса, цвета и запаха. Конечно, ее не может быть много. Вода большая труженица и помощница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sz w:val="24"/>
          <w:szCs w:val="24"/>
        </w:rPr>
        <w:t>Как вы думаете, кому нужна вода (растениям, животным, человеку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  <w:t>А для чего? (ответы дет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ывод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вода нужна всем. Поэтому ее надо…..(береч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Style w:val="Emphasis"/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Как вы думаете, что значит беречь чистую воду? (ответы дет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sz w:val="24"/>
          <w:szCs w:val="24"/>
        </w:rPr>
      </w:pPr>
      <w:r>
        <w:rPr>
          <w:rStyle w:val="Emphasis"/>
          <w:b/>
          <w:sz w:val="24"/>
          <w:szCs w:val="24"/>
        </w:rPr>
        <w:t xml:space="preserve">Воспитатель: </w:t>
      </w:r>
      <w:r>
        <w:rPr>
          <w:rStyle w:val="Emphasis"/>
          <w:i w:val="false"/>
          <w:sz w:val="24"/>
          <w:szCs w:val="24"/>
        </w:rPr>
        <w:t xml:space="preserve">Конечно, вы все говорите правильно. И сегодня для нас с вами важно помнить: руки вымыл и не стой. За собой кран закр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  <w:t>На этом наши исследования закончены и нам пора возвращаться в группу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стали в круг, взялись за руки и говорим такие слова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«Раз, два – улыбнулись,  три, четыре – повернулись,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Мы присели, дружно встали и в группу снова мы попали»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Style w:val="Emphasis"/>
          <w:b/>
          <w:sz w:val="24"/>
          <w:szCs w:val="24"/>
        </w:rPr>
        <w:t xml:space="preserve">Воспитатель: </w:t>
      </w:r>
      <w:r>
        <w:rPr>
          <w:rStyle w:val="Emphasis"/>
          <w:i w:val="false"/>
          <w:sz w:val="24"/>
          <w:szCs w:val="24"/>
        </w:rPr>
        <w:t>Сегодня во время опытов мы узнали еще о свойствах воды. Давайте пополним наш сундучок новыми знаниями (дети по очереди говорят, что нового они узнали и опускают фишку в сундуч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  <w:br/>
        <w:br/>
        <w:br/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02:00Z</dcterms:created>
  <dc:creator>владимир</dc:creator>
  <dc:description/>
  <dc:language>en-US</dc:language>
  <cp:lastModifiedBy>владимир</cp:lastModifiedBy>
  <dcterms:modified xsi:type="dcterms:W3CDTF">2012-12-16T20:02:00Z</dcterms:modified>
  <cp:revision>2</cp:revision>
  <dc:subject/>
  <dc:title/>
</cp:coreProperties>
</file>