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должать учить детей классифицировать посуду (кухонная, столовая, чайная). Учить узнавать и создавать изображения предметов по отдельным деталям. Углублять представления о существенных характеристиках предметов, о свойствах и качествах различных материалов. Продолжать учить детей отгадывать загадки. Закрепить  умение лепить из глины предметы чайной посу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: Развивать  речь, память, воображение, творческие способност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Воспитывать у детей заботливое отношение к пожилым людям. Формировать такие качества, как отзывчивость, доброту, умение помочь в трудную минуту. Воспитывать интерес к театрализованн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рекционная</w:t>
      </w:r>
      <w:r>
        <w:rPr>
          <w:sz w:val="28"/>
          <w:szCs w:val="28"/>
        </w:rPr>
        <w:t>: Активизировать употребление в речи детей слов на тему  "посуда". Расширять представления о видах посуды, о частях, о материалах, из которых сделана посуда. Ввести в активный словарь  существительные (посуда, чайник, чашка, тарелка и т. д.), прилагательные (чайный, столовый, кухонный, стеклянный и т. д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оварь</w:t>
      </w:r>
      <w:r>
        <w:rPr>
          <w:sz w:val="28"/>
          <w:szCs w:val="28"/>
        </w:rPr>
        <w:t>: супница, селёдочница, перечниц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 xml:space="preserve">: Экскурсия на кухню. Знакомство с работой поваров, кухонной посудой. На занятиях, в свободное время беседовали, рассматривали, играли в д/и. Чтение сказки К. Чуковского «Федорино горе». Драматизация сказк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одежда Федоры, клубок, картинки с изображением посуды (отгадки), конверт с разрезными картинками для игры " Помоги Федоре", магнитная доска, предметы посуды: супница, селёдочница, перечница; глина, влажная тряпочка на каждого ребёнка, дощечки, стеки, магнитофон, звукозапись со спокойной музыкой, подно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ребята, а вы знаете сказку " Федорино горе"?</w:t>
      </w:r>
    </w:p>
    <w:p>
      <w:pPr>
        <w:pStyle w:val="Normal"/>
        <w:jc w:val="both"/>
        <w:rPr/>
      </w:pPr>
      <w:r>
        <w:rPr>
          <w:sz w:val="28"/>
          <w:szCs w:val="28"/>
        </w:rPr>
        <w:t>- Кто её написал? (К. Чуковский)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вспомним, о чём эта сказка? (о Федоре, о посуде).</w:t>
      </w:r>
    </w:p>
    <w:p>
      <w:pPr>
        <w:pStyle w:val="Normal"/>
        <w:jc w:val="both"/>
        <w:rPr/>
      </w:pPr>
      <w:r>
        <w:rPr>
          <w:sz w:val="28"/>
          <w:szCs w:val="28"/>
        </w:rPr>
        <w:t>- Классифицируйте посуду? ( кухонная, столовая, чай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посуда относится к кухонной?, столовой?, чайной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а пос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чего делают посу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народные промыслы расписывают посуду? ( гжель, жостов, хохло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 посудой надо обращ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 сказку, какая Федора была в начале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от неё убежала посу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хотите попасть в гости к Федоре и помочь ей стать доброй, трудолюб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для этого, нам придётся выполнить несколько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от беда, но дороги мы с вами не знаем, как мы туда попадём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е, а давайте как в русских сказках нам поможет отыскать дорогу - клубок. Только нужно сказать слова:" Ну клубочек не ленись в нужну сторону катись". (клубок покатился и остановился у первого за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"Отгадай загадки" </w:t>
      </w:r>
      <w:r>
        <w:rPr>
          <w:i/>
          <w:sz w:val="28"/>
          <w:szCs w:val="28"/>
        </w:rPr>
        <w:t>(о посу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н пыхтит как паров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 держит к верху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шумит, остепенится 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гласит чайку напиться.                   </w:t>
      </w:r>
      <w:r>
        <w:rPr>
          <w:i/>
          <w:sz w:val="28"/>
          <w:szCs w:val="28"/>
        </w:rPr>
        <w:t>(чай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овая посудина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вся в дырках.               </w:t>
        <w:tab/>
        <w:tab/>
        <w:tab/>
      </w:r>
      <w:r>
        <w:rPr>
          <w:i/>
          <w:sz w:val="28"/>
          <w:szCs w:val="28"/>
        </w:rPr>
        <w:t>(дуршла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деланы они все из стек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назначены для чая, сока, молока. </w:t>
      </w:r>
      <w:r>
        <w:rPr>
          <w:i/>
          <w:sz w:val="28"/>
          <w:szCs w:val="28"/>
        </w:rPr>
        <w:t>(стаканы)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Если я пуста быв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тебя не забыв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когда несу ед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мо рта я не пройду.</w:t>
        <w:tab/>
        <w:tab/>
        <w:tab/>
      </w:r>
      <w:r>
        <w:rPr>
          <w:i/>
          <w:sz w:val="28"/>
          <w:szCs w:val="28"/>
        </w:rPr>
        <w:t xml:space="preserve"> (лож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ы за стол, а он на ст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 что хлебос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 обеду, и к чай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ст вам хлеба по куску.</w:t>
        <w:tab/>
        <w:tab/>
        <w:tab/>
      </w:r>
      <w:r>
        <w:rPr>
          <w:i/>
          <w:sz w:val="28"/>
          <w:szCs w:val="28"/>
        </w:rPr>
        <w:t xml:space="preserve"> ( нож)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Четыре ноги, два у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нос да брюхо.</w:t>
        <w:tab/>
        <w:tab/>
        <w:tab/>
      </w:r>
      <w:r>
        <w:rPr>
          <w:i/>
          <w:sz w:val="28"/>
          <w:szCs w:val="28"/>
        </w:rPr>
        <w:tab/>
        <w:t>(самовар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оспитатель загадывает загадку и если дети правильно ответили - вешает картинку на магнитную дос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тился клубок дальше (2 задание). Дети говорят слова " ну клубочек не ленись в нужну сторону катись"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Д/и "Помоги Федоре" (по отдельным частям восстановить предметы посуды).Индивидуально на каждого ребёнка конверт с картинкой и частями, чуть больше чем надо на 2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сейчас мы с вами поиграем в игру " Помоги Федоре". Возьмите конверт с картинками и сядьте на пол, соберите её, кто всё выполнит- тихо поси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дети выполняют задание, воспитатель выходит и переодевае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Федор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является Федора, плачет, причитает:....и куда же убежала моя посуда; о какая я несчастная и т.д. Увидела детей - здоро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а что вы делаете? Молодцы дети, красивая посуда у вас получ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моей посуды не вид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гите мне её найти, но для этого давайте покажем отрывок из сказки "Федорино горе" </w:t>
      </w:r>
      <w:r>
        <w:rPr>
          <w:i/>
          <w:sz w:val="28"/>
          <w:szCs w:val="28"/>
        </w:rPr>
        <w:t>(дети одевают атрибуты к спектаклю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сле спектакля дети сидят полукругом )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хочу вас сегодня познакомить с новой столовой посудой: супница, селёдочница, перечница (на столе стоят эти предм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для чего нужна супница? ...перечница?...селёдочниц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небольшого знакомства со столовыми предметами, Федора показывает предмет и спрашивает (закрепля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это? </w:t>
      </w:r>
      <w:r>
        <w:rPr>
          <w:i/>
          <w:sz w:val="28"/>
          <w:szCs w:val="28"/>
        </w:rPr>
        <w:t>(просим отвечать полным ответ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 немного устали, давайте отдохнё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водится физкультминутка: " Я чайник - ворчу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чайник - ворчун, хлопотун, сумасброд,( шагаем на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всем напоказ выставляю живот, ( руки на пояс, повороты туловища влево - вправо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чай кипячу, клокочу и кричу: (хлопаем в лад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й, люди, я с вами почайпить хочу! ( прыжки на месте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й, ребятки, большое вам спасибо, помогли вы мне найти и вернуть мою посуду, но вот беда - побилась, покололась она в пути- дороге. Помогите мне сделать новую чайную по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сначала пусть пальчики проснут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водится пальчиковая гимнастика "Помощник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два, три, четы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суду перем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йник, чашку, ковшик, лож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ольшую поварё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суду перемы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чашку мы разб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шик тоже развал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 у чайника отб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жку мы чуть - чуть слом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мы маме помог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приступайте к рабо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В лепке использовать глин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 время работы детей поставить спокойную му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кто-то из детей затрудняется, воспитатель предлагает посильную помощ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бобщени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мы говорили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ора спрашивает:- что вы сейчас лепили? ( 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чего лепили посуду?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вьте готовую посуду на под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вам ребята вы помогли мне найти мою посуду и слепили мне новую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ж не буду, уж не буд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посуду обижа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ду ,буду я посуд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любить и уважа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видания ребята, пора мне обратно в сказк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00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ский центр развития ребенка детский сад «Чайка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нспект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ознавательного занятия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В гости к Федоре»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Подготовила и провела: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дготовительной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ой группы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п. Малино 2008 год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35:00Z</dcterms:created>
  <dc:creator>Private</dc:creator>
  <dc:description/>
  <cp:keywords/>
  <dc:language>en-US</dc:language>
  <cp:lastModifiedBy>Private</cp:lastModifiedBy>
  <cp:lastPrinted>2008-11-27T15:29:00Z</cp:lastPrinted>
  <dcterms:modified xsi:type="dcterms:W3CDTF">2008-11-27T12:30:00Z</dcterms:modified>
  <cp:revision>3</cp:revision>
  <dc:subject/>
  <dc:title/>
</cp:coreProperties>
</file>