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1 им. Г.С.Тит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ёлк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Жуликова   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ское собрание на тему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оровое питание – здоровые де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понимания необходимости правильного питания школьник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1. Воспитание правильного отношения к своему здоровью и здоровью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Воспитание чувства ответственности за здоровое полноценное питание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вечер, уважаемые родители! 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ма родительского собрания сегодня «Здоровое питание – здоровые дети». Мне бы хотелось предложить Вам обсудить вопросы, касающиеся этой темы, выслушать Ваши предлож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ак, что по вашему мнению, входит в понятие «здоровое питание»? Считаете ли Вы, что ваш ребёнок вполне им обеспечен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кие меры необходимо принять для осуществления полноценного здорового питания ребёнка в школе и дома? (обсуждение вопросов 5-7 мину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йчас я хочу ознакомить Вас с советами специалистов по здоровому питанию ребят.</w:t>
      </w:r>
    </w:p>
    <w:p>
      <w:pPr>
        <w:pStyle w:val="Normal"/>
        <w:spacing w:lineRule="auto" w:line="276" w:before="0" w:after="1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в перейти на здоровую пищу, вы не просто должны создать своему ребёнку диету, но и понять, что правильное питание - это образ жизни, который будет обеспечивать его организм всеми необходимыми веществами на долгие годы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Здоровое питание подразумевает и возможность находиться в хорошей физической форме, то есть отсутствие болезней и избыточного веса. Самочувствие вашего ребёнка будет улучшаться по мере того, как вы будете выбрасывать из его жизни вредные продукты и заменять их натуральными, здоровыми компонентами в правильных пропорциях и сочетаниях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Начните программу здорового питания с отказа от неприемлемых продуктов, таких как: чай, кофе; рафинированный сахар и продукты из него; приправы, такие как кетчуп, острые соусы и т.д.; сильносоленые продукты, например, чипсы, соленые орешки; белый очищенный рис; жареное; насыщенные жиры, в том числе, сливочное масло и маргарин; свинина; копчености; сосиски, колбаса и прочие; продукты, содержащие консерванты, красители, усилители вкуса и аромата; любые консервированные продукты; продукты из белой муки; несвежие продукты. </w:t>
      </w:r>
    </w:p>
    <w:p>
      <w:pPr>
        <w:pStyle w:val="Normal"/>
        <w:spacing w:lineRule="auto" w:line="276" w:before="0" w:after="1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продукты заменяйте схожими, но не подвергшимися какой-либо технической обработке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Например, колбасу можно заменить запеченным в духовке мясом, а рафинированный сахар - медом, кленовым сиропом и тростниковым коричневым сахаром. Вместо джема или варенья съешьте аналогичные свежие фрукты. </w:t>
      </w:r>
    </w:p>
    <w:p>
      <w:pPr>
        <w:pStyle w:val="Normal"/>
        <w:spacing w:lineRule="auto" w:line="276" w:before="0" w:after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наверняка знаете наиболее часто встречающиеся советы по правильному питанию, которым тоже необходимо следовать: </w:t>
      </w:r>
    </w:p>
    <w:p>
      <w:pPr>
        <w:pStyle w:val="Normal"/>
        <w:numPr>
          <w:ilvl w:val="0"/>
          <w:numId w:val="1"/>
        </w:numPr>
        <w:spacing w:lineRule="auto" w:line="276"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 переедать, не переполнять желудок. </w:t>
      </w:r>
    </w:p>
    <w:p>
      <w:pPr>
        <w:pStyle w:val="Normal"/>
        <w:numPr>
          <w:ilvl w:val="0"/>
          <w:numId w:val="1"/>
        </w:numPr>
        <w:spacing w:lineRule="auto" w:line="276"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Есть только тогда, когда чувствуете голод. </w:t>
      </w:r>
    </w:p>
    <w:p>
      <w:pPr>
        <w:pStyle w:val="Normal"/>
        <w:numPr>
          <w:ilvl w:val="0"/>
          <w:numId w:val="1"/>
        </w:numPr>
        <w:spacing w:lineRule="auto" w:line="276"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щательно пережевывать пищу. </w:t>
      </w:r>
    </w:p>
    <w:p>
      <w:pPr>
        <w:pStyle w:val="Normal"/>
        <w:spacing w:lineRule="auto" w:line="276" w:before="0" w:after="180"/>
        <w:rPr>
          <w:sz w:val="28"/>
          <w:szCs w:val="28"/>
        </w:rPr>
      </w:pPr>
      <w:r>
        <w:rPr>
          <w:sz w:val="28"/>
          <w:szCs w:val="28"/>
        </w:rPr>
        <w:t xml:space="preserve">Однако это еще не все. Конечно, вышеперечисленные правила необходимо соблюдать, если вы решили правильно питаться. Но мы сейчас поговорим о том, что не столь часто встречается в подобных советах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Идеальными пропорциями пищи в ежедневном меню являются: 3/5 углеводы, 1/5 жиры, 1/5 белки. Полезные углеводы, к которым относятся свежие фрукты и овощи, наполнят нас неистощимой энергией. Фрукты употребляются в отдельные от других продуктов приемы пищи, в том числе в виде фруктового салата. Лучшее время для фруктов - завтрак. Свежие овощи стимулируют желудок в начале трапезы, поэтому включайте в ежедневный рацион салат из свежих овощей как первое блюдо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Белок - это строительный материал нашего организма. К ним относятся грибы, орехи, семечки, бобовые, молочные продукты.  Нельзя злоупотреблять молоком и молочными продуктами - они свертываются в желудке и образуют в организме слизь, которая выходит в виде насморка. </w:t>
      </w:r>
    </w:p>
    <w:p>
      <w:pPr>
        <w:pStyle w:val="Normal"/>
        <w:spacing w:lineRule="auto" w:line="276" w:before="0" w:after="1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ми поставщиками жиров являются разнообразные растительные масла, которыми можно приправлять салаты и вторые блюда. Не используйте жиры при тепловой обработке пищи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Время самой тепловой обработки должно быть ограничено. Не переваривайте продукты, готовьте их ровно столько времени, сколько требуется для почти полной готовности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Жаренье - один из самых вредных способов обработки, поэтому старайтесь его избегать. Лучшими способами приготовления пищи для сохранения ее ценности являются запекание в духовке и варка на пару. Не исключается и обычная варка. Все продукты, которые можно потреблять в сыром виде, старайтесь именно в таком виде и оставлять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Не забывайте и о правильном сочетании продуктов. Не смешивайте несовместимые продукты: белки с крахмалами, крахмалы с жирами, жиры с белками, фрукты, молоко, дыни с какими-либо продуктами. Было доказано, что эти виды продуктов имеют разное время продвижения по пищеварительному тракту и по-разному перевариваются, требуя исключающих друг друга ферментов для усвоения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 xml:space="preserve">И напоследок о воде. Вода - это основа организма человека, это река, по которой полезные вещества через кровь попадают в различные органы. Не пейте во время еды, вода смывает желудочный сок, нормальное переваривание пищи прерывается. Пейте либо за 15-30 минут до еды, либо через 3-5 часов спустя. В течение дня нужно выпивать 2-3 литра воды, это полезно для почек, избавляет от темных кругов под глазами, а также способствует частичному избавлению от шлаков. 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>Как Вы считаете, приемлемы ли приведённые советы? Возможно ли их применение на практике? Какие факторы мешают и помогают их осуществлению?</w:t>
      </w:r>
    </w:p>
    <w:p>
      <w:pPr>
        <w:pStyle w:val="Normal"/>
        <w:spacing w:lineRule="auto" w:line="276" w:before="0" w:after="180"/>
        <w:ind w:firstLine="708"/>
        <w:rPr/>
      </w:pPr>
      <w:r>
        <w:rPr>
          <w:sz w:val="28"/>
          <w:szCs w:val="28"/>
        </w:rPr>
        <w:t>После обсуждения вопросов, родителям раздаются листы бумаги, где они пишут о своём отношение к  проблеме, замечания, пожелания, касающиеся индивидуального подхода к здоровью их ребёнка в рамках обсуждаемой темы.</w:t>
      </w:r>
    </w:p>
    <w:p>
      <w:pPr>
        <w:pStyle w:val="Normal"/>
        <w:spacing w:lineRule="auto" w:line="276" w:before="0" w:after="180"/>
        <w:ind w:firstLine="708"/>
        <w:rPr>
          <w:sz w:val="28"/>
          <w:szCs w:val="28"/>
        </w:rPr>
      </w:pPr>
      <w:r>
        <w:rPr>
          <w:sz w:val="28"/>
          <w:szCs w:val="28"/>
        </w:rPr>
        <w:t>И в заключении нашего собрания хочется сказать, что семья – совсем как маленькая вселенная; создать хорошую, здоровую семью нередко бывает труднее, чем, скажем, написать книгу, сделать открытие. Хочется пожелать Вам и Вашим детям здоровья и физического и нравственного.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3:00Z</dcterms:created>
  <dc:creator>User</dc:creator>
  <dc:description/>
  <dc:language>en-US</dc:language>
  <cp:lastModifiedBy>Каза</cp:lastModifiedBy>
  <cp:lastPrinted>2015-09-10T15:15:00Z</cp:lastPrinted>
  <dcterms:modified xsi:type="dcterms:W3CDTF">2015-09-11T14:03:00Z</dcterms:modified>
  <cp:revision>2</cp:revision>
  <dc:subject/>
  <dc:title>Родительское собрание</dc:title>
</cp:coreProperties>
</file>