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  <w:t>Урок-праздник "Азбука – к мудрости ступенька"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формировать интерес к урокам чтения, развивать мыслительные операции, речь, творческие способности учащихся, формировать умение слушать друг друг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праздничное оформление класса, рисунок поезда, название станций на плакатах, буквы на карточках, маски сказочных героев.</w:t>
      </w:r>
    </w:p>
    <w:p>
      <w:pPr>
        <w:pStyle w:val="Style14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Ход мероприятия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чему не на уроках школьники с утра?</w:t>
        <w:br/>
        <w:t>Почему в парадной форме нынче детвора?</w:t>
        <w:br/>
        <w:t>Сняли с Азбуки обложку, и закладок нет...</w:t>
        <w:br/>
        <w:t>Все взволнованы немножко... В чём секрет?</w:t>
        <w:br/>
        <w:br/>
        <w:t>Дочитали эту книгу школьники вчера,</w:t>
        <w:br/>
        <w:t>А сегодня праздник – Праздник Азбуки родной!</w:t>
        <w:br/>
        <w:br/>
        <w:t>Мы сегодня очень рады</w:t>
        <w:br/>
        <w:t>Всем ребятам, папам, мамам,</w:t>
        <w:br/>
        <w:t>Мы приветствуем гостей,</w:t>
        <w:br/>
        <w:t>И наших учителей.</w:t>
        <w:br/>
        <w:br/>
        <w:t>Всех знакомых, незнакомых-</w:t>
        <w:br/>
        <w:t>И серьёзных и весёлых.</w:t>
        <w:br/>
        <w:t>Первый класс, первый класс</w:t>
        <w:br/>
        <w:t>Пригласил на праздник вас.</w:t>
        <w:br/>
        <w:br/>
        <w:t>Сегодня праздник! Школьный праздник</w:t>
        <w:br/>
        <w:t>Для всех читающих ребят.</w:t>
        <w:br/>
        <w:br/>
        <w:t>Смех и слёзы, радость и печаль</w:t>
        <w:br/>
        <w:t>За полгода довелось нам испытать.</w:t>
        <w:br/>
        <w:t>Но стараний наших нам не жаль-</w:t>
        <w:br/>
        <w:t>Книги нам легко теперь читать!</w:t>
        <w:br/>
        <w:br/>
        <w:t>В день осенний, в день чудесный</w:t>
        <w:br/>
        <w:t>В класс несмело мы вошли.</w:t>
        <w:br/>
        <w:t>« Азбуку» – для всех подарок-</w:t>
        <w:br/>
        <w:t>Получили мы.</w:t>
        <w:br/>
        <w:br/>
        <w:t>Садясь за парту осторожно,</w:t>
        <w:br/>
        <w:t>Чтоб формы школьной не измять,</w:t>
        <w:br/>
        <w:t>Мы « Азбуку» раскрыли,</w:t>
        <w:br/>
        <w:t>Раскрыли чистую тетрадь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Частушк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Мы ребята – шестилетки</w:t>
        <w:br/>
        <w:t>Вам частушки пропоём,</w:t>
        <w:br/>
        <w:t>Мы в своей любимой школе</w:t>
        <w:br/>
        <w:t>Замечательно живём.</w:t>
        <w:br/>
        <w:br/>
        <w:t>Эх, топни нога,</w:t>
        <w:br/>
        <w:t>Топни правенькая,</w:t>
        <w:br/>
        <w:t>В школу я пришла учиться,</w:t>
        <w:br/>
        <w:t>Хоть и маленькая.</w:t>
        <w:br/>
        <w:br/>
        <w:t>Мы ребята– семилетки</w:t>
        <w:br/>
        <w:t>Любим бегать и играть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А учиться обещаем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а четыре и на пять.</w:t>
        <w:br/>
        <w:br/>
        <w:t>Каждый день у нас уроки-</w:t>
        <w:br/>
        <w:t>Лепим, красим, мастерим,</w:t>
        <w:br/>
        <w:t>Изучаем цифры, буквы,</w:t>
        <w:br/>
        <w:t>И по-русски говорим.</w:t>
        <w:br/>
        <w:br/>
        <w:t>Раньше мамы нам читали</w:t>
        <w:br/>
        <w:t>Про зайчат и про лису.</w:t>
        <w:br/>
        <w:t>А теперь читаем сами</w:t>
        <w:br/>
        <w:t>Про любовь и про луну.</w:t>
        <w:br/>
        <w:br/>
        <w:t>Любим мы решать задачи,</w:t>
        <w:br/>
        <w:t>Кто быстрей и кто вперёд,</w:t>
        <w:br/>
        <w:t>А задачки-то какие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ам профессор не поймёт.</w:t>
        <w:br/>
        <w:br/>
        <w:t>Все науки одолеем,</w:t>
        <w:br/>
        <w:t>Всё у нас получится,</w:t>
        <w:br/>
        <w:t>Потому что наши мамы</w:t>
        <w:br/>
        <w:t>С нами тоже учатся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Мы частушки вам пропели</w:t>
        <w:br/>
        <w:t>Хорошо ли, плохо ли,</w:t>
        <w:br/>
        <w:t>А теперь мы вас попросим,</w:t>
        <w:br/>
        <w:t>Чтобы нам похлопали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br/>
        <w:t>Вдоль картинок мы шагали,</w:t>
        <w:br/>
        <w:t>По ступенькам – строчкам шли.</w:t>
        <w:br/>
        <w:t>Ах, как много мы узнали!</w:t>
        <w:br/>
        <w:t>Ах, как много мы прочли!</w:t>
        <w:br/>
        <w:br/>
        <w:t>Был нам путь не очень долгим,</w:t>
        <w:br/>
        <w:t>Незаметно дни бегут.</w:t>
        <w:br/>
        <w:t>А теперь на книжной полке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ас другие книжки ждут.</w:t>
        <w:br/>
        <w:br/>
        <w:t>Тем, кто любит приключенья,</w:t>
        <w:br/>
        <w:t>Мы, откроем свой секрет.</w:t>
        <w:br/>
        <w:t>Увлекательнее чтенья,</w:t>
        <w:br/>
        <w:t>Ничего на свете нет!</w:t>
        <w:br/>
        <w:br/>
        <w:t>Машинисты и ткачи,</w:t>
        <w:br/>
        <w:t>Трактористы и врачи,</w:t>
        <w:br/>
        <w:t>Лесорубы и шахтёры,</w:t>
        <w:br/>
        <w:t>Повара и кузнецы, все когда-то в первый раз</w:t>
        <w:br/>
        <w:t>Приходили в первый класс!</w:t>
        <w:br/>
        <w:br/>
        <w:t>И, директор, наш ребята,</w:t>
        <w:br/>
        <w:t>В первый класс ходил когда-то,</w:t>
        <w:br/>
        <w:t>И учительница наша!</w:t>
        <w:br/>
        <w:t>Все ходили в первый класс,</w:t>
        <w:br/>
        <w:t>Наша очередь сейчас!</w:t>
        <w:br/>
        <w:br/>
        <w:t>Посмотрите на меня:</w:t>
        <w:br/>
        <w:t>Вот какой счастливый я!</w:t>
        <w:br/>
        <w:t>В первый класс уже хожу</w:t>
        <w:br/>
        <w:t>И с ребятами дружу.</w:t>
        <w:br/>
        <w:br/>
        <w:t>Позабыли мы про мячик</w:t>
        <w:br/>
        <w:t>И про игры во дворе,</w:t>
        <w:br/>
        <w:t>Мы теперь уж первоклашки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У нас учёба на уме.</w:t>
        <w:br/>
        <w:br/>
        <w:t>Вот проходят день за днём,</w:t>
        <w:br/>
        <w:t>Изучаем «Азбуку»</w:t>
        <w:br/>
        <w:t>Ель, топор, лопата, руки-</w:t>
        <w:br/>
        <w:t>В каждом слове слышим звуки.</w:t>
        <w:br/>
        <w:t>Звуки эти разные: гласные, согласные...</w:t>
        <w:br/>
        <w:br/>
        <w:t>Гласные тянутся в песенке звонкой,</w:t>
        <w:br/>
        <w:t>Могут заплакать и закричать,</w:t>
        <w:br/>
        <w:t>В тёмном лесу звать и аукать,</w:t>
        <w:br/>
        <w:t>И в колыбельке Алёнку баюкать.</w:t>
        <w:br/>
        <w:t>Но не желают свистеть и ворчать.</w:t>
        <w:br/>
        <w:br/>
        <w:t>А согласные, согласные</w:t>
        <w:br/>
        <w:t>Шелестеть, шептать, скрипеть,</w:t>
        <w:br/>
        <w:t>Даже фыркать и шипеть,</w:t>
        <w:br/>
        <w:t>Но не хочется им петь.</w:t>
        <w:br/>
        <w:br/>
        <w:t>Кипит чайник – с-с-с.</w:t>
        <w:br/>
        <w:t>Шуршит опавший лист – ш-ш-ш.</w:t>
        <w:br/>
        <w:t>Шмели в саду жужжат – ж-ж-ж.</w:t>
        <w:br/>
        <w:t>Моторы тарахтят – р-р-р.</w:t>
        <w:br/>
        <w:br/>
        <w:t>Дружат гласная с согласной,</w:t>
        <w:br/>
        <w:t>Составляя вместе слог,</w:t>
        <w:br/>
        <w:t>Ма и ша, запомни, Маша,</w:t>
        <w:br/>
        <w:t>К нам явилась на урок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А всегда ли буквы были так дружны? Мы узнаем из сказки Бориса Заходера «Буква Я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Всем известно:</w:t>
        <w:br/>
        <w:t>Буква «Я»</w:t>
        <w:br/>
        <w:t>В азбуке</w:t>
        <w:br/>
        <w:t>Последняя,</w:t>
        <w:br/>
        <w:t>А известно ли кому,</w:t>
        <w:br/>
        <w:t>Отчего и почему?</w:t>
        <w:br/>
        <w:t>– Неизвестно?</w:t>
        <w:br/>
        <w:t>– Неизвестно.</w:t>
        <w:br/>
        <w:t>– Интересно?</w:t>
        <w:br/>
        <w:t>– Интересно! –</w:t>
        <w:br/>
        <w:t>Ну, так слушайте рассказ.</w:t>
        <w:br/>
        <w:t>Жили в азбуке у нас</w:t>
        <w:br/>
        <w:t>Буквы.</w:t>
        <w:br/>
        <w:t>Жили, не тужили,</w:t>
        <w:br/>
        <w:t>Потому что все дружили, где никто не ссорится,</w:t>
        <w:br/>
        <w:t>Там и дело спорится.</w:t>
        <w:br/>
        <w:t>Только раз</w:t>
        <w:br/>
        <w:t>Всё дело стало</w:t>
        <w:br/>
        <w:t>Из-за страшного скандала:</w:t>
        <w:br/>
        <w:t>Буква «Я»</w:t>
        <w:br/>
        <w:t>В строку не встала,</w:t>
        <w:br/>
        <w:t>Взбунтовалась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уква «Я»!</w:t>
        <w:br/>
        <w:t>– Я,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казала буква «Я»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Главная – заглавная!</w:t>
        <w:br/>
        <w:t>Я хочу,</w:t>
        <w:br/>
        <w:t>Чтобы повсюду</w:t>
        <w:br/>
        <w:t>Впереди стояла Я!</w:t>
        <w:br/>
        <w:t>Не хочу стоять в ряду.</w:t>
        <w:br/>
        <w:t>Быть желаю на виду!</w:t>
        <w:br/>
        <w:t>Говорят ей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– Встань на место!</w:t>
        <w:br/>
        <w:t>Отвечает:– Не пойду!</w:t>
        <w:br/>
        <w:t>Я ведь вам не просто буква,</w:t>
        <w:br/>
        <w:t>Я – местоимение.</w:t>
        <w:br/>
        <w:t>Вы в сравнении со мною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едоразумение! Недоразумение!</w:t>
        <w:br/>
        <w:t>Не более, не менее!</w:t>
        <w:br/>
        <w:t>Тут вся азбука пришла</w:t>
        <w:br/>
        <w:t>В страшное волнение.</w:t>
        <w:br/>
        <w:t>– Фу– ты, ну – ты!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Фыркнул Ф, от обиды покраснев,</w:t>
        <w:br/>
        <w:t>– Срам!-</w:t>
        <w:br/>
        <w:t>Сердито С сказало.</w:t>
        <w:br/>
        <w:t>В кричит:</w:t>
        <w:br/>
        <w:t>– Воображала!</w:t>
        <w:br/>
        <w:t>Это всякий так бы смог!</w:t>
        <w:br/>
        <w:t>Может, я и сам – предлог!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роворчало П:</w:t>
        <w:br/>
        <w:t>– Попробуй, потолкуй с такой особой!</w:t>
        <w:br/>
        <w:t>– Нужен к ней подход особый!-</w:t>
        <w:br/>
        <w:t>Вдруг промямлил Мягкий знак.</w:t>
        <w:br/>
        <w:t>А сердитый Твёрдый знак</w:t>
        <w:br/>
        <w:t>Молча показал кулак.</w:t>
        <w:br/>
        <w:t>– Ти-и –ше, буквы! Стыдно, знаки!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Закричали гласные.</w:t>
        <w:br/>
        <w:t>– Не хватало только драки!</w:t>
        <w:br/>
        <w:t>А ещё согласные!</w:t>
        <w:br/>
        <w:t>Надо раньше разобраться,</w:t>
        <w:br/>
        <w:t>А потом уже и драться!</w:t>
        <w:br/>
        <w:t>Мы же грамотный народ!</w:t>
        <w:br/>
        <w:t>Буква Я сама поймёт:</w:t>
        <w:br/>
        <w:t>Разве мыслимое дело</w:t>
        <w:br/>
        <w:t>Всюду Я совать вперёд?</w:t>
        <w:br/>
        <w:t>Ведь никто в таком письме</w:t>
        <w:br/>
        <w:t>Не поймёт ни бе ни ме! –</w:t>
        <w:br/>
        <w:t>Я затопало ногами:</w:t>
        <w:br/>
        <w:t>– Не хочу водиться с вами!</w:t>
        <w:br/>
        <w:t>Буду делать всё сама!</w:t>
        <w:br/>
        <w:t>Хватит у меня ума!-</w:t>
        <w:br/>
        <w:t>Буквы тут переглянулись,</w:t>
        <w:br/>
        <w:t>Все _ буквально!– улыбнулись,</w:t>
        <w:br/>
        <w:t>И ответил дружный хор:</w:t>
        <w:br/>
        <w:t>-Хорошо, идём на спор:</w:t>
        <w:br/>
        <w:t>Если сможешь в одиночку,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аписать хотя бы строчку,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Правда, стало быть твоя!</w:t>
        <w:br/>
        <w:t>– Что бы я да не сумела,</w:t>
        <w:br/>
        <w:t>Я ж не кто-нибудь, а Я!</w:t>
        <w:br/>
        <w:t>Буква «Я» взялась за дело:</w:t>
        <w:br/>
        <w:t>Целый час она пыхтела,</w:t>
        <w:br/>
        <w:t>И кряхтела, и потела,-</w:t>
        <w:br/>
        <w:t>Написать она сумела только «...я-я-я-я-я-я-я-я-я!»</w:t>
        <w:br/>
        <w:t>Как зальётся буква « Х»:</w:t>
        <w:br/>
        <w:t>– Ха-ха-ха-ха-ха-ха-ха!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 от смеха покатилось!</w:t>
        <w:br/>
        <w:t>А за голову схватилось.</w:t>
        <w:br/>
        <w:t>Б схватилось за живот...</w:t>
        <w:br/>
        <w:t>Буква Я сперва крепилась,</w:t>
        <w:br/>
        <w:t>А потом как заревёт:</w:t>
        <w:br/>
        <w:t>– Я , ребята, виновата!</w:t>
        <w:br/>
        <w:t>Признаю вину свою!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Я согласна встать, ребята,</w:t>
        <w:br/>
        <w:t>Даже сзади буквы Ю!</w:t>
        <w:br/>
        <w:t>– Что ж,– решил весь алфавит,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Если хочет – пусть стоит!</w:t>
        <w:br/>
        <w:t>Дело ведь совсем не вместе.</w:t>
        <w:br/>
        <w:t>Дело в том, что все мы вместе!</w:t>
        <w:br/>
        <w:t>В том, чтоб все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От А до Я-</w:t>
        <w:br/>
        <w:t>Жили, как одна семья!</w:t>
        <w:br/>
        <w:t>Если выучил урок ты на зубок,</w:t>
        <w:br/>
        <w:t>Да к тому ж ещё товарищу помог,</w:t>
        <w:br/>
        <w:t>Научи нас веселиться, покажи нам, как резвиться.</w:t>
        <w:br/>
        <w:t>А мы будем делать так же, как и ты:</w:t>
        <w:br/>
        <w:t>Игра: «Если нравится тебе».</w:t>
        <w:br/>
        <w:t>Праздник начался, а самой главной гостьи – Азбуки – нет.</w:t>
        <w:br/>
        <w:t>Ребята, давайте её позовём:</w:t>
        <w:br/>
        <w:t>«Азбука, азбука, мы ждём тебя!»</w:t>
        <w:br/>
        <w:t>Не идёт. Давайте позовём её по-другому.</w:t>
        <w:br/>
        <w:t>Пусть буквы встанут так, чтобы получилось слово «Азбука»,</w:t>
        <w:br/>
        <w:t>А мы все громко захлопаем в ладоши.</w:t>
        <w:br/>
        <w:t>Азбука: Учились все по мне всегда,</w:t>
        <w:br/>
        <w:t>Я книга ваша – Азбука,</w:t>
        <w:br/>
        <w:t>Рисунки, буквы, точки,</w:t>
        <w:br/>
        <w:t>Коротенькие строчки,</w:t>
        <w:br/>
        <w:t>Тому, кто хочет много знать,</w:t>
        <w:br/>
        <w:t>Кто хочет книги прочитать-</w:t>
        <w:br/>
        <w:t>Не обойтись вам без меня.</w:t>
        <w:br/>
        <w:t>Так я – учитель и помощник,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ервая ступень в пут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Сегодня мы отправимся в веселое путешествие по стране «Азбука», побываем на самых интересных страницах – станциях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ашинист: «Ребятам объявляется, что поезд отправляется, немедля отправляется от станции «Москва» до первой буквы «А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Звучит песня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Мы едем, едем, едем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 далёкие края,</w:t>
        <w:br/>
        <w:t>Хорошие соседи, счастливые друзья,</w:t>
        <w:br/>
        <w:t>Нам весело живётся,</w:t>
        <w:br/>
        <w:t>Мы песенку поём,</w:t>
        <w:br/>
        <w:t>А в песенке поётся,</w:t>
        <w:br/>
        <w:t>О том, как мы живём..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рипев</w:t>
      </w:r>
      <w:r>
        <w:rPr>
          <w:rFonts w:cs="Helvetica" w:ascii="Helvetica" w:hAnsi="Helvetica"/>
          <w:color w:val="333333"/>
          <w:sz w:val="20"/>
          <w:szCs w:val="20"/>
        </w:rPr>
        <w:t>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Тра-та-та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3 раза</w:t>
      </w:r>
      <w:r>
        <w:rPr>
          <w:rFonts w:cs="Helvetica" w:ascii="Helvetica" w:hAnsi="Helvetica"/>
          <w:color w:val="333333"/>
          <w:sz w:val="20"/>
          <w:szCs w:val="20"/>
        </w:rPr>
        <w:t>),</w:t>
        <w:br/>
        <w:t>Мы везём с собой кота,</w:t>
        <w:br/>
        <w:t>Чижика, собаку,</w:t>
        <w:br/>
        <w:t>Петьку-Забияку,</w:t>
        <w:br/>
        <w:t>Обезьяну, попугая,</w:t>
        <w:br/>
        <w:t>Вот оказия какая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водник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«Внимание! Первая наша остановка на странице «Алфавитово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збу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«Буквы в порядке алфавита стройся!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ква 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Алфавит от А до Я, равнение на Азбуку! Смирно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збу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Гласные! – Здесь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збу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Согласные! – Здесь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збук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Буквы, которые не обозначают звуков! Ъ и Ь – Здесь!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квы строго встали в ряд, будто по линейке,</w:t>
        <w:br/>
        <w:t>Каждый знает своё место и уйти не смеет.</w:t>
        <w:br/>
        <w:t>Все они стоят красиво, по порядку посмотри,</w:t>
        <w:br/>
        <w:t>Ну а вы теперь сумейте повторить все 33!</w:t>
        <w:br/>
        <w:br/>
        <w:t>Ты эти буквы заучи, их три десятка с лишком,</w:t>
        <w:br/>
        <w:t>А для тебя они ключи ко всем хорошим книжкам!</w:t>
        <w:br/>
        <w:t>Чудесные края откроет путь от А до 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Песня про Азбуку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Весёлые стихи помогали нам лучше запомнить букв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уквы в книжку забежали,</w:t>
        <w:br/>
        <w:t>Зазвенели, зажужжали,</w:t>
        <w:br/>
        <w:t>И спешат наперебой</w:t>
        <w:br/>
        <w:t>Познакомиться с тобой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«А» – начало алфавита, тем она и знаменита.</w:t>
        <w:br/>
        <w:t>А узнать её легко: ноги ставит широк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Буква «Б» с большим брюшком, в кепке с длинным козырьком.</w:t>
        <w:br/>
        <w:t>Буква «Б» бежит к словам: бублик, булка, барабан.</w:t>
        <w:br/>
        <w:t>К букве «Б» добавить «А», и получишь «Ба».</w:t>
        <w:br/>
        <w:br/>
        <w:t>«В» округла и важна. «В» для многих слов нужна.</w:t>
        <w:br/>
        <w:t>Для ведёрка и волны, ветра, волка и весны.</w:t>
        <w:br/>
        <w:t>Букву «В» за «А» вписав, мы получим слово «Ав».</w:t>
        <w:br/>
        <w:br/>
        <w:t>«Г»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подобно кочерге, горбит спину буква «Г».</w:t>
        <w:br/>
        <w:t>Буква «Г» начнёт слова: гном, гармошка, голова.</w:t>
        <w:br/>
        <w:t>«Г» прибавим к слову «Ав», появилось слово «Гав».</w:t>
        <w:br/>
        <w:br/>
        <w:t>Буква «Д», как будто дом. Кто ж играет в доме том?</w:t>
        <w:br/>
        <w:t>Дятел дырочку долбил, дрозд на дудочке дудит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уква «Д» за нею «А», написали слово «Да»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br/>
        <w:t>На расчёску «Е» похожа. Буква «Е» тебе поможет</w:t>
        <w:br/>
        <w:t>Написать в тетрадь слова: ель, Емеля, ерунда.</w:t>
        <w:br/>
        <w:t>«Е» приставим к слову «Да» , получается «Еда».</w:t>
        <w:br/>
        <w:br/>
        <w:t>Это «Ж»– целый жук, а это «К»– и полжука.</w:t>
        <w:br/>
        <w:br/>
        <w:t>Буква «З»– два завитка, два разорванных кружка.</w:t>
        <w:br/>
        <w:t>Эта буковка звенит, ярким золотом блестит.</w:t>
        <w:br/>
        <w:br/>
        <w:t>«Н» надела поясок. «И» надела поясок.</w:t>
        <w:br/>
        <w:t>Буква «Н» надела ровно, буква «И» наискосок.</w:t>
        <w:br/>
        <w:t>Ты ей шляпу подари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Станет краткой буква «И».</w:t>
        <w:br/>
        <w:br/>
        <w:t>Буква «Л» ногой качала, ложку липкую лизала.</w:t>
        <w:br/>
        <w:t>Этой букве будет рад лёд, лимон и лимонад!</w:t>
        <w:br/>
        <w:br/>
        <w:t>Взялись за руки друзья и сказали: «Ты да я – это мы!»</w:t>
        <w:br/>
        <w:t>А между тем получили букву «М».</w:t>
        <w:br/>
        <w:t>Хочешь «мама» написать, то нужно «Ма» два раза взять.</w:t>
        <w:br/>
        <w:br/>
        <w:t>Посмотри на колесо –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И увидишь букву «О»!</w:t>
        <w:br/>
        <w:br/>
        <w:t>Чтобы «О» не укатилось,</w:t>
        <w:br/>
        <w:t>Крепко к столбику прибью.</w:t>
        <w:br/>
        <w:t>Ой, смотри-ка, что случилось:</w:t>
        <w:br/>
        <w:t>Получилась буква «Ю».</w:t>
        <w:br/>
        <w:br/>
        <w:t>Что за буква, словно мостик? Это «П» пришло к нам в гости.</w:t>
        <w:br/>
        <w:t>«П» поможет написать: пушка, папа, Петя, пять.</w:t>
        <w:br/>
        <w:t>«П» возьми и «Л» и «И» , а теперь командуй: «Пли!»</w:t>
        <w:br/>
        <w:br/>
        <w:t>«Р» похожа на флажок: палочка, на ней кружок.</w:t>
        <w:br/>
        <w:t>Буква «Р» нужна для слов: рак, ромашка, рыба, ров.</w:t>
        <w:br/>
        <w:br/>
        <w:t>Буква «Э» на «С» дивится, словно в зеркало глядится!</w:t>
        <w:br/>
        <w:t>Сходство есть, наверняка, только нету языка!</w:t>
        <w:br/>
        <w:br/>
        <w:t>«Т» в антенну превратилось и на крыше очутилось.</w:t>
        <w:br/>
        <w:t>После «Ко» поставишь «Т», «Кот» возникнет на листе.</w:t>
        <w:br/>
        <w:br/>
        <w:t>«Уй!»– сказала буква «У», «Уй, держите, упаду!»</w:t>
        <w:br/>
        <w:t>Кто-то сделал на беду кривобокой букву «У».</w:t>
        <w:br/>
        <w:t>Знает бык лишь «М» и «У» и кричит свирепо «Му!»</w:t>
        <w:br/>
        <w:br/>
        <w:t>Буква «Ф»– очки на палке, прибежала из считалки:</w:t>
        <w:br/>
        <w:t>Фокус, финик, Фантомас, фантик, фунтик и фугас,</w:t>
        <w:br/>
        <w:t>Фёдор, филин, фас, Фёкла фукает на вас.</w:t>
        <w:br/>
        <w:br/>
        <w:t>Вот какие «Щ» и «Ц» с коготочком на конце.</w:t>
        <w:br/>
        <w:t>Коготок-царапка – как кошачья лапка.</w:t>
        <w:br/>
        <w:br/>
        <w:t>Буква «Ч» танцует с нами, будто стульчик вверх ногами.</w:t>
        <w:br/>
        <w:t>Встали к букве в хоровод Чик и Чук, и чёрный кот.</w:t>
        <w:br/>
        <w:br/>
        <w:t>«Ш» шептало и шипело, «Ш» слова писать хотело.</w:t>
        <w:br/>
        <w:t>Шут, шарманка, Шапокляк, шоколадка, шарик, шмяк.</w:t>
        <w:br/>
        <w:br/>
        <w:t>Буква «Р» перевернулась, мягким знаком обернулась.</w:t>
        <w:br/>
        <w:t>Хвост вверху нарисовала, тотчас твёрдым знаком стала.</w:t>
        <w:br/>
        <w:br/>
        <w:t>Эту букву, как тебя называют буква «Я».</w:t>
        <w:br/>
        <w:t>«Я» кончает алфавит, тихо после всех стоит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Частушки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Мы с тобою день за днём</w:t>
        <w:br/>
        <w:t>Ходим в школу с «Азбукой».</w:t>
        <w:br/>
        <w:t>Мы с тобой её читали,</w:t>
        <w:br/>
        <w:t>Всё о буквах мы узнали.</w:t>
        <w:br/>
        <w:br/>
        <w:t>Буквы с вами изучали,</w:t>
        <w:br/>
        <w:t>Много нового узнали.</w:t>
        <w:br/>
        <w:t>Например, что буква «Е»</w:t>
        <w:br/>
        <w:t>Это звуки (Й) и (Э).</w:t>
        <w:br/>
        <w:br/>
        <w:t>Еле-еле слог читал,</w:t>
        <w:br/>
        <w:t>Смысла слов не понимал,</w:t>
        <w:br/>
        <w:t>А теперь могу я сам</w:t>
        <w:br/>
        <w:t>Прочитать для пап и мам.</w:t>
        <w:br/>
        <w:br/>
        <w:t>Быстро время пролетело,</w:t>
        <w:br/>
        <w:t>С вами «Азбуку» прошли.</w:t>
        <w:br/>
        <w:t>Стали мы уже большими,</w:t>
        <w:br/>
        <w:t>Книжки в руки взяли мы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т и «Азбуку» прочли , полный курс наук прошли.</w:t>
        <w:br/>
        <w:t>И теперь без передышки мы прочтём любые книжки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Машинист: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бятам объявляется,</w:t>
        <w:br/>
        <w:t>Что поезд отправляется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Звучит песн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водник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нимание! Мы на станции « Сказочная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ньше Карлсон и Мальвина, Айболит и Буратино</w:t>
        <w:br/>
        <w:t>Приглашали нас играть,</w:t>
        <w:br/>
        <w:t>А теперь зовут читать, и считать и писать</w:t>
        <w:br/>
        <w:t>Через сказку и игру они учат детвору..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(Звучит музыка и стихи с пластинки «Буратино», вбегает Буратино, танцует и садится за стол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трого</w:t>
      </w:r>
      <w:r>
        <w:rPr>
          <w:rFonts w:cs="Helvetica" w:ascii="Helvetica" w:hAnsi="Helvetica"/>
          <w:color w:val="333333"/>
          <w:sz w:val="20"/>
          <w:szCs w:val="20"/>
        </w:rPr>
        <w:t>): Вытащите из-под себя ногу и опустите её под стол. Не ешьте руками, для этого есть ложки и вилки. Кто вас воспитывает, скажите, пожалуйст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Когда папа Карло воспитывает, а когда никт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грожающе</w:t>
      </w:r>
      <w:r>
        <w:rPr>
          <w:rFonts w:cs="Helvetica" w:ascii="Helvetica" w:hAnsi="Helvetica"/>
          <w:color w:val="333333"/>
          <w:sz w:val="20"/>
          <w:szCs w:val="20"/>
        </w:rPr>
        <w:t>): Теперь я займусь вашим воспитанием, будьте покойны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Буратино 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В сторону</w:t>
      </w:r>
      <w:r>
        <w:rPr>
          <w:rFonts w:cs="Helvetica" w:ascii="Helvetica" w:hAnsi="Helvetica"/>
          <w:color w:val="333333"/>
          <w:sz w:val="20"/>
          <w:szCs w:val="20"/>
        </w:rPr>
        <w:t>.) Вот так попал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еперь сядьте, положите руки перед содой. Не горбитесь. Мы займёмся арифметикой. У вас в кармане два ябло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хлопает по карманам</w:t>
      </w:r>
      <w:r>
        <w:rPr>
          <w:rFonts w:cs="Helvetica" w:ascii="Helvetica" w:hAnsi="Helvetica"/>
          <w:color w:val="333333"/>
          <w:sz w:val="20"/>
          <w:szCs w:val="20"/>
        </w:rPr>
        <w:t>): Врёте, ни одного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терпеливо</w:t>
      </w:r>
      <w:r>
        <w:rPr>
          <w:rFonts w:cs="Helvetica" w:ascii="Helvetica" w:hAnsi="Helvetica"/>
          <w:color w:val="333333"/>
          <w:sz w:val="20"/>
          <w:szCs w:val="20"/>
        </w:rPr>
        <w:t>): Я говорю: предположим, что у вас в кармане два яблока, Некто взял у вас одно яблоко, Сколько осталось яблок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веренно</w:t>
      </w:r>
      <w:r>
        <w:rPr>
          <w:rFonts w:cs="Helvetica" w:ascii="Helvetica" w:hAnsi="Helvetica"/>
          <w:color w:val="333333"/>
          <w:sz w:val="20"/>
          <w:szCs w:val="20"/>
        </w:rPr>
        <w:t>): Д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умоляюще</w:t>
      </w:r>
      <w:r>
        <w:rPr>
          <w:rFonts w:cs="Helvetica" w:ascii="Helvetica" w:hAnsi="Helvetica"/>
          <w:color w:val="333333"/>
          <w:sz w:val="20"/>
          <w:szCs w:val="20"/>
        </w:rPr>
        <w:t>): Подумайте хорошенько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ва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(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с удивлением</w:t>
      </w:r>
      <w:r>
        <w:rPr>
          <w:rFonts w:cs="Helvetica" w:ascii="Helvetica" w:hAnsi="Helvetica"/>
          <w:color w:val="333333"/>
          <w:sz w:val="20"/>
          <w:szCs w:val="20"/>
        </w:rPr>
        <w:t>): Почему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Я же не отдом некту яблоко, хоть он дерись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 вас нет никаких способностей к математике. Займёмся диктантом. пишите: «А роза упала на лапу Азора». Написали? Теперь прочтите эту волшебную фразу наоборот. Но тут ничего нет! Вы гадкий шалун, вы должны быть наказаны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Буратино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Нашлась воспитательница, подумаешь! У самой фарфоровая голова, туловище ватой набит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Успокойся, Буратино! НЕ надо ссориться, грамоте учиться – всегда пригодится! Давай вместе с ребятами поиграем в игру: «Узнай сказочного героя!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сех на свете он добрей,</w:t>
        <w:br/>
        <w:t>Лечит он больных зверей,</w:t>
        <w:br/>
        <w:t>И однажды бегемота</w:t>
        <w:br/>
        <w:t>Вытащил он из болота,</w:t>
        <w:br/>
        <w:t>Он известен, знаменит,</w:t>
        <w:br/>
        <w:t>Это доктор...</w:t>
        <w:br/>
        <w:br/>
        <w:t>Многим долго неизвестный,</w:t>
        <w:br/>
        <w:t>Стал он каждому дружком.</w:t>
        <w:br/>
        <w:t>Всем по сказке интересной</w:t>
        <w:br/>
        <w:t>Мальчик– луковка знакам.</w:t>
        <w:br/>
        <w:t>Очень просто и недлинно</w:t>
        <w:br/>
        <w:t>Он зовётся...</w:t>
        <w:br/>
        <w:br/>
        <w:t>Он весел и незлобен,</w:t>
        <w:br/>
        <w:t>Этот милый чудачёк.</w:t>
        <w:br/>
        <w:t>С ним хозяин, мальчик Робин,</w:t>
        <w:br/>
        <w:t>И приятель– Пятачок.</w:t>
        <w:br/>
        <w:t>Для него прогулка– праздник,</w:t>
        <w:br/>
        <w:t>И на мёд особый нюх,</w:t>
        <w:br/>
        <w:t>Это плюшевый проказник</w:t>
        <w:br/>
        <w:t>Медвежонок ....</w:t>
        <w:br/>
        <w:br/>
        <w:t>Он дружок зверям и детям,</w:t>
        <w:br/>
        <w:t>Он живое существо.</w:t>
        <w:br/>
        <w:t>Но таких на белом свете</w:t>
        <w:br/>
        <w:t>Больше нет ни одного.</w:t>
        <w:br/>
        <w:t>Потому что он не птица,</w:t>
        <w:br/>
        <w:t>Не котёнок, не щенок,</w:t>
        <w:br/>
        <w:t>Не волчонок, не сурок,</w:t>
        <w:br/>
        <w:t>Но заснята для кино</w:t>
        <w:br/>
        <w:t>Эта милая мордашка.</w:t>
        <w:br/>
        <w:t>И зовётся...</w:t>
        <w:br/>
        <w:br/>
        <w:t>Всех он любит неизменно,</w:t>
        <w:br/>
        <w:t>Кто б к нему не приходил.</w:t>
        <w:br/>
        <w:t>Догадались? Это Гена,</w:t>
        <w:br/>
        <w:t>Это Гена ..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львина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ята, а сейчас давайте сказку расскажем вместе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Жили– были семь ребят-</w:t>
        <w:br/>
        <w:t>Белых маленьких ... (козлят)</w:t>
        <w:br/>
        <w:t>Мама их любила.</w:t>
        <w:br/>
        <w:t>Молоком ... (поила)</w:t>
        <w:br/>
        <w:t>Тут зубами щёлк да щёлк,</w:t>
        <w:br/>
        <w:t>Появился серый ... (волк)</w:t>
        <w:br/>
        <w:t>Шкуру белую надел,</w:t>
        <w:br/>
        <w:t>Нежным голосом ... (запел)</w:t>
        <w:br/>
        <w:t>Как коза запел тот зверь:</w:t>
        <w:br/>
        <w:t>– Отоприте, детки, ... (дверь).</w:t>
        <w:br/>
        <w:t>Ваша матушка пришла,</w:t>
        <w:br/>
        <w:t>Молочка вам ... (принесла).</w:t>
        <w:br/>
        <w:t>Мы ответим без подсказки,</w:t>
        <w:br/>
        <w:t>Кто сумел спасти ребят.</w:t>
        <w:br/>
        <w:t>Это знаем мы из сказки:</w:t>
        <w:br/>
        <w:t>(Волк и семеро козлят)</w:t>
        <w:br/>
        <w:br/>
        <w:t>Маша в коробе сидит,</w:t>
        <w:br/>
        <w:t>Далеко она ... (глядит)</w:t>
        <w:br/>
        <w:t>Кто несёт её, ответь, быстрыми шагами?</w:t>
        <w:br/>
        <w:t>А несёт её ... (медведь)</w:t>
        <w:br/>
        <w:t>Вместе с пирогами. Путь не близкий,</w:t>
        <w:br/>
        <w:t>Дальний путь.</w:t>
        <w:br/>
        <w:t>Хочет Миша ... (отдохнуть).</w:t>
        <w:br/>
        <w:t>Только Маша не даёт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На пенёк присесть</w:t>
        <w:br/>
        <w:t>И румяный пирожок</w:t>
        <w:br/>
        <w:t>По дороге ... (съесть).</w:t>
        <w:br/>
        <w:t>Провела его малышка,</w:t>
        <w:br/>
        <w:t>Будет он умнее впредь,</w:t>
        <w:br/>
        <w:t>Вот у нас какая книжка,</w:t>
        <w:br/>
        <w:t>Это– .... (Маша и Медведь)</w:t>
        <w:br/>
        <w:br/>
        <w:t>Из муки он был печён,</w:t>
        <w:br/>
        <w:t>На сметане был мешён.</w:t>
        <w:br/>
        <w:t>На окошке он студился,</w:t>
        <w:br/>
        <w:t>По дорожке он ... (катился).</w:t>
        <w:br/>
        <w:t>Был он весел, был он смел</w:t>
        <w:br/>
        <w:t>И в пути он песню ... (пел),</w:t>
        <w:br/>
        <w:t>Съесть хотел его Зайчишка,</w:t>
        <w:br/>
        <w:t>Серый волк и Бурый ... (Мишка).</w:t>
        <w:br/>
        <w:t>А когда малыш в лесу</w:t>
        <w:br/>
        <w:t>Встретил рыжую ... (Лису),</w:t>
        <w:br/>
        <w:t>От неё уйти не смог. Что за сказк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Машинист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Ребятам объявляется, что поезд отправляется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Звучит песн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Проводник: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Внимание! Мы на станции «Танцевальная»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 нашей школе все танцуют,</w:t>
        <w:br/>
        <w:t>Ведь здоровье выше всех-</w:t>
        <w:br/>
        <w:t>Нам даёт оно успех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Разминка “Если весело живётся…”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Если весело живётся, хлопай так…(два хлопка в ладоши)</w:t>
        <w:br/>
        <w:t>Если весело живётся, хлопай так…(два хлопка в ладоши)</w:t>
        <w:br/>
        <w:br/>
        <w:t>Если весело живётся, мы друг другу улыбнёмся.</w:t>
        <w:br/>
        <w:t>Если весело живётся, хлопай так…(два хлопка в ладоши)</w:t>
        <w:br/>
        <w:br/>
        <w:t>Если весело живётся, щёлкай так…(два щелчка пальцами).</w:t>
        <w:br/>
        <w:t>Если весело живётся, щёлкай так…(два щелчка пальцами).</w:t>
        <w:br/>
        <w:t>Если весело живётся, мы друг другу улыбнёмся.</w:t>
        <w:br/>
        <w:t>Если весело живётся, щёлкай так…(два щелчка пальцами).</w:t>
        <w:br/>
        <w:br/>
        <w:t>Если весело живётся, шлёпай так…(шлёпают ладошками по коленкам 2 раза).</w:t>
        <w:br/>
        <w:t>Если весело живётся, шлёпай так…</w:t>
        <w:br/>
        <w:t>Если весело живётся, мы друг другу улыбнёмся.</w:t>
        <w:br/>
        <w:t>Если весело живётся, шлёпай так…</w:t>
        <w:br/>
        <w:br/>
        <w:t>Если весело живётся, топай так…(два притопа)</w:t>
        <w:br/>
        <w:t>Если весело живётся, топай так…</w:t>
        <w:br/>
        <w:t>Если весело живётся, мы друг другу улыбнёмся.</w:t>
        <w:br/>
        <w:t>Если весело живётся, топай так…</w:t>
        <w:br/>
        <w:br/>
        <w:t>Если весело живётся, делай так… (повторяют все движения по порядку).</w:t>
        <w:br/>
        <w:t>Если весело живётся, делай так…</w:t>
        <w:br/>
        <w:t>Если весело живётся, мы друг другу улыбнёмся.</w:t>
        <w:br/>
        <w:t>Если весело живётся, делай всё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збука.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а, ребята, я вижу, вы очень многое узнали, но впереди вас ждут другие открытия, знакомство с новыми рассказами, сказками, стихами, а поможет вам в этом моя младшая сестра, и зовут её «Родная речь».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shd w:fill="FFFFFF" w:val="clear"/>
        </w:rPr>
        <w:t>Родная Речь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добрый друг и спутник ваш!</w:t>
        <w:br/>
        <w:t>Очень рада встрече с вами!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 в чащах вековых?</w:t>
        <w:br/>
        <w:t>Все края тебе раскрыты на страницах тут...</w:t>
        <w:br/>
        <w:br/>
        <w:t>Я. желаю тебе унестись в эту даль,</w:t>
        <w:br/>
        <w:t>Научиться дружить,</w:t>
        <w:br/>
        <w:t>И в беде помогать, и решительным быть.</w:t>
        <w:br/>
        <w:t>Все края тебе раскрыты на страницах тут...</w:t>
        <w:br/>
        <w:t>Будь, школьник, бережным со мной.</w:t>
        <w:br/>
        <w:t>Мой чистый вид приятен,</w:t>
        <w:br/>
        <w:t>Оберегай меня от пятен.</w:t>
        <w:br/>
        <w:t>Мой переплёт не выгибай</w:t>
        <w:br/>
        <w:t>И корешок не поломай!</w:t>
        <w:br/>
        <w:t>Меня в бумагу оберни,</w:t>
        <w:br/>
        <w:t>Запомни, я – твой лучший друг,</w:t>
        <w:br/>
        <w:t>Но только не для грязных рук!</w:t>
      </w:r>
    </w:p>
    <w:p>
      <w:pPr>
        <w:pStyle w:val="Style14"/>
        <w:spacing w:lineRule="atLeast" w:line="240" w:before="0" w:after="12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Праздник заканчивается вручением учебной книги «Родная речь»</w:t>
      </w:r>
    </w:p>
    <w:p>
      <w:pPr>
        <w:pStyle w:val="Normal"/>
        <w:spacing w:before="0" w:after="200"/>
        <w:rPr>
          <w:rFonts w:ascii="Helvetica" w:hAnsi="Helvetica" w:cs="Helvetica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24:00Z</dcterms:created>
  <dc:creator>Пользователь</dc:creator>
  <dc:description/>
  <dc:language>en-US</dc:language>
  <cp:lastModifiedBy>Пользователь</cp:lastModifiedBy>
  <dcterms:modified xsi:type="dcterms:W3CDTF">2015-09-05T12:25:00Z</dcterms:modified>
  <cp:revision>1</cp:revision>
  <dc:subject/>
  <dc:title/>
</cp:coreProperties>
</file>