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w:t>
      </w:r>
    </w:p>
    <w:p>
      <w:pPr>
        <w:pStyle w:val="TextBody"/>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Старооскольского городского округа</w:t>
      </w:r>
    </w:p>
    <w:p>
      <w:pPr>
        <w:pStyle w:val="TextBody"/>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TextBody"/>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профессионального образования</w:t>
      </w:r>
    </w:p>
    <w:p>
      <w:pPr>
        <w:pStyle w:val="TextBody"/>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я квалификации) специалистов</w:t>
      </w:r>
    </w:p>
    <w:p>
      <w:pPr>
        <w:pStyle w:val="TextBody"/>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тарооскольский городской институт </w:t>
      </w:r>
    </w:p>
    <w:p>
      <w:pPr>
        <w:pStyle w:val="TextBody"/>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усовершенствования учителей»</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творческого потенциала младших школьников </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через реализацию исследовательской деятельности</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 уроках математики</w:t>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3544" w:right="102" w:hanging="0"/>
        <w:jc w:val="left"/>
        <w:rPr>
          <w:b w:val="false"/>
          <w:b w:val="false"/>
          <w:bCs w:val="false"/>
          <w:color w:val="000000"/>
          <w:sz w:val="28"/>
          <w:szCs w:val="28"/>
        </w:rPr>
      </w:pPr>
      <w:r>
        <w:rPr>
          <w:b w:val="false"/>
          <w:bCs w:val="false"/>
          <w:color w:val="000000"/>
          <w:sz w:val="28"/>
          <w:szCs w:val="28"/>
        </w:rPr>
        <w:t>Шаповалова Лариса Борисовна,</w:t>
      </w:r>
    </w:p>
    <w:p>
      <w:pPr>
        <w:pStyle w:val="Heading1"/>
        <w:spacing w:before="0" w:after="0"/>
        <w:ind w:left="3544" w:right="-284" w:hanging="0"/>
        <w:jc w:val="left"/>
        <w:rPr>
          <w:b w:val="false"/>
          <w:b w:val="false"/>
          <w:bCs w:val="false"/>
          <w:color w:val="000000"/>
          <w:sz w:val="28"/>
          <w:szCs w:val="28"/>
        </w:rPr>
      </w:pPr>
      <w:r>
        <w:rPr>
          <w:b w:val="false"/>
          <w:bCs w:val="false"/>
          <w:color w:val="000000"/>
          <w:sz w:val="28"/>
          <w:szCs w:val="28"/>
        </w:rPr>
        <w:t>учитель начальных классов МБОУ «СОШ №40»</w:t>
      </w:r>
    </w:p>
    <w:p>
      <w:pPr>
        <w:pStyle w:val="Heading1"/>
        <w:spacing w:before="0" w:after="0"/>
        <w:ind w:left="3544" w:right="102" w:hanging="0"/>
        <w:jc w:val="left"/>
        <w:rPr>
          <w:b w:val="false"/>
          <w:b w:val="false"/>
          <w:bCs w:val="false"/>
          <w:color w:val="000000"/>
          <w:sz w:val="28"/>
          <w:szCs w:val="28"/>
        </w:rPr>
      </w:pPr>
      <w:r>
        <w:rPr>
          <w:b w:val="false"/>
          <w:bCs w:val="false"/>
          <w:color w:val="000000"/>
          <w:sz w:val="28"/>
          <w:szCs w:val="28"/>
        </w:rPr>
        <w:t>Терешонок Елена Викторовна</w:t>
      </w:r>
    </w:p>
    <w:p>
      <w:pPr>
        <w:pStyle w:val="Heading1"/>
        <w:spacing w:before="0" w:after="0"/>
        <w:ind w:left="3544" w:right="-284" w:hanging="0"/>
        <w:jc w:val="left"/>
        <w:rPr>
          <w:b w:val="false"/>
          <w:b w:val="false"/>
          <w:bCs w:val="false"/>
          <w:color w:val="000000"/>
          <w:sz w:val="28"/>
          <w:szCs w:val="28"/>
        </w:rPr>
      </w:pPr>
      <w:r>
        <w:rPr>
          <w:b w:val="false"/>
          <w:bCs w:val="false"/>
          <w:color w:val="000000"/>
          <w:sz w:val="28"/>
          <w:szCs w:val="28"/>
        </w:rPr>
        <w:t>учитель начальных классов МБОУ «СОШ №40»</w:t>
      </w:r>
    </w:p>
    <w:p>
      <w:pPr>
        <w:pStyle w:val="Heading1"/>
        <w:spacing w:before="0" w:after="0"/>
        <w:ind w:left="102" w:right="102" w:hanging="0"/>
        <w:jc w:val="right"/>
        <w:rPr>
          <w:b w:val="false"/>
          <w:b w:val="false"/>
          <w:bCs w:val="false"/>
          <w:color w:val="000000"/>
          <w:sz w:val="28"/>
          <w:szCs w:val="28"/>
        </w:rPr>
      </w:pPr>
      <w:r>
        <w:rPr>
          <w:b w:val="false"/>
          <w:bCs w:val="false"/>
          <w:color w:val="000000"/>
          <w:sz w:val="28"/>
          <w:szCs w:val="28"/>
        </w:rPr>
      </w:r>
    </w:p>
    <w:p>
      <w:pPr>
        <w:pStyle w:val="TextBody"/>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Старый Оскол    2013</w:t>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ременное общество через систему образования, где школа является основным звеном, выдвигает всё новые требования к личности. Одним из таких требований является способность мыслить и действовать творчески, так как обществу нужны люди, умеющие быстро и неординарно принимать решения в сложных жизненных ситуациях; способные к решению постоянно обновляющихся и усложняющихся задач, способные созидать. Поэтому именно школа должна воспитывать людей с творческим потенциалом и общечеловеческой моралью. </w:t>
      </w:r>
    </w:p>
    <w:p>
      <w:pPr>
        <w:pStyle w:val="Style15"/>
        <w:spacing w:lineRule="auto" w:line="240" w:before="0" w:after="0"/>
        <w:ind w:left="0" w:firstLine="426"/>
        <w:jc w:val="both"/>
        <w:rPr/>
      </w:pPr>
      <w:r>
        <w:rPr>
          <w:rFonts w:cs="Times New Roman" w:ascii="Times New Roman" w:hAnsi="Times New Roman"/>
          <w:sz w:val="28"/>
          <w:szCs w:val="28"/>
        </w:rPr>
        <w:t>Способность к творчеству ярко проявляется в научно исследовательской деятельности. Формировать и развивать интерес и исследовательскую активность детей нужно с младшего школьного возраста. Необходимо на уроках создавать такие условия, при которых обучающиеся будут добывать знания в ходе самостоятельной поисковой и исследовательской деятельности, приводящей к творческому уровню знаний. Приёмы мышления, которые обеспечивают этот уровень  знаний, также являются творческими:  обучающиеся определяют тему и цель работы, формулируют гипотезу и план поиска, осуществляют поиск, обосновывают гипотезу, превращая её в решение, вывод, затем проверяют полученные данные. Знания творческого уровня достигаются исследовательскими методами, которые и побуждают учащихся к самостоятельной творческой деятельности. Этот уровень достигается в старших классах. А в средних и младших классах возможны лишь элементы исследования.</w:t>
      </w:r>
    </w:p>
    <w:p>
      <w:pPr>
        <w:pStyle w:val="Style15"/>
        <w:spacing w:lineRule="auto" w:line="240" w:before="0" w:after="0"/>
        <w:ind w:left="0" w:firstLine="426"/>
        <w:jc w:val="both"/>
        <w:rPr/>
      </w:pPr>
      <w:r>
        <w:rPr>
          <w:rFonts w:cs="Times New Roman" w:ascii="Times New Roman" w:hAnsi="Times New Roman"/>
          <w:sz w:val="28"/>
          <w:szCs w:val="28"/>
        </w:rPr>
        <w:t>Урок – исследование с применением приёмов модульной технологии и развивающего обучения позволяют развивать у обучающихся творческий потенциал. Ребёнок участвует в учебном процессе в качестве субъекта обучения.</w:t>
      </w:r>
    </w:p>
    <w:p>
      <w:pPr>
        <w:pStyle w:val="Style15"/>
        <w:spacing w:lineRule="auto" w:line="240" w:before="0" w:after="0"/>
        <w:ind w:left="0" w:firstLine="426"/>
        <w:jc w:val="both"/>
        <w:rPr/>
      </w:pPr>
      <w:r>
        <w:rPr>
          <w:rFonts w:cs="Times New Roman" w:ascii="Times New Roman" w:hAnsi="Times New Roman"/>
          <w:sz w:val="28"/>
          <w:szCs w:val="28"/>
        </w:rPr>
        <w:t xml:space="preserve">Модульная технология позволяет чётко поставить перед каждым обучающимся  конкретную цель: что узнают, чему научатся на каждом этапе – модуле, а также показывает каждому ребёнку, зачем и для чего ему это нужно. На протяжении всего урока помощник учителя (или сам обучающийся) перед работой по каждому модулю знакомит учащихся с его целью (задачами), т.е. осуществляет переход от общей формулировки цели к её конкретизации. В конце каждого модуля проводится небольшой контроль именно по данному этапу урока. </w:t>
      </w:r>
    </w:p>
    <w:p>
      <w:pPr>
        <w:pStyle w:val="Style15"/>
        <w:spacing w:lineRule="auto" w:line="240" w:before="0" w:after="0"/>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На таких уроках используются различные виды деятельности ученика и применяются индивидуальные, коллективные, групповые (создаются микрогруппы по 4 – 6 человек) формы работы, а также работа в парах. Группы могут быть с одинаковым или смешанным составом по успеваемости. Они знакомятся с заданием, обсуждают, намечают пути их выполнения. Групповые занятия увеличивают продуктивность познавательной деятельности учащихся и повышают качество их знаний, способствуют развитию межличностных отношений и формированию нравственных мотивов учения. В каждой группе есть спикер, который отвечает за работу своей группы. Образуются также группы «аналитиков» или «наблюдателей». Они анализируют правильность выполнения задания и могут оценивать работу учащихся и групп.</w:t>
      </w:r>
    </w:p>
    <w:p>
      <w:pPr>
        <w:pStyle w:val="Style15"/>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арной работе состав пар определяет учитель, учитывая симпатии или работоспособность учащихся. Пары могут меняться. Цель парной работы заключается в помощи сильного слабым или взаимопомощи, например, при взаимной проверке самостоятельных работ.</w:t>
      </w:r>
    </w:p>
    <w:p>
      <w:pPr>
        <w:pStyle w:val="Style15"/>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ое значение на уроках  уделяется диалогическому общению. Оно успешно реализуется через совместное обсуждение ситуации, совместное решение заданий. Диалогическое общение подразумевает активность всех участников. Эта активность направлена на предмет общения, а не на личности участников. Предметом общения в данном случае являются научные знания. Развитию диалогических отношений способствуют:</w:t>
      </w:r>
    </w:p>
    <w:p>
      <w:pPr>
        <w:pStyle w:val="Style15"/>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установка на партнерство в общен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ризнание прав партнера на собственную точку зрения и ее защит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умение слушать и слышать партнер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готовность взглянуть на предмет общения с позиций партнер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способность к сочувствию и сопереживанию (эмпат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нная форма урока позволяет применять различные виды проверки: самопроверку по эталону – готовому образцу – ответу, взаимопроверку и контроля: самооценку и взаимооценку, что развивает такое качество творческой личности как умение самоконтролировать свою деятельность.               Наиболее эффективными являются отметки-подкрепления, то есть стимулы, предъявляемые после конкретной деятельности ученика и вызывающие у него положительную мотивацию на учебную деятельность, желание продолжить работу. Можно использовать  два варианта оценивания: первый – балльный (за выполнение каждого задания), второй – рейтинговый, который подсчитывается в конце урока. Данное оценивание является стимулирующим, поэтому в дневник себе рейтинговую отметку учащиеся ставят, а в журнал учитель заносит их по-своему усмотрению. У каждого школьника на столе находится «Карточка успеха». Работа с ней проводится в игровой форме. Дети при оценивании результатов своей деятельности пользуются разноцветными кружками, соответствующими определенной отметке. А на доске висит памятка, в которой находится соответствующий цветовой указатель уровня отметок.</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На таких уроках широко применяются методы развивающего обучения: проблемный, исследовательский. Исследовательскими называются методы работы, посредством которых школьники вовлекаются в самостоятельную творческую деятельность, сходную по своей структуре с деятельностью учёного.</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Назначение исследовательского метода заключается в организации поисковой, творческой деятельности учащихся по решению проблем и проблемных задач. Формы заданий при исследовательском методе могут быть различны. Это могут быть задания, требующие целого урока. Подавляющая масса исследовательских заданий должна представлять собой небольшие поисковые задачи, требующие прохождения всех или большинства этапов процесса исследования. Этими этапами являются:</w:t>
      </w:r>
    </w:p>
    <w:p>
      <w:pPr>
        <w:pStyle w:val="Normal"/>
        <w:numPr>
          <w:ilvl w:val="0"/>
          <w:numId w:val="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блюдение и изучение фактов и явлений;</w:t>
      </w:r>
    </w:p>
    <w:p>
      <w:pPr>
        <w:pStyle w:val="Normal"/>
        <w:numPr>
          <w:ilvl w:val="0"/>
          <w:numId w:val="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ыяснение непонятных явлений, подлежащих исследованию (постановка проблем);</w:t>
      </w:r>
    </w:p>
    <w:p>
      <w:pPr>
        <w:pStyle w:val="Normal"/>
        <w:numPr>
          <w:ilvl w:val="0"/>
          <w:numId w:val="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ыдвижение гипотез;</w:t>
      </w:r>
    </w:p>
    <w:p>
      <w:pPr>
        <w:pStyle w:val="Normal"/>
        <w:numPr>
          <w:ilvl w:val="0"/>
          <w:numId w:val="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строения плана исследования;</w:t>
      </w:r>
    </w:p>
    <w:p>
      <w:pPr>
        <w:pStyle w:val="Normal"/>
        <w:numPr>
          <w:ilvl w:val="0"/>
          <w:numId w:val="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существление плана выяснения связей изучаемого явления с другими;</w:t>
      </w:r>
    </w:p>
    <w:p>
      <w:pPr>
        <w:pStyle w:val="Normal"/>
        <w:numPr>
          <w:ilvl w:val="0"/>
          <w:numId w:val="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ормулирование решения, объяснения;</w:t>
      </w:r>
    </w:p>
    <w:p>
      <w:pPr>
        <w:pStyle w:val="Normal"/>
        <w:numPr>
          <w:ilvl w:val="0"/>
          <w:numId w:val="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верка решения;</w:t>
      </w:r>
    </w:p>
    <w:p>
      <w:pPr>
        <w:pStyle w:val="Normal"/>
        <w:numPr>
          <w:ilvl w:val="0"/>
          <w:numId w:val="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актические выводы о возможном и необходимом применении добытых зна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роке-исследовании дети включаются в поиск под руководством учителя. Они исследуют учебную проблему, для которой нет готовых средств решения. Учащиеся учатся мыслить продуктивно, результат мышления оказывается творческим, так как он получается не простыми логическими действиями по алгоритму, а с помощью выдвижения и обсуждения гипотез через побуждающий или подводящий диалог.</w:t>
      </w:r>
    </w:p>
    <w:p>
      <w:pPr>
        <w:pStyle w:val="Normal"/>
        <w:spacing w:lineRule="auto" w:line="240" w:before="0" w:after="0"/>
        <w:ind w:firstLine="426"/>
        <w:jc w:val="both"/>
        <w:rPr/>
      </w:pPr>
      <w:r>
        <mc:AlternateContent>
          <mc:Choice Requires="wps">
            <w:drawing>
              <wp:anchor behindDoc="0" distT="0" distB="0" distL="114935" distR="114935" simplePos="0" locked="0" layoutInCell="0" allowOverlap="1" relativeHeight="4">
                <wp:simplePos x="0" y="0"/>
                <wp:positionH relativeFrom="column">
                  <wp:posOffset>4224020</wp:posOffset>
                </wp:positionH>
                <wp:positionV relativeFrom="paragraph">
                  <wp:posOffset>758190</wp:posOffset>
                </wp:positionV>
                <wp:extent cx="243840" cy="247650"/>
                <wp:effectExtent l="8255" t="10795" r="8890" b="5715"/>
                <wp:wrapNone/>
                <wp:docPr id="1" name=""/>
                <a:graphic xmlns:a="http://schemas.openxmlformats.org/drawingml/2006/main">
                  <a:graphicData uri="http://schemas.microsoft.com/office/word/2010/wordprocessingShape">
                    <wps:wsp>
                      <wps:cNvSpPr/>
                      <wps:spPr>
                        <a:xfrm>
                          <a:off x="0" y="0"/>
                          <a:ext cx="243720" cy="247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32.6pt;margin-top:59.7pt;width:19.15pt;height:19.4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 уроках применяются элементы  уровневой дифференциации, так как  на этапе итогового контроля проводится проверка знаний учащихся, построенная на заданиях трех уровней сложности. Каждое задание имеет свое условное обозначение:</w:t>
      </w:r>
    </w:p>
    <w:p>
      <w:pPr>
        <w:pStyle w:val="Normal"/>
        <w:spacing w:lineRule="auto" w:line="240" w:before="0" w:after="0"/>
        <w:ind w:firstLine="426"/>
        <w:jc w:val="both"/>
        <w:rPr/>
      </w:pPr>
      <w:r>
        <mc:AlternateContent>
          <mc:Choice Requires="wps">
            <w:drawing>
              <wp:anchor behindDoc="0" distT="0" distB="0" distL="114935" distR="114935" simplePos="0" locked="0" layoutInCell="0" allowOverlap="1" relativeHeight="2">
                <wp:simplePos x="0" y="0"/>
                <wp:positionH relativeFrom="column">
                  <wp:posOffset>433705</wp:posOffset>
                </wp:positionH>
                <wp:positionV relativeFrom="paragraph">
                  <wp:posOffset>1270</wp:posOffset>
                </wp:positionV>
                <wp:extent cx="243840" cy="247650"/>
                <wp:effectExtent l="5080" t="5080" r="5715" b="5715"/>
                <wp:wrapNone/>
                <wp:docPr id="2" name=""/>
                <a:graphic xmlns:a="http://schemas.openxmlformats.org/drawingml/2006/main">
                  <a:graphicData uri="http://schemas.microsoft.com/office/word/2010/wordprocessingShape">
                    <wps:wsp>
                      <wps:cNvSpPr/>
                      <wps:spPr>
                        <a:xfrm>
                          <a:off x="0" y="0"/>
                          <a:ext cx="24372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5pt;margin-top:0.1pt;width:19.1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412365</wp:posOffset>
                </wp:positionH>
                <wp:positionV relativeFrom="paragraph">
                  <wp:posOffset>1270</wp:posOffset>
                </wp:positionV>
                <wp:extent cx="259080" cy="247650"/>
                <wp:effectExtent l="5080" t="5080" r="5080" b="5080"/>
                <wp:wrapNone/>
                <wp:docPr id="3" name=""/>
                <a:graphic xmlns:a="http://schemas.openxmlformats.org/drawingml/2006/main">
                  <a:graphicData uri="http://schemas.microsoft.com/office/word/2010/wordprocessingShape">
                    <wps:wsp>
                      <wps:cNvSpPr/>
                      <wps:spPr>
                        <a:xfrm>
                          <a:off x="0" y="0"/>
                          <a:ext cx="2592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5pt;margin-top:0.1pt;width:20.35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  сложный уровень,       -   средний уровень,     -       легки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тобы урок был направлен на развитие творческого  потенциала  учителю необходимо ориентироваться на следующие принцип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надо пользоваться современными развивающими педагогическими технологиями, ориентированными на развитие способности учащегося быть субъектом образовательной деятель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ринцип демократических взаимоотношений учителя и учащего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ринцип развития мотивации творческой деятель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нцип развития у учащихся умений самообразования и самовоспитания (то есть принцип самостоятельности);</w:t>
      </w:r>
    </w:p>
    <w:p>
      <w:pPr>
        <w:pStyle w:val="Normal"/>
        <w:spacing w:lineRule="auto" w:line="240" w:before="0" w:after="0"/>
        <w:ind w:firstLine="426"/>
        <w:jc w:val="both"/>
        <w:rPr/>
      </w:pPr>
      <w:r>
        <w:rPr>
          <w:rFonts w:cs="Times New Roman" w:ascii="Times New Roman" w:hAnsi="Times New Roman"/>
          <w:sz w:val="28"/>
          <w:szCs w:val="28"/>
        </w:rPr>
        <w:t>- принцип выбора форм образования, обеспечивающих самостоятельность и творчество учащихся, то есть принцип рационального сочетания индивидуального, группового и коллективного образов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ринцип приоритета творческой деятельности учащих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этим уроки-исследования имеют огромное значение для развития творческого мышления школьников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С помощью таких уроков дети овладевают и пользуются следующими приемами творческой деятельности: сравнением, доказательством, опровержением, исправлением ошибок, выведением правил.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научно обоснованным можно признать постулат о том, что цель педагогического процесса школы – это развитие нравственной и творческой личности в процессе усвоения основных закономерностей и методов культуры, самостоятельной в познавательной и практической деятельности, свободной в выборе профессиональной, общественной и семейной карьеры.</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2"/>
        </w:tabs>
        <w:ind w:left="912"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51" w:after="51"/>
      <w:ind w:left="51" w:right="51" w:hanging="0"/>
      <w:jc w:val="center"/>
      <w:outlineLvl w:val="0"/>
    </w:pPr>
    <w:rPr>
      <w:rFonts w:cs="Times New Roman"/>
      <w:b/>
      <w:bCs/>
      <w:kern w:val="2"/>
    </w:rPr>
  </w:style>
  <w:style w:type="character" w:styleId="WW8Num1z0">
    <w:name w:val="WW8Num1z0"/>
    <w:qFormat/>
    <w:rPr>
      <w:b/>
      <w:bC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rPr>
  </w:style>
  <w:style w:type="character" w:styleId="Style14">
    <w:name w:val="Основной текст Знак"/>
    <w:basedOn w:val="Style13"/>
    <w:qFormat/>
    <w:rPr>
      <w:rFonts w:ascii="Liberation Serif;Times New Roman" w:hAnsi="Liberation Serif;Times New Roman" w:eastAsia="Times New Roman" w:cs="Liberation Serif;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Times New Roman" w:hAnsi="Liberation Serif;Times New Roman" w:cs="Liberation Serif;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2:29:00Z</dcterms:created>
  <dc:creator>104 кабинет</dc:creator>
  <dc:description/>
  <dc:language>en-US</dc:language>
  <cp:lastModifiedBy>Пользователь</cp:lastModifiedBy>
  <dcterms:modified xsi:type="dcterms:W3CDTF">2015-09-05T12:29:00Z</dcterms:modified>
  <cp:revision>2</cp:revision>
  <dc:subject/>
  <dc:title/>
</cp:coreProperties>
</file>