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Виктори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«Поле- чудес»</w:t>
      </w:r>
    </w:p>
    <w:p>
      <w:pPr>
        <w:pStyle w:val="Normal"/>
        <w:jc w:val="both"/>
        <w:rPr>
          <w:rFonts w:ascii="Times New Roman;serif" w:hAnsi="Times New Roman;serif" w:cs="Times New Roman;serif"/>
          <w:i w:val="false"/>
          <w:i w:val="false"/>
          <w:iCs w:val="false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</w:rPr>
        <w:t xml:space="preserve">Цели: 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30"/>
          <w:szCs w:val="30"/>
          <w:shd w:fill="FFFFFF" w:val="clear"/>
        </w:rPr>
        <w:t>Развитие интереса к сказкам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;serif" w:ascii="Times New Roman;serif" w:hAnsi="Times New Roman;serif"/>
          <w:i w:val="false"/>
          <w:iCs w:val="false"/>
          <w:color w:val="000000"/>
          <w:sz w:val="30"/>
          <w:szCs w:val="30"/>
          <w:shd w:fill="FFFFFF" w:val="clear"/>
        </w:rPr>
        <w:t>Задачи: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24"/>
          <w:szCs w:val="30"/>
          <w:shd w:fill="FFFFFF" w:val="clear"/>
        </w:rPr>
        <w:t>1.</w:t>
      </w:r>
      <w:r>
        <w:rPr>
          <w:rFonts w:cs="Times New Roman;serif" w:ascii="Times New Roman;serif" w:hAnsi="Times New Roman;serif"/>
          <w:i w:val="false"/>
          <w:iCs w:val="false"/>
          <w:color w:val="000000"/>
          <w:sz w:val="30"/>
          <w:szCs w:val="30"/>
          <w:shd w:fill="FFFFFF" w:val="clear"/>
        </w:rPr>
        <w:t xml:space="preserve"> Обобщить знания детей по сказкам.</w:t>
        <w:br/>
        <w:t>2. Прививать интерес к чтению.</w:t>
        <w:br/>
        <w:t>3. Развивать речь, мышление, воображение, интерес, внимание.</w:t>
        <w:br/>
        <w:t>4. Воспитывать в процессе игры дружбу, товарищество, любознательность.</w:t>
        <w:br/>
        <w:t xml:space="preserve">5. Создать положительный эмоциональный настой на дальнейшую работу. 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30"/>
          <w:szCs w:val="30"/>
        </w:rPr>
        <w:t>Ход викторин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началом игры дети танцуют танец «Как упоительны в России вече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здравствуйте дорогие друзья! Мы начинаем нашу игру «Поле чудес». Сегодня мы проверим хорошо ли ребята знают содержание разных книг, известно ли им, что происходило с героями этих книг, и помнят ли авторов. Видите, передо мной на столе расположен большой круг, разделенный на разные части – сек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екторе указывается количество очков, которые набирает игрок, если даст верный ответ. Но там, Где написан значок «+», игрок сможет открыть еще одну букву по своему выбору. Если выпадет сектор «ноль» - тогда произойдет переход хода к другому игроку. А если вам достанется сектор «номер», то для продолжения участия в игре игроку необходимо будет показать номер художественной само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игре девять игроков, которые поделены на тройки. Участник, правильно угадавший слово выходит в полуфинал. Где сразится с победителями двух других троек, а победитель полуфинала выходит в финал, где сможет побороться за главный приз сегодняшней игры, что это – сюрприз. Итак, мы начинаем! (Звучит заставка к программе «Поле Чудес»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в эфире «Поле Чудес»! под ваши аплодисменты представляю вас первую тройку игроков. Послушайте задание на первый тур: слово, которое сейчас находится на доске встретилось бы вам в русских народных сказках. Оно обозначает деталь одежды, которая служила домиком героям русских народных ска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называют по одной букве. Выполняя условия, которые выпадают в разных секторах круга. Выбирается победитель рау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вильно. Ответ на ваше задание – слово «рукавичка». Помните, так называлась русская народная сказка, в которой человек потерял в лесу рукавичку, и в ней, как в домике, стали жить-поживать лесные звери. Я прошу победителя раунда занять место на этих стульях и объявляю музыкальную паузу. Все участники тройки награжд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родолжаем нашу игру и я объявляю начало второго раунда. Представляю тройку игроков. Послушайте внимательно задание для второго раунда: на доске написано прозвище одной из героинь русских народных сказок, которое она получила по месту своего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ывая по буквам, игроки называют с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равильно, это слово «норушка». Помните, так звали мышку из сказки «Теремок». Мышки живут в норках, и поэтому к их имени принято добавлять это ласково слово – норушка. Мы с вами определили победителя второго раунда, его я прошу занять место на этом стуле. А пока объявляю музыкальную паузу. Все участники тройки награждаю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родолжаем и у нас время третьего раунда. Представляю вам третью тройку игроков. Послушайте ваше задание :имя жителя снежного терема, который наградил добрую и трудолюбивую девочку, но зато наказал злую и ленив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должны отгадать слово «Морозко».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тройки награжд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теперь у нас есть три победителя трех раундов. Пусть они немного отдохнут, а мы пока проведем игру со зрител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теперь я прошу выйти к игровому столу победителей трех раундов. Вам предстоит дать ответ на последнее задание. А для этого нам придется перенестись в тридевятое царство, тридесятое государство. Помните, тогда у людей не было никакой техники. Роль самолетов выполняли ковер-самолет и сапоги-скороходы. Пластического хирурга – молодильные яблочки. А слово, которое вам предстоит отгадать обозначает предмет, которые в тридевятом царстве заменял людям компас и помогал находить верную доро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ки должны отгадать слово «клубочек». Затем ведущий объявляет победителя игры. Все участники тройки награжд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длагает победителю сыграть в супер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на супер игру: Какой предмет в тридевятом царстве, в тридесятом государстве выполнял роль телевизора: она показывал все, что творится на свете? </w:t>
      </w:r>
      <w:r>
        <w:rPr>
          <w:rFonts w:cs="Times New Roman" w:ascii="Times New Roman" w:hAnsi="Times New Roman"/>
          <w:i/>
          <w:sz w:val="28"/>
          <w:szCs w:val="28"/>
        </w:rPr>
        <w:t>Игроку разрешается открыть три любые буквы и дается одна минута на размышление, после чего должен прозвучать ответ: блюдеч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гры проводится награждение победител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от и закончилась наша игра. Надеемся вам понравилось, и вы узнали и вспомнили много интересного. Но нам пора прощаться, желаем вам всего хорошего, продолжать свое знакомство со сказками и тогда, возможно. Мы встретимся с вами снова на нашем «Поле Чудес». Благодарим вас за внимание,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Безбород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15:00Z</dcterms:created>
  <dc:creator>Денис</dc:creator>
  <dc:description/>
  <dc:language>en-US</dc:language>
  <cp:lastModifiedBy>Денис</cp:lastModifiedBy>
  <dcterms:modified xsi:type="dcterms:W3CDTF">2013-11-05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