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сударственное бюджетное общеобразовательное учреждение Самарской области основная общеобразовательная школа №7  города Сызрани городского округа Сызрань Самарской области структурное подразделение, реализующее общеобразовательные программы дошкольного образования (детский сад), расположенное по адресу: 446010,Самарская область, город Сызрань, улица Красильникова,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непосредственно образовательной деятельности в младшей группе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« Заюшкина избушка»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оста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Козина И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2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 « Познани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ть исследовательский интерес, проведение простейших наблюдений. Формировать умение обследовать предметы, включая простейшие опыты. Знакомить с материалами (дерево, бумага, ткань), их свойст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«Коммуникация</w:t>
      </w:r>
      <w:r>
        <w:rPr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На основе обогащения представлений о ближайшем окружении продолжать расширять и активизировать словарный запас детей. Развивать умение различать и называть материалы и их свойства. Совершенствовать  умение детей согласовывать прилагательные с существительными в роде, числе и падеже; использовать  в речи простые нераспространённы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 «Социализаци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игровые ситуации, способствующие формированию внимательного, заботливого отношения к окружаю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«Чтение художественной литера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рассказывать содержание знакомой сказки с опорой на вопросы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«Здоровье»:</w:t>
      </w:r>
    </w:p>
    <w:p>
      <w:pPr>
        <w:pStyle w:val="Normal"/>
        <w:rPr/>
      </w:pPr>
      <w:r>
        <w:rPr>
          <w:sz w:val="28"/>
          <w:szCs w:val="28"/>
        </w:rPr>
        <w:t>Развивать моторику речедвигательного аппарата, речевое дых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«Художественное творче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лепить колбаски, раскатывая их между ладоней; прищипывать колбаску с одной стороны двумя пальцами (носик морк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для занятия:</w:t>
      </w:r>
      <w:r>
        <w:rPr>
          <w:sz w:val="28"/>
          <w:szCs w:val="28"/>
        </w:rPr>
        <w:t xml:space="preserve"> Игрушка -  Заяц; мяч для игры «Скажи наоборот»; домики на подгруппу детей, сделанные из бумаги, ткани, дерева, деревянные пластины; лоскутки ткани, листочки бумаги для опытов; леечки на подгруппу детей; подносы; клеёнки, пластил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казки «Заюшкина избуш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кажи наоборот», проведение опытов в «Уголке экспериментирования», лепка морков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носится игрушка – зайчик.</w:t>
      </w:r>
    </w:p>
    <w:p>
      <w:pPr>
        <w:pStyle w:val="Normal"/>
        <w:rPr/>
      </w:pPr>
      <w:r>
        <w:rPr>
          <w:sz w:val="28"/>
          <w:szCs w:val="28"/>
        </w:rPr>
        <w:t>Воспитатель: Кто к нам пришёл? (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авайте поздороваемся с зайчиком. ( Здравствуй зайчик., Добрый  день, Как хорошо что ты заш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осмотрите, ребята, зайчик плачет. Как вы думаете, почему зайчик плачет? (Болит ухо, лапка, холодно, кто-то обидел,  выгнала лиса из домика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Зайчик, почему ты плачешь? </w:t>
      </w:r>
    </w:p>
    <w:p>
      <w:pPr>
        <w:pStyle w:val="Normal"/>
        <w:rPr/>
      </w:pPr>
      <w:r>
        <w:rPr>
          <w:sz w:val="28"/>
          <w:szCs w:val="28"/>
        </w:rPr>
        <w:t>Заяц: Лиса выгнала из д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из какой сказки пришёл к нам зайчик? (Заюшкина  из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очему лиса выгнала зайчика? ( Лисичкин домик растаял, лиса попросилась к зайчику погреется и выгнала из дома)</w:t>
      </w:r>
    </w:p>
    <w:p>
      <w:pPr>
        <w:pStyle w:val="Normal"/>
        <w:rPr/>
      </w:pPr>
      <w:r>
        <w:rPr>
          <w:sz w:val="28"/>
          <w:szCs w:val="28"/>
        </w:rPr>
        <w:t>Воспитатель:  Ребята, зайчик пришёл к нам за помощью. Мы поможем</w:t>
      </w:r>
    </w:p>
    <w:p>
      <w:pPr>
        <w:pStyle w:val="Normal"/>
        <w:rPr/>
      </w:pPr>
      <w:r>
        <w:rPr>
          <w:sz w:val="28"/>
          <w:szCs w:val="28"/>
        </w:rPr>
        <w:t>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Как мы зайчику сможем помочь? ( Выгоним лису; построим дом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м жить в детский сад)</w:t>
      </w:r>
    </w:p>
    <w:p>
      <w:pPr>
        <w:pStyle w:val="Normal"/>
        <w:rPr/>
      </w:pPr>
      <w:r>
        <w:rPr>
          <w:sz w:val="28"/>
          <w:szCs w:val="28"/>
        </w:rPr>
        <w:t>Воспитатель:  Зайчик говорит, что он не хочет выгонять лису. Он хочет</w:t>
      </w:r>
    </w:p>
    <w:p>
      <w:pPr>
        <w:pStyle w:val="Normal"/>
        <w:rPr/>
      </w:pPr>
      <w:r>
        <w:rPr>
          <w:sz w:val="28"/>
          <w:szCs w:val="28"/>
        </w:rPr>
        <w:t>Построить другой домик, но не решил из какого он будет материала. Зайчик просит посоветовать ему материал для домика. Какой может быть домик для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у детям подойти к столу, на котором стоят домики из бума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Что это? ( до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Из чего сделаны домики? Потрогайте. (Домики  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жем мы посоветовать зайчику сделать домик из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верим. Проведём опыт </w:t>
      </w:r>
    </w:p>
    <w:p>
      <w:pPr>
        <w:pStyle w:val="Normal"/>
        <w:rPr/>
      </w:pPr>
      <w:r>
        <w:rPr>
          <w:sz w:val="28"/>
          <w:szCs w:val="28"/>
        </w:rPr>
        <w:t>Воспитатель:  Ребята, как вы думаете, домик из бумаги прочный или нет?</w:t>
      </w:r>
    </w:p>
    <w:p>
      <w:pPr>
        <w:pStyle w:val="Normal"/>
        <w:rPr/>
      </w:pPr>
      <w:r>
        <w:rPr>
          <w:sz w:val="28"/>
          <w:szCs w:val="28"/>
        </w:rPr>
        <w:t>Воспитатель:   Возьмите листочки бумаги и потяните за концы листа. Что произошло с бумагой?  (бумага порвал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очный домик из бумаги или непрочный? ( Домик из бумаги непрочный.)</w:t>
      </w:r>
    </w:p>
    <w:p>
      <w:pPr>
        <w:pStyle w:val="Normal"/>
        <w:rPr/>
      </w:pPr>
      <w:r>
        <w:rPr>
          <w:sz w:val="28"/>
          <w:szCs w:val="28"/>
        </w:rPr>
        <w:t>Воспитатель:   Давайте посмотрим, что будет с домиком, если подует сильный ветер. Подуйте на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уют каждый на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Что произошло с домиками? (Домики  перевернул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адёжный или ненадёжный домик из бумаги? (Домик из бумаги непроч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очему бумажный домик непрочный? ( Ветер подует и домик перевернётся.)</w:t>
      </w:r>
    </w:p>
    <w:p>
      <w:pPr>
        <w:pStyle w:val="Normal"/>
        <w:rPr/>
      </w:pPr>
      <w:r>
        <w:rPr>
          <w:sz w:val="28"/>
          <w:szCs w:val="28"/>
        </w:rPr>
        <w:t>Воспитатель: Давайте посмотрим , что будет с домиком , если польё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 лейки, полейте на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Что произошло с домиками? ( Промок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 мы проверяли бумагу на прочность, она порвалась, поливали его из лейки - он промок. Можем мы, посоветовать зайчику  построить бумажный домик? Почему? ( Домик может порваться; может перевернуться, если подует ветер; может размокнуть от дождя. Домик из бумаги непрочный.)</w:t>
      </w:r>
    </w:p>
    <w:p>
      <w:pPr>
        <w:pStyle w:val="Normal"/>
        <w:rPr/>
      </w:pPr>
      <w:r>
        <w:rPr>
          <w:sz w:val="28"/>
          <w:szCs w:val="28"/>
        </w:rPr>
        <w:t>Подойдём к столу, на котором стоят домики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Из чего сделаны эти домики? Потрогайте их ручками. ( Домики  из ткани.)</w:t>
      </w:r>
    </w:p>
    <w:p>
      <w:pPr>
        <w:pStyle w:val="Normal"/>
        <w:rPr/>
      </w:pPr>
      <w:r>
        <w:rPr>
          <w:sz w:val="28"/>
          <w:szCs w:val="28"/>
        </w:rPr>
        <w:t>Воспитатель: Можем посоветовать зайчику, сделать домик из ткани?</w:t>
      </w:r>
    </w:p>
    <w:p>
      <w:pPr>
        <w:pStyle w:val="Normal"/>
        <w:rPr/>
      </w:pPr>
      <w:r>
        <w:rPr>
          <w:sz w:val="28"/>
          <w:szCs w:val="28"/>
        </w:rPr>
        <w:t>Воспитатель:  Давайте проведём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Возьмите лоскутки ткани и потяните за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валась ткань или нет? (Ткань не порвала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Прочный или непрочный будет домик из ткани?  Почему?        ( Ткань не порвалась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вайте посмотрим, выдержат ли домики сильный ветер? Подуйте на них.</w:t>
      </w:r>
    </w:p>
    <w:p>
      <w:pPr>
        <w:pStyle w:val="Normal"/>
        <w:rPr/>
      </w:pPr>
      <w:r>
        <w:rPr>
          <w:sz w:val="28"/>
          <w:szCs w:val="28"/>
        </w:rPr>
        <w:t>Воспитатель:  Что произошло с домиками? ( Домики переверну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Надёжный или ненадёжный будет домик из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очему домик из ткани ненадёжный? ( Ветер подует и перевернёт его)</w:t>
      </w:r>
    </w:p>
    <w:p>
      <w:pPr>
        <w:pStyle w:val="Normal"/>
        <w:rPr/>
      </w:pPr>
      <w:r>
        <w:rPr>
          <w:sz w:val="28"/>
          <w:szCs w:val="28"/>
        </w:rPr>
        <w:t>Воспитатель:  Давайте посмотрим, что будет с домиками, если пойд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зьмите лейки и полейте на дом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зошло с дом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ткань не порвалась, но домик из ткани перевернулся от сильного ветра и промок от дождя. Можем ли мы посоветовать зайчику домик из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зайцу не подойдёт домик из ткани? (Он переворачивается во время сильного ветра и промокает от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столу, на котором домики  из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а из какого материала сделаны  эти домики? Потрогай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и  домики  деревя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можем мы посоветовать зайчику, сделать домик из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верим, проведём опыт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Возьмите деревянные кирпичики и потяните за концы. Воспитатель:  Порвались ли деревянные кирпичики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Как вы думаете, прочный будет домик или непрочный? (Домик будет пр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очему домик из дерева будет прочный? (Деревянные кирпичики не порва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авайте посмотрим, что будет с деревянными домиками, если подует сильный ветер. Подуем на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уют на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еревернулись  домики  из дерев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адёжный будет деревянный домик или ненадё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Почему вы так решили, что деревянный домик будет надёжный? ( Домик от ветра не перевернулся.)</w:t>
      </w:r>
    </w:p>
    <w:p>
      <w:pPr>
        <w:pStyle w:val="Normal"/>
        <w:rPr/>
      </w:pPr>
      <w:r>
        <w:rPr>
          <w:sz w:val="28"/>
          <w:szCs w:val="28"/>
        </w:rPr>
        <w:t>Воспитатель: Давайте посмотрим, что будет с домиками, если польёт дождь.</w:t>
      </w:r>
    </w:p>
    <w:p>
      <w:pPr>
        <w:pStyle w:val="Normal"/>
        <w:rPr/>
      </w:pPr>
      <w:r>
        <w:rPr>
          <w:sz w:val="28"/>
          <w:szCs w:val="28"/>
        </w:rPr>
        <w:t>Польём  на домики  из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омокли  деревянные доми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 мы увидели, что деревянные домики  прочные, не промокают от дождя, сильный ветер  их не перевернёт.</w:t>
      </w:r>
    </w:p>
    <w:p>
      <w:pPr>
        <w:pStyle w:val="Normal"/>
        <w:rPr/>
      </w:pPr>
      <w:r>
        <w:rPr>
          <w:sz w:val="28"/>
          <w:szCs w:val="28"/>
        </w:rPr>
        <w:t>Можем  ли  мы посоветовать зайчику, построить деревянный д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 (Деревянный домик прочный; если подует сильный ветер, домик не перевернётся; он – надёжный не промокнет.)</w:t>
      </w:r>
    </w:p>
    <w:p>
      <w:pPr>
        <w:pStyle w:val="Normal"/>
        <w:rPr/>
      </w:pPr>
      <w:r>
        <w:rPr>
          <w:sz w:val="28"/>
          <w:szCs w:val="28"/>
        </w:rPr>
        <w:t>Воспитатель: Ребята,  зайчик говорит вам спасибо за то, что вы помогли ему выбрать прочный, надёжный материал для домика.</w:t>
      </w:r>
    </w:p>
    <w:p>
      <w:pPr>
        <w:pStyle w:val="Normal"/>
        <w:rPr/>
      </w:pPr>
      <w:r>
        <w:rPr>
          <w:sz w:val="28"/>
          <w:szCs w:val="28"/>
        </w:rPr>
        <w:t>Воспитатель: Ребята, давайте угостим зайчика морковкой.  Слепим мы ее сами. А сначала разомнём  наш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rPr/>
      </w:pPr>
      <w:r>
        <w:rPr>
          <w:sz w:val="28"/>
          <w:szCs w:val="28"/>
        </w:rPr>
        <w:t>Тесто pучками помнем (сжимаем-pазжимаем пальчики)</w:t>
        <w:br/>
        <w:t>Сладкий тоpтик испечем (как будто мнем тесто)</w:t>
        <w:br/>
        <w:t>Серединку смажем джемом (кpуговые движения ладошками)</w:t>
        <w:br/>
        <w:t>А верхушку сладким кремом (по плоскости стола)</w:t>
        <w:br/>
        <w:t>И кокосовою крош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присыплем торт немножко...("сыплем крошку" пальчиками обеих pук)</w:t>
        <w:br/>
        <w:t>А потом заварим ча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гости друга пригла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ходят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ворачиваем рукава и слепим вкусную сочную морковку для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етей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много слепили морковки для тебя зайчик. Молодцы ребята, все по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Спасибо вам ребята за вкусную морковку. Я буду её грызть и вас вспоминать.</w:t>
      </w:r>
    </w:p>
    <w:p>
      <w:pPr>
        <w:pStyle w:val="Normal"/>
        <w:rPr/>
      </w:pPr>
      <w:r>
        <w:rPr>
          <w:sz w:val="28"/>
          <w:szCs w:val="28"/>
        </w:rPr>
        <w:t>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9:00Z</dcterms:created>
  <dc:creator>Еврокомп</dc:creator>
  <dc:description/>
  <cp:keywords/>
  <dc:language>en-US</dc:language>
  <cp:lastModifiedBy>1234</cp:lastModifiedBy>
  <cp:lastPrinted>2012-09-19T13:41:00Z</cp:lastPrinted>
  <dcterms:modified xsi:type="dcterms:W3CDTF">2012-09-19T09:43:00Z</dcterms:modified>
  <cp:revision>22</cp:revision>
  <dc:subject/>
  <dc:title>Конспект  занятия «Заюшкина избушка»</dc:title>
</cp:coreProperties>
</file>