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-108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КОУ «Тегульдет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40"/>
          <w:szCs w:val="40"/>
        </w:rPr>
        <w:t>Разновозрастное внеклассное занятие на тему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25pt;width:312.65pt;height:56.15pt;mso-wrap-style:none;v-text-anchor:middle;mso-position-vertical:top" type="_x0000_t136">
            <v:path textpathok="t"/>
            <v:textpath on="t" fitshape="t" string="Калейдоскоп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9400ed" stroked="t" o:allowincell="f" style="position:absolute;margin-left:0pt;margin-top:-51.8pt;width:441.7pt;height:51.7pt;mso-wrap-style:none;v-text-anchor:middle;mso-position-vertical:top" type="_x0000_t136">
            <v:path textpathok="t"/>
            <v:textpath on="t" fitshape="t" string="рабочих профессий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80"/>
          <w:sz w:val="48"/>
          <w:szCs w:val="48"/>
        </w:rPr>
        <w:t>3-4 класс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иридонова Юлия Иван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Тегульдет- 2013 г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озрастное внеклассное занятие на тему: Калейдоскоп рабочих професс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ша жизнь – это процесс, имеющий целостность, направленность, преемственность, предполагающий зависимость будущего от прошлого и настоящего. Для человека главным в этом процессе является самоопределение. Очень важное место в самоопределении личности занимает выбор профессии. Детей необходимо готовить к дальнейшему выбору своей будущей жизни. А для того, чтобы ребёнок мог сделать выбор правильный, он должен знать чего он хочет, что он может, а главное - где он сможет реализовать свои способности, то есть знать как можно больше разных профессий. </w:t>
      </w:r>
    </w:p>
    <w:p>
      <w:pPr>
        <w:pStyle w:val="Normal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В современных условиях жизни задача выбора профессии становится особенно сложной. Когда речь заходит о выборе профессии обучающимися 3-4 классов, серьёзного разговора ещё не получится. Поэтому проводить знакомство с видами человеческой деятельности в данном возрасте следует в игровой форме. Важно вызвать интерес детей, желание узнать больше о разнообразии профессий, существующих в современном мире (начать можно со знакомства с профессиональной деятельностью родителей). Немаловажную роль играет и укрепление умения работать в коллективе, воспитание коммуникативных навыков, что тоже можно провести через участие в коллективной игре.</w:t>
      </w:r>
      <w:r>
        <w:rPr>
          <w:rFonts w:cs="Times New Roman" w:ascii="Times New Roman" w:hAnsi="Times New Roman"/>
          <w:szCs w:val="20"/>
        </w:rPr>
        <w:t xml:space="preserve"> Игровая форма для детей младшего школьного возраста наиболее приемлема потому, что   с одной стороны -  они, играя, лучше усваивают материал, с другой стороны -  ребята более раскрепощены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Цели: </w:t>
      </w:r>
      <w:r>
        <w:rPr>
          <w:rFonts w:cs="Times New Roman" w:ascii="Times New Roman" w:hAnsi="Times New Roman"/>
        </w:rPr>
        <w:t>выяснить уровень знаний учащихся о профессиях;                                                               расширить знания детей о мире профессий;                                                                                                                      формировать интерес к рабочим профессиям;                                                                                                  развивать логическое мышление, память, связную речь, умение общаться друг с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познакомить учащихся с рабочими профессиями; активизировать личное участие к формированию своего будущего; пробуждать интерес к знакомству с различными видами деятельности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экран, проектор, компьютер, презентация, выставка рисунков «Профессии наших родителей», выставка детских книг.                                                                                                     Форма внеклассного мероприятия: игровая.</w:t>
      </w:r>
    </w:p>
    <w:p>
      <w:pPr>
        <w:pStyle w:val="Style15"/>
        <w:shd w:fill="FFFFFF" w:val="clear"/>
        <w:spacing w:before="0" w:after="280"/>
        <w:rPr/>
      </w:pPr>
      <w:r>
        <w:rPr>
          <w:b/>
        </w:rPr>
        <w:t xml:space="preserve">План занятия:                                                                                                                         </w:t>
      </w:r>
      <w:r>
        <w:rPr/>
        <w:t xml:space="preserve">1.Вступительная беседа с учащимися.                                                                                                    2.Игра «Закончи пословицу.                                                                                                                      3. Продолжение беседы.                                                                                                                                      4.  Оздоровительная минутка «Профессии»                                                                                              5. Игра «Доскажи словечко»                                                                                                                                6. Угадай, о каких профессиях идёт речь в пословицах и поговорках.                                                                     7. Монтаж стихотворения «Чем пахнут ремёсла?»                                                                                8. Игра на внимание.                                                                                                                                        9. Монтаж стихотворения Ю.Тувима «Все для всех»                                                                                                                                       10. Заключительное слово учителя.    </w:t>
      </w:r>
    </w:p>
    <w:p>
      <w:pPr>
        <w:pStyle w:val="Style15"/>
        <w:shd w:fill="FFFFFF" w:val="clear"/>
        <w:spacing w:before="0" w:after="280"/>
        <w:rPr/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</w:t>
      </w:r>
      <w:r>
        <w:rPr>
          <w:b/>
          <w:bCs/>
          <w:color w:val="000000"/>
        </w:rPr>
        <w:t>Ход:</w:t>
      </w:r>
    </w:p>
    <w:p>
      <w:pPr>
        <w:pStyle w:val="Style15"/>
        <w:shd w:fill="FFFFFF" w:val="clear"/>
        <w:rPr/>
      </w:pPr>
      <w:r>
        <w:rPr>
          <w:b/>
          <w:bCs/>
          <w:iCs/>
          <w:color w:val="000000"/>
        </w:rPr>
        <w:t xml:space="preserve">1.Вступительная беседа с учащимися.                                                                                                                               </w:t>
      </w:r>
      <w:r>
        <w:rPr/>
        <w:t xml:space="preserve">       -Сегодня мы поговорим о том, что такое профессия и какие бывают профессии.                                                                                                                                     В мире тысячи профессий. Легко ли разобраться в этом многообразии и правильно выбрать профессию?  К. Ушинский сказал: «</w:t>
      </w:r>
      <w:r>
        <w:rPr>
          <w:i/>
          <w:iCs/>
        </w:rPr>
        <w:t xml:space="preserve">Если вы удачно выберете профессию и вложите в неё всю свою душу, то счастье само вас отыщет». </w:t>
      </w:r>
      <w:r>
        <w:rPr>
          <w:b/>
          <w:iCs/>
        </w:rPr>
        <w:t>Слайд 2</w:t>
      </w:r>
      <w:r>
        <w:rPr>
          <w:b/>
          <w:i/>
          <w:iCs/>
        </w:rPr>
        <w:t xml:space="preserve">                                                                          </w:t>
      </w:r>
      <w:r>
        <w:rPr>
          <w:iCs/>
        </w:rPr>
        <w:t xml:space="preserve">- Как вы понимаете эти слова? </w:t>
      </w:r>
      <w:r>
        <w:rPr>
          <w:i/>
          <w:iCs/>
        </w:rPr>
        <w:t xml:space="preserve">(ответы детей)                                                                                              </w:t>
      </w:r>
      <w:r>
        <w:rPr>
          <w:iCs/>
        </w:rPr>
        <w:t xml:space="preserve">– А кто из вас уже знает, кем он хочет стать, когда вырастет? </w:t>
      </w:r>
      <w:r>
        <w:rPr>
          <w:i/>
          <w:iCs/>
        </w:rPr>
        <w:t xml:space="preserve">(ответы детей)                                                                                              - </w:t>
      </w:r>
      <w:r>
        <w:rPr/>
        <w:t>О человеке судят</w:t>
      </w:r>
      <w:r>
        <w:rPr>
          <w:rStyle w:val="Appleconvertedspace"/>
          <w:color w:val="000000"/>
        </w:rPr>
        <w:t> </w:t>
      </w:r>
      <w:r>
        <w:rPr/>
        <w:t>прежде всего по труду. Труд помогает раскрыть свою личность, показать свои способности. Недаром народ сложил о труде множество пословиц и поговорок. А вот знаете ли вы их – это мы сейчас проверим.</w:t>
      </w:r>
    </w:p>
    <w:p>
      <w:pPr>
        <w:pStyle w:val="Style15"/>
        <w:shd w:fill="FFFFFF" w:val="clear"/>
        <w:rPr/>
      </w:pPr>
      <w:r>
        <w:rPr>
          <w:b/>
          <w:bCs/>
          <w:iCs/>
          <w:color w:val="000000"/>
        </w:rPr>
        <w:t xml:space="preserve">2.Игра « Закончи пословицу ». Слайд 3                                                                                                                     </w:t>
      </w:r>
      <w:r>
        <w:rPr>
          <w:color w:val="000000"/>
        </w:rPr>
        <w:t>Кто не работает, …. (тот и не ест).                                                                                                     Хочешь, есть калачи, … (не сиди на печи).                                                                                        Труд человека кормит, … (а лень портит).                                                                                                Кто любит труд, … (того люди чтут).                                                                                                              Без труда не вытащишь … (и рыбку из пруда).                                                                                                В труде рождаются … (герои).</w:t>
      </w:r>
    </w:p>
    <w:p>
      <w:pPr>
        <w:pStyle w:val="Style15"/>
        <w:shd w:fill="FFFFFF" w:val="clear"/>
        <w:rPr/>
      </w:pPr>
      <w:r>
        <w:rPr>
          <w:b/>
          <w:bCs/>
          <w:iCs/>
          <w:color w:val="000000"/>
        </w:rPr>
        <w:t>- Составьте пословицу из данных слов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Слайд 4                                                                              </w:t>
      </w:r>
      <w:r>
        <w:rPr>
          <w:color w:val="000000"/>
        </w:rPr>
        <w:t>СОЛНЦЕ, ТРУД, КРАСИТ, А, ЧЕЛОВЕКА, ЗЕМЛЮ                                                      (Землю красит солнце, а человека труд.)</w:t>
      </w:r>
    </w:p>
    <w:p>
      <w:pPr>
        <w:pStyle w:val="Style15"/>
        <w:shd w:fill="FFFFFF" w:val="clear"/>
        <w:rPr/>
      </w:pPr>
      <w:r>
        <w:rPr>
          <w:b/>
          <w:bCs/>
          <w:iCs/>
        </w:rPr>
        <w:t>3.Продолжение беседы.</w:t>
      </w:r>
      <w:r>
        <w:rPr/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- Профессия должна быть выбрана по душе, должна интересовать человека, тогда она будет приносить человеку радость, да и дело будет спориться.                                                                                            - Что же такое профессия? </w:t>
      </w:r>
      <w:r>
        <w:rPr>
          <w:i/>
          <w:color w:val="000000"/>
        </w:rPr>
        <w:t xml:space="preserve">(ответы детей)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- Может ли человек получить профессию сразу, без подготовки? </w:t>
      </w:r>
      <w:r>
        <w:rPr>
          <w:i/>
          <w:color w:val="000000"/>
        </w:rPr>
        <w:t>(ответы детей)</w:t>
      </w:r>
      <w:r>
        <w:rPr>
          <w:color w:val="000000"/>
        </w:rPr>
        <w:t xml:space="preserve">                                       - Правильно, сначала надо учиться в техникуме, училище, институте или в других учебных заведениях.                                                                                                                                                                                   - А теперь давайте посмотрим в толковом словаре, как объясняется слово                                                     « профессия » </w:t>
      </w:r>
      <w:r>
        <w:rPr>
          <w:b/>
          <w:color w:val="000000"/>
        </w:rPr>
        <w:t xml:space="preserve">Слайд 5                                                                                                                    </w:t>
      </w:r>
      <w:r>
        <w:rPr>
          <w:bCs/>
          <w:color w:val="000000"/>
        </w:rPr>
        <w:t>Профессия</w:t>
      </w:r>
      <w:r>
        <w:rPr>
          <w:color w:val="000000"/>
        </w:rPr>
        <w:t xml:space="preserve">– это вид труда , который требует от человека определённой подготовки, знаний и умений.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Рассмотрите рисунки на доске. Вы знаете названия профессий ваших родителей? Сейчас проверим. Я буду произносить фразы соответствующим тоном, а вы должны назвать эту профессию.                                                                                                                                                        - Откройте рот и скажите: "А-а-а". (Врач)                                                                                       - Мороженое, сливочное, шоколадное. (Продавец)                                                                                                               - Тема  урока "Все профессии важны". (Учитель)                                                                       - Равняйтесь, смирно? (военный)                                                                                                               - Как вас постричь? (парикмахер)                                                                                                                  -  Кушайте борщ, котлетки…(повар)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4. Оздоровительная минутка «Профессии».  Слайд 6                                                                                               </w:t>
      </w:r>
      <w:r>
        <w:rPr>
          <w:bCs/>
          <w:color w:val="000000"/>
        </w:rPr>
        <w:t>Мы в профессии играли –                                                                                                                             В миг мы лётчиками стали!                                                                                                                             В самолёте полетали                                                                                                                         И шофёрами вдруг стали!                                                                                                                                  Руль теперь в руках у нас-                                                                                                                            Быстро едет третий класс!                                                                                                                                А теперь на стройке мы                                                                                                                                                                   Кладём ровно кирпичи.                                                                                                                                       Раз- кирпич и два, и три –                                                                                                                       Строим дом мы, посмотри!                                                                                                                        Вот закончена игра,                                                                                                                                            Вновь за парты нам пора.</w:t>
      </w:r>
      <w:r>
        <w:rPr>
          <w:b/>
          <w:color w:val="000000"/>
          <w:u w:val="single"/>
        </w:rPr>
        <w:t xml:space="preserve"> 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color w:val="000000"/>
        </w:rPr>
        <w:t xml:space="preserve">5. Игра «Доскажи словечко»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-</w:t>
      </w:r>
      <w:r>
        <w:rPr>
          <w:color w:val="000000"/>
        </w:rPr>
        <w:t>А сейчас мы поиграем в игру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« Доскажи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словечко»</w:t>
      </w:r>
      <w:r>
        <w:rPr>
          <w:color w:val="000000"/>
        </w:rPr>
        <w:t>.                                                                                 Профессий всех не сосчитать!                                                                                                                       А вы какие можете назвать?                                                                                                                  Поезд водит … ( машинист )                                                                                                               Пашет в поле … ( тракторист )                                                                                                        Самолётом правит … ( лётчик )                                                                                                                Клеит книжки … ( переплётчик ).                                                                                                               В школе учит нас … ( учитель ).                                                                                                           Столы делает … ( столяр ).                                                                                                                      Песни нам поёт … ( певец ).                                                                                                         Торговлей занят … ( продавец ).                                                                                                                      На станке ткёт ткани … ( ткач ).                                                                                                             От болезней лечит … ( врач ).                                                                                                             Красит стены нам … ( маляр ).                                                                                                            Лекарства выдаст нам … ( аптекарь ).                                                                                                     Хлеб выпечет в пекарне … ( пекарь ).                                                                                              Нарисует нам … ( художник ).                                                                                                               Сапоги сошьёт … ( сапожник ).                                                                                                                       Нам печку сложит на зиму … ( печник ).                                                                                      Обслужит в поезде нас … ( проводник ).                                                                                          Потушит в миг пожар … ( пожарный ).                                                                                              На Крайнем Севере работает … ( полярник ).                                                                                                   С другого языка переведёт … ( переводчик ).                                                                                  Исправит кран … ( водопроводчик ).                                                                                                    Часы чинит … ( часовщик ).                                                                                                                                  Грузит краном … ( крановщик ).                                                                                                             Рыбу ловит … ( рыбак ).                                                                                                                   Служит на море … ( моряк ).                                                                                                                       В машине возит груз … ( шофёр ).                                                                                                       Хлеб убирает … ( комбайнёр ).                                                                                                                   В доме свет провёл … ( монтёр ).                                                                                                               В шахте трудится … ( шахтёр)                                                                                                                          В жаркой кузнице … ( кузнец )                                                                                                                                            Кто всё знает – молодец 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гра: Угадай, о каких профессиях идёт речь в пословицах и поговор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Куй железо, пока горячо. (Кузнец) </w:t>
      </w:r>
      <w:r>
        <w:rPr>
          <w:rFonts w:cs="Times New Roman" w:ascii="Times New Roman" w:hAnsi="Times New Roman"/>
          <w:b/>
        </w:rPr>
        <w:t>Слайд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Чтобы рыбку съесть, надо в воду лезть. (Рыбак) </w:t>
      </w:r>
      <w:r>
        <w:rPr>
          <w:rFonts w:cs="Times New Roman" w:ascii="Times New Roman" w:hAnsi="Times New Roman"/>
          <w:b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Не игла шьёт, а руки. (Швея) </w:t>
      </w:r>
      <w:r>
        <w:rPr>
          <w:rFonts w:cs="Times New Roman" w:ascii="Times New Roman" w:hAnsi="Times New Roman"/>
          <w:b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Не бравшись за топор, избы не срубишь. (Плотник) </w:t>
      </w:r>
      <w:r>
        <w:rPr>
          <w:rFonts w:cs="Times New Roman" w:ascii="Times New Roman" w:hAnsi="Times New Roman"/>
          <w:b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Корова черна, да молоко у неё белое. (Доярка) </w:t>
      </w:r>
      <w:r>
        <w:rPr>
          <w:rFonts w:cs="Times New Roman" w:ascii="Times New Roman" w:hAnsi="Times New Roman"/>
          <w:b/>
        </w:rPr>
        <w:t>Слайд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Лес рубят – щепки летят. (Лесоруб) </w:t>
      </w:r>
      <w:r>
        <w:rPr>
          <w:rFonts w:cs="Times New Roman" w:ascii="Times New Roman" w:hAnsi="Times New Roman"/>
          <w:b/>
        </w:rPr>
        <w:t>Слайд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Цыплят по осени считают. (Птичница) </w:t>
      </w:r>
      <w:r>
        <w:rPr>
          <w:rFonts w:cs="Times New Roman" w:ascii="Times New Roman" w:hAnsi="Times New Roman"/>
          <w:b/>
        </w:rPr>
        <w:t>Слайд 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Кто пахать не ленится, у того хлеб родится. (Пахарь) </w:t>
      </w:r>
      <w:r>
        <w:rPr>
          <w:rFonts w:cs="Times New Roman" w:ascii="Times New Roman" w:hAnsi="Times New Roman"/>
          <w:b/>
        </w:rPr>
        <w:t>Слайд 1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Расскажите, чем занимаются люди этих рабочих профессий? </w:t>
      </w: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Какие рабочие профессии вы ещё знаете? </w:t>
      </w: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онтаж стихотворения «Чем пахнут ремёсла?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аждого де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х особы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лочной пах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м и сд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мо столяр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ёшь мастерской 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жкою пах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жей до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маля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пидаром и кра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стекольщ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ной замаз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тка шофё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бензин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за рабоч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м машин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конди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ом мускат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в халате 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ом приятны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хлой землё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м и луг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крестьяни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щий за плу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ой и мор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рыб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бездель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ахнет ник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8. Игра на вним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ая компания, удвой своё внимани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рифма помога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коварной с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дружок, не торопис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ючок не попадис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ки нам и кала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пекут…(пекар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т кашу и буль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, толстый…(пова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й, опер сочин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… (композито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одах по три сме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анков стоят…(рабоч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асёт коров, овец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онечно,…(пасту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воклашкам входит в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бесстрашный… (учи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метает чисто дв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сть утра, конечно,…(дворни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адить новые саженцы в ель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отправится утром… (лесни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9. Монтаж стихотворения Ю. Тувима “Все для всех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щик строит жилищ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- работа портн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дь портному работ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де без тёплого кр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щик был бы раздеты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умелые р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ремя не смастер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тук, и куртку, и брю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карь сапожнику к с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ть сапоги поруч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сапожник без хле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ь нашьёт, натача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быть, так и выходи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что мы делаем, нуж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давайте труди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о, усердно и друж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Заключительное 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екрасных профессий на свете не счес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ой профессии - слава и че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О каких профессиях вы сегодня  узнали? </w:t>
      </w:r>
      <w:r>
        <w:rPr>
          <w:rFonts w:cs="Times New Roman" w:ascii="Times New Roman" w:hAnsi="Times New Roman"/>
          <w:i/>
          <w:color w:val="000000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Человек славен трудом – гласит народная пословица. Важен труд каждого человека, а значит и каждого из нас. Очень важно, чтобы с детских лет каждый научился трудиться и привык добросовестно выполнять порученную ему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Style w:val="Appleconvertedspace"/>
          <w:rFonts w:cs="Times New Roman" w:ascii="Times New Roman" w:hAnsi="Times New Roman"/>
          <w:bCs/>
          <w:color w:val="333333"/>
        </w:rPr>
        <w:t> </w:t>
      </w:r>
      <w:r>
        <w:rPr>
          <w:rFonts w:cs="Times New Roman" w:ascii="Times New Roman" w:hAnsi="Times New Roman"/>
          <w:bCs/>
          <w:color w:val="333333"/>
        </w:rPr>
        <w:t>Не профессия выбирает человека, а человек профессию.</w:t>
        <w:br/>
      </w:r>
      <w:r>
        <w:rPr>
          <w:rFonts w:cs="Times New Roman" w:ascii="Times New Roman" w:hAnsi="Times New Roman"/>
          <w:i/>
          <w:iCs/>
          <w:color w:val="333333"/>
        </w:rPr>
        <w:t xml:space="preserve">(Сократ) </w:t>
      </w: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</w:rPr>
        <w:t>Слайд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333333"/>
        </w:rPr>
        <w:t xml:space="preserve">Мазнин И. 500 загадок для детей. – М. :ТЦ«Сфера», 2002                                                                            Яндекс. Картинки.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zanimatika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narod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ru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/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Narabotki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14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htm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zagadki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org</w:t>
      </w:r>
      <w:r>
        <w:rPr>
          <w:rFonts w:cs="Times New Roman" w:ascii="Times New Roman" w:hAnsi="Times New Roman"/>
          <w:color w:val="333333"/>
          <w:shd w:fill="FFFFFF" w:val="clear"/>
        </w:rPr>
        <w:t>/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riddles</w:t>
      </w:r>
      <w:r>
        <w:rPr>
          <w:rFonts w:cs="Times New Roman" w:ascii="Times New Roman" w:hAnsi="Times New Roman"/>
          <w:color w:val="333333"/>
          <w:shd w:fill="FFFFFF" w:val="clear"/>
        </w:rPr>
        <w:t>/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professions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/1/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zanimatika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narod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ru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/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Narabotki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ru-RU" w:eastAsia="hi-IN" w:bidi="hi-IN"/>
          </w:rPr>
          <w:t>14_2.</w:t>
        </w:r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  <w:lang w:val="en-US" w:eastAsia="hi-IN" w:bidi="hi-IN"/>
          </w:rPr>
          <w:t>htm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lukoshko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net</w:t>
      </w:r>
      <w:r>
        <w:rPr>
          <w:rFonts w:cs="Times New Roman" w:ascii="Times New Roman" w:hAnsi="Times New Roman"/>
          <w:color w:val="333333"/>
          <w:shd w:fill="FFFFFF" w:val="clear"/>
        </w:rPr>
        <w:t>/</w:t>
      </w:r>
      <w:r>
        <w:rPr>
          <w:rFonts w:cs="Times New Roman" w:ascii="Times New Roman" w:hAnsi="Times New Roman"/>
          <w:b/>
          <w:bCs/>
          <w:color w:val="333333"/>
          <w:shd w:fill="FFFFFF" w:val="clear"/>
          <w:lang w:val="en-US"/>
        </w:rPr>
        <w:t>poetry</w:t>
      </w:r>
      <w:r>
        <w:rPr>
          <w:rFonts w:cs="Times New Roman" w:ascii="Times New Roman" w:hAnsi="Times New Roman"/>
          <w:color w:val="333333"/>
          <w:shd w:fill="FFFFFF" w:val="clear"/>
        </w:rPr>
        <w:t>/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poetjr</w:t>
      </w:r>
      <w:r>
        <w:rPr>
          <w:rFonts w:cs="Times New Roman" w:ascii="Times New Roman" w:hAnsi="Times New Roman"/>
          <w:color w:val="333333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shtml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                                                                                                                            teron.ru ›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</w:rPr>
          <w:t>Технологии</w:t>
        </w:r>
      </w:hyperlink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›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</w:rPr>
          <w:t>Наука</w:t>
        </w:r>
      </w:hyperlink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›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333333"/>
            <w:u w:val="none"/>
            <w:shd w:fill="FFFFFF" w:val="clear"/>
          </w:rPr>
          <w:t>Образование</w:t>
        </w:r>
      </w:hyperlink>
      <w:r>
        <w:rPr>
          <w:rFonts w:cs="Times New Roman" w:ascii="Times New Roman" w:hAnsi="Times New Roman"/>
          <w:color w:val="333333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Times New Roman" w:hAnsi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imatika.narod.ru/Narabotki14.htm" TargetMode="External"/><Relationship Id="rId4" Type="http://schemas.openxmlformats.org/officeDocument/2006/relationships/hyperlink" Target="http://www.zanimatika.narod.ru/Narabotki14_2.htm" TargetMode="External"/><Relationship Id="rId5" Type="http://schemas.openxmlformats.org/officeDocument/2006/relationships/hyperlink" Target="http://teron.ru/index.php?showforum=263" TargetMode="External"/><Relationship Id="rId6" Type="http://schemas.openxmlformats.org/officeDocument/2006/relationships/hyperlink" Target="http://teron.ru/index.php?showforum=23" TargetMode="External"/><Relationship Id="rId7" Type="http://schemas.openxmlformats.org/officeDocument/2006/relationships/hyperlink" Target="http://www.google.ru/url?sa=t&amp;rct=j&amp;q=&#1089;&#1090;&#1080;&#1093;&#1086;&#1090;&#1074;&#1086;&#1088;&#1077;&#1085;&#1080;&#1077;+&#1087;&#1086;&#1077;&#1079;&#1076;+&#1074;&#1086;&#1076;&#1080;&#1090;+&#1084;&#1072;&#1096;&#1080;&#1085;&#1080;&#1089;&#1090;&amp;source=web&amp;cd=3&amp;cad=rja&amp;ved=0CDsQ6QUoAjAC&amp;url=http%3A%2F%2Fteron.ru%2Findex.php%3Fshowforum%3D155&amp;ei=WsT_UOaDIqaG4ATE9YCgDA&amp;usg=AFQjCNFR5wQWN5zkhYsSqqpCqwo3vyuzNw&amp;bvm=bv.41248874,d.bG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7:00Z</dcterms:created>
  <dc:creator>Admin</dc:creator>
  <dc:description/>
  <cp:keywords/>
  <dc:language>en-US</dc:language>
  <cp:lastModifiedBy>Admin</cp:lastModifiedBy>
  <cp:lastPrinted>2013-02-03T10:50:00Z</cp:lastPrinted>
  <dcterms:modified xsi:type="dcterms:W3CDTF">2015-08-09T04:44:00Z</dcterms:modified>
  <cp:revision>19</cp:revision>
  <dc:subject/>
  <dc:title/>
</cp:coreProperties>
</file>