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Государственное бюджетное дошкольное образовательное  учреждение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 xml:space="preserve">детский сад№39 общеразвивающего вида с приоритетным осуществлением деятельности по физическому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2"/>
        </w:rPr>
        <w:t>развитию детей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2"/>
        </w:rPr>
        <w:t>Красносельского района Санкт-Петербурга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2"/>
        </w:rPr>
      </w:pPr>
      <w:r>
        <w:rPr>
          <w:rFonts w:cs="Times New Roman"/>
          <w:bCs/>
          <w:i/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спект совместной  деятельности с деть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товительной групп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В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Транспорт нашего города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(с использованием </w:t>
      </w:r>
      <w:r>
        <w:rPr>
          <w:b/>
          <w:sz w:val="28"/>
        </w:rPr>
        <w:t>социоигровых</w:t>
      </w:r>
      <w:r>
        <w:rPr>
          <w:sz w:val="28"/>
        </w:rPr>
        <w:t xml:space="preserve"> </w:t>
      </w:r>
      <w:r>
        <w:rPr>
          <w:b/>
          <w:sz w:val="28"/>
        </w:rPr>
        <w:t>технологий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ла и пров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7 групп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дц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-Пб 2015г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В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Транспорт нашего город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глубить знания о транспорте, видах транспорта, его особе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andard"/>
        <w:jc w:val="both"/>
        <w:rPr/>
      </w:pPr>
      <w:r>
        <w:rPr>
          <w:sz w:val="28"/>
          <w:szCs w:val="28"/>
        </w:rPr>
        <w:t>1. Систематизировать знания о видах транспорта, составляющих, функциональных особенностях.</w:t>
      </w:r>
    </w:p>
    <w:p>
      <w:pPr>
        <w:pStyle w:val="Normal"/>
        <w:jc w:val="both"/>
        <w:rPr/>
      </w:pPr>
      <w:r>
        <w:rPr>
          <w:sz w:val="28"/>
          <w:szCs w:val="28"/>
        </w:rPr>
        <w:t>2. Воспитывать культуру поведения в обществен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чувство ответственности, аккуратность, дисциплинир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Кепки капитанам, эмблемы командам, меда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, кроссворды, нарисованные на листе ват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блемы готовятся заранее.  Команды соревнуются и  за правильные ответы получают очки. В конце игры подводятся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домашнее задание  "Где мы были, мы не скажем, на чём ехали, покажем" (показать теплоход - одна команда и паровоз - другая коман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Ход совместной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ход под музыку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 сегодня мы проводим КВН по правилам дорожного движения, к нам пришли гости посмотреть, как вы усвоили  правила дорожного движения. </w:t>
      </w:r>
    </w:p>
    <w:p>
      <w:pPr>
        <w:pStyle w:val="Standard"/>
        <w:jc w:val="both"/>
        <w:rPr/>
      </w:pPr>
      <w:r>
        <w:rPr>
          <w:sz w:val="28"/>
          <w:szCs w:val="28"/>
        </w:rPr>
        <w:t>Правила КВН:</w:t>
      </w:r>
    </w:p>
    <w:p>
      <w:pPr>
        <w:pStyle w:val="Standard"/>
        <w:jc w:val="both"/>
        <w:rPr/>
      </w:pPr>
      <w:r>
        <w:rPr>
          <w:sz w:val="28"/>
          <w:szCs w:val="28"/>
        </w:rPr>
        <w:t>1. При ответе поднимаем руку.</w:t>
      </w:r>
    </w:p>
    <w:p>
      <w:pPr>
        <w:pStyle w:val="Standard"/>
        <w:jc w:val="both"/>
        <w:rPr/>
      </w:pPr>
      <w:r>
        <w:rPr>
          <w:sz w:val="28"/>
          <w:szCs w:val="28"/>
        </w:rPr>
        <w:t>2. Выкрикнутый ответ не принимаетс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sz w:val="28"/>
          <w:szCs w:val="28"/>
        </w:rPr>
        <w:t>ЗАДАНИЕ №1</w:t>
      </w:r>
      <w:r>
        <w:rPr>
          <w:i/>
          <w:sz w:val="28"/>
          <w:szCs w:val="28"/>
        </w:rPr>
        <w:t>.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ЗМИНКА» (Отгадывание загадок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 загадываются по очереди каждой команде.  </w:t>
      </w:r>
    </w:p>
    <w:p>
      <w:pPr>
        <w:pStyle w:val="Standard"/>
        <w:jc w:val="both"/>
        <w:rPr/>
      </w:pPr>
      <w:r>
        <w:rPr>
          <w:sz w:val="28"/>
          <w:szCs w:val="28"/>
        </w:rPr>
        <w:t>1. Дом по улице идёт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 работу всех везёт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на курьих тонких ножках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 в резиновых сапожках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автобус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Не летает, не жужжит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Жук по улице бежит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 горят в глазах жука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ва блестящих огоньк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автомобиль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Дом чудесный бегунок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 своей восьмёрке ног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ень-деньской в дороге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егает аллейко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стальным двум рейкам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трамвай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По асфальту идёт дом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ебятишек много в нём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 под крышей вожжи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н ходить без них не может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троллейбус)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 пока жюри будет подводить итоги нашей разминки, мы проверим домашнее задание, которое давалось командам, оно называется:“Где мы были, мы не скажем, на </w:t>
      </w:r>
      <w:bookmarkStart w:id="0" w:name="_GoBack"/>
      <w:bookmarkEnd w:id="0"/>
      <w:r>
        <w:rPr>
          <w:sz w:val="28"/>
          <w:szCs w:val="28"/>
        </w:rPr>
        <w:t>чём ехали, покажем”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ждая команда сейчас по очереди представит своё транспортное средство, на котором можно передвигаться. А команда соперника, отгадает задуманное (теплоход, паровоз).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 2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СКАЖИ СЛОВЕЧКО»</w:t>
      </w:r>
    </w:p>
    <w:p>
      <w:pPr>
        <w:pStyle w:val="Standard"/>
        <w:rPr>
          <w:i/>
          <w:i/>
          <w:sz w:val="28"/>
          <w:szCs w:val="28"/>
        </w:rPr>
      </w:pPr>
      <w:r>
        <w:rPr>
          <w:sz w:val="28"/>
          <w:szCs w:val="28"/>
        </w:rPr>
        <w:t>Задания  читаю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ся командам по очереди. Ответ от каждой команды дается один. Если он верный – получают очко. Если нет – ход переходит другой команде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лово спряталось куда-то. </w:t>
        <w:br/>
        <w:t>Слово спряталось и ждет.</w:t>
        <w:br/>
        <w:t>“Пусть найдут меня ребята,</w:t>
        <w:br/>
        <w:t>Ну-ка кто меня найдет?”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Дом на рельсах тут как тут,</w:t>
        <w:br/>
        <w:t>Всех умчит он в пять минут.</w:t>
        <w:br/>
        <w:t>Ты садись и не зевай –</w:t>
        <w:br/>
        <w:t xml:space="preserve">Отправляется ... </w:t>
      </w:r>
      <w:r>
        <w:rPr>
          <w:i/>
          <w:sz w:val="28"/>
          <w:szCs w:val="28"/>
        </w:rPr>
        <w:t>(трамвай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.Едет он на двух колесах, </w:t>
        <w:br/>
        <w:t>Не буксует на откосах,</w:t>
        <w:br/>
        <w:t>И бензина в баке нет –</w:t>
        <w:br/>
        <w:t xml:space="preserve">Это мой ... </w:t>
      </w:r>
      <w:r>
        <w:rPr>
          <w:i/>
          <w:sz w:val="28"/>
          <w:szCs w:val="28"/>
        </w:rPr>
        <w:t>(велосипед)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Накорми меня бензином,</w:t>
        <w:br/>
        <w:t>На копытца дай резины,</w:t>
        <w:br/>
        <w:t>И тогда, поднявши пыль,</w:t>
        <w:br/>
        <w:t xml:space="preserve">Побежит ... </w:t>
      </w:r>
      <w:r>
        <w:rPr>
          <w:i/>
          <w:sz w:val="28"/>
          <w:szCs w:val="28"/>
        </w:rPr>
        <w:t>(автомобиль)</w:t>
      </w:r>
    </w:p>
    <w:p>
      <w:pPr>
        <w:pStyle w:val="Normal"/>
        <w:spacing w:before="280" w:after="240"/>
        <w:rPr>
          <w:i/>
          <w:i/>
          <w:sz w:val="28"/>
          <w:szCs w:val="28"/>
        </w:rPr>
      </w:pPr>
      <w:r>
        <w:rPr>
          <w:sz w:val="28"/>
          <w:szCs w:val="28"/>
        </w:rPr>
        <w:t>4.Весь мир прочитал</w:t>
        <w:br/>
        <w:t>Сообщенье в газетах,</w:t>
        <w:br/>
        <w:t>Что Белка и Стрелка,</w:t>
        <w:br/>
        <w:t>Летали в ...</w:t>
      </w:r>
      <w:r>
        <w:rPr>
          <w:i/>
          <w:sz w:val="28"/>
          <w:szCs w:val="28"/>
        </w:rPr>
        <w:t xml:space="preserve"> (ракетах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Без разгона ввысь взлетает,</w:t>
        <w:br/>
        <w:t>Стрекозу напоминает.</w:t>
        <w:br/>
        <w:t>Отправляется в полет</w:t>
        <w:br/>
        <w:t xml:space="preserve">Винтокрылый ... </w:t>
      </w:r>
      <w:r>
        <w:rPr>
          <w:i/>
          <w:sz w:val="28"/>
          <w:szCs w:val="28"/>
        </w:rPr>
        <w:t>(вертоле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В этом доме тишина,</w:t>
        <w:br/>
        <w:t>Много окон, дверь одна.</w:t>
        <w:br/>
        <w:t>Дом летит под небеса.</w:t>
        <w:br/>
        <w:t>За окошком вся страна.</w:t>
        <w:br/>
        <w:t>Дом отправился в полет.</w:t>
        <w:br/>
        <w:t xml:space="preserve">Значит это ... </w:t>
      </w:r>
      <w:r>
        <w:rPr>
          <w:i/>
          <w:sz w:val="28"/>
          <w:szCs w:val="28"/>
        </w:rPr>
        <w:t>(самолет)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>7.Мимо рощи, мимо яра,</w:t>
        <w:br/>
        <w:t>Мчит без дыма, мчит без пара</w:t>
        <w:br/>
        <w:t>Паровоза сестричка ...</w:t>
        <w:br/>
        <w:t xml:space="preserve">Кто такая? ... </w:t>
      </w:r>
      <w:r>
        <w:rPr>
          <w:i/>
          <w:sz w:val="28"/>
          <w:szCs w:val="28"/>
        </w:rPr>
        <w:t>(электричка)</w:t>
      </w:r>
    </w:p>
    <w:p>
      <w:pPr>
        <w:pStyle w:val="Normal"/>
        <w:spacing w:before="280" w:after="0"/>
        <w:rPr>
          <w:i/>
          <w:i/>
          <w:sz w:val="28"/>
          <w:szCs w:val="28"/>
        </w:rPr>
      </w:pPr>
      <w:r>
        <w:rPr>
          <w:sz w:val="28"/>
          <w:szCs w:val="28"/>
        </w:rPr>
        <w:t>8.Это что, велосип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верей, кабины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 мчится, тарах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ль по улице лет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е всех машин несе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как же он зовется? </w:t>
      </w:r>
      <w:r>
        <w:rPr>
          <w:i/>
          <w:sz w:val="28"/>
          <w:szCs w:val="28"/>
        </w:rPr>
        <w:t>(мотоцик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♫ </w:t>
      </w:r>
      <w:r>
        <w:rPr>
          <w:sz w:val="28"/>
          <w:szCs w:val="28"/>
        </w:rPr>
        <w:t>Песня на музыку Шаинского.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3 (конкурс капитанов)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ОГИЧЕСКИЕ ЗАДАЧИ»</w:t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капита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ама и сын вошли в автобус. Мужчина встал и сказал: «Садитесь, пожалуйста!» Мальчик ответил: «Спасибо», и сел. Что вы скажете о мальчике.</w:t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капита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втобус остановился, мама вышла из автобуса и подала руку своему 12 летнему сыну. Правильно ли это? А как надо?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разрезные картинки.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4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ТГАДАЙ </w:t>
      </w:r>
      <w:r>
        <w:rPr>
          <w:sz w:val="28"/>
          <w:szCs w:val="28"/>
        </w:rPr>
        <w:t>КРОСВОРД</w:t>
      </w:r>
      <w:r>
        <w:rPr>
          <w:i/>
          <w:sz w:val="28"/>
          <w:szCs w:val="28"/>
        </w:rPr>
        <w:t>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 ватмане нарисованы кроссворды для каждой команды. Команды одновременно отгадывают кроссворды.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выносливость: “Трамваи”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гры потребуется по одному обручу для каждой команды и по одному стул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 каждой команде делятся на пары: первый - водитель, второй – пассажир. Пассажир находится в обруче, а водитель держит обруч (пассажира). Задача участников как можно скорее обежать вокруг стула и передать обруч  следующей паре. Побеждает  команда, первой выполнившая задани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 5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ИКТОРИНА ДЛЯ ВСЕХ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Можно ли разговаривать с водителем во время движения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Можно ли высовываться в окно или выставлять руку во время поездки в автомобиле или на транспорте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Разрешено ли ходить по автобусу, когда он едет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Почему нельзя становиться ногами на сиденье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 Можно ли в автобусе громко разговаривать, кричать, петь песни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 Для чего нужны ремни безопасности в автомобиле?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а.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общего итога. Награждени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ход под музыку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right="150" w:hanging="0"/>
      <w:jc w:val="center"/>
      <w:outlineLvl w:val="0"/>
    </w:pPr>
    <w:rPr>
      <w:rFonts w:ascii="Verdana" w:hAnsi="Verdana" w:cs="Verdana"/>
      <w:b/>
      <w:bCs/>
      <w:caps/>
      <w:kern w:val="2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2">
    <w:name w:val="header2"/>
    <w:basedOn w:val="Normal"/>
    <w:qFormat/>
    <w:pPr>
      <w:spacing w:before="280" w:after="280"/>
      <w:ind w:left="150" w:right="150" w:hanging="0"/>
      <w:jc w:val="center"/>
    </w:pPr>
    <w:rPr>
      <w:rFonts w:ascii="Verdana" w:hAnsi="Verdana" w:cs="Verdana"/>
      <w:b/>
      <w:bCs/>
      <w:cap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58:00Z</dcterms:created>
  <dc:creator>comp</dc:creator>
  <dc:description/>
  <cp:keywords/>
  <dc:language>en-US</dc:language>
  <cp:lastModifiedBy>Bob Ivanov</cp:lastModifiedBy>
  <cp:lastPrinted>2015-09-07T23:56:00Z</cp:lastPrinted>
  <dcterms:modified xsi:type="dcterms:W3CDTF">2015-09-07T20:57:00Z</dcterms:modified>
  <cp:revision>12</cp:revision>
  <dc:subject/>
  <dc:title/>
</cp:coreProperties>
</file>