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>Государственное бюджетное дошкольное образовательное  учреждение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</w:rPr>
        <w:t xml:space="preserve">детский сад№39 общеразвивающего вида с приоритетным осуществлением деятельности по физическому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2"/>
        </w:rPr>
        <w:t>развитию детей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2"/>
        </w:rPr>
        <w:t>Красносельского района Санкт-Петербурга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2"/>
        </w:rPr>
      </w:pPr>
      <w:r>
        <w:rPr>
          <w:rFonts w:cs="Times New Roman"/>
          <w:bCs/>
          <w:i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спект интегрированной совместной  деятельности с деть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ительно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казка к нам приходит в сад”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(с использованием </w:t>
      </w:r>
      <w:r>
        <w:rPr>
          <w:b/>
          <w:sz w:val="28"/>
          <w:szCs w:val="28"/>
        </w:rPr>
        <w:t>информационно – коммуникативных технологий</w:t>
      </w:r>
      <w:r>
        <w:rPr>
          <w:b/>
          <w:sz w:val="28"/>
        </w:rPr>
        <w:t>, социоигровых</w:t>
      </w:r>
      <w:r>
        <w:rPr>
          <w:sz w:val="28"/>
        </w:rPr>
        <w:t xml:space="preserve"> </w:t>
      </w:r>
      <w:r>
        <w:rPr>
          <w:b/>
          <w:sz w:val="28"/>
        </w:rPr>
        <w:t>технологи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оровьесберегающих технологий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7 групп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лодцова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-Пб 2015г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Конспект интегрированной совместной  деятельности с деть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ительной групп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Сказка к нам приходит в сад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Познакомить детей с новым приемом нетрадиционной техники – изонить (вышивка на бумаг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образительные:</w:t>
      </w:r>
    </w:p>
    <w:p>
      <w:pPr>
        <w:pStyle w:val="Normal"/>
        <w:rPr/>
      </w:pPr>
      <w:r>
        <w:rPr>
          <w:sz w:val="28"/>
          <w:szCs w:val="28"/>
        </w:rPr>
        <w:t>1.Учить детей  создавать образ сказочной птицы посредствам нетрадиционной техники – изо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чить детей плоскостному моделированию – умению составлять из  углов изображения предметов и композ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вивать у детей цветовое восприятие:  научить подбирать цвет к 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технику работы с изонить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:</w:t>
      </w:r>
    </w:p>
    <w:p>
      <w:pPr>
        <w:pStyle w:val="Normal"/>
        <w:rPr/>
      </w:pPr>
      <w:r>
        <w:rPr>
          <w:sz w:val="28"/>
          <w:szCs w:val="28"/>
        </w:rPr>
        <w:t xml:space="preserve">1.Развивать у детей  мускулатуру кисти руки, глазомер, остроту зрения. </w:t>
      </w:r>
    </w:p>
    <w:p>
      <w:pPr>
        <w:pStyle w:val="Normal"/>
        <w:rPr/>
      </w:pPr>
      <w:r>
        <w:rPr>
          <w:sz w:val="28"/>
          <w:szCs w:val="28"/>
        </w:rPr>
        <w:t xml:space="preserve">2.Развивать у детей  координацию движений рук под контролем глаз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1.Воспитывать усидчивость, терпение, внимательность, старательность. </w:t>
      </w:r>
    </w:p>
    <w:p>
      <w:pPr>
        <w:pStyle w:val="Normal"/>
        <w:rPr/>
      </w:pPr>
      <w:r>
        <w:rPr>
          <w:sz w:val="28"/>
          <w:szCs w:val="28"/>
        </w:rPr>
        <w:t xml:space="preserve">2.Воспитывать  у детей эстетический вкус. </w:t>
      </w:r>
    </w:p>
    <w:p>
      <w:pPr>
        <w:pStyle w:val="Normal"/>
        <w:rPr/>
      </w:pPr>
      <w:r>
        <w:rPr>
          <w:sz w:val="28"/>
          <w:szCs w:val="28"/>
        </w:rPr>
        <w:t>3.Прививать детям умение использовать знания, полученные на други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познавательное развитие, художественно – эстетическое   развитие (вышивка, музыка).  Речев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оровьесберегающие: пальчиков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циоигровые: обучение творческой деятельности, коллективная система обучения, обучение в сотрудничестве (коллективная работа), показ детям отрывка из сказки.</w:t>
      </w:r>
    </w:p>
    <w:p>
      <w:pPr>
        <w:pStyle w:val="Normal"/>
        <w:rPr/>
      </w:pPr>
      <w:r>
        <w:rPr>
          <w:sz w:val="28"/>
          <w:szCs w:val="28"/>
        </w:rPr>
        <w:t>-Информационно – коммуникативные: рассматривание иллюстраций к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ртон разного цвета с нанесённым рисунком для вышивки, иголки, нитки мулине, ножницы, клей, панно для работ, иллюстрации к сказкам, подарк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русских народных сказок, чтение сказки “Конёк – Горбунок”, рассматривание  иллюстраций к ним, знакомство с новым методом нетрадиционной техники – “Изонить”, вышивание  нетрадиционной техникой “ Изонить” в кружке по рукоделию. Подготовить панно “Волшебный сад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Ход совмест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ход в музыкальный зал под музы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Здравствуйте, ребята. Ребята, вы любите сказки?(ответы детей). Посмотрите куда мы с вами попали? В какой – то сказочный музей. Здесь много картин. А что же на них изображен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ейчас я вам загадаю загадки, а вы попробуете их отгад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к быстро от принца девица беж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уфельку даже она потеря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«Нам не страшен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— зубами щёл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есню пели зв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веселых ….   (Поросе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у Бабы у Я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совсем одной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есть замеч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летательны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ту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крипит зубами, водит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усский дух не перенос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уха с костяной ног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ётся …(бабою – яг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мире много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ных и смеш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жить на с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льзя бе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жку детскую малы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ст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к – тук – тук, и вот, гляд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вут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входят Царь и Иванушка (персонажи –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 Перестал я, есть и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у мне бы кто до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о та птица поте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 саду у нас ле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о я это подобр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покой я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у ты мне сос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у эту мне на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ё глядеть я буду</w:t>
      </w:r>
    </w:p>
    <w:p>
      <w:pPr>
        <w:pStyle w:val="Normal"/>
        <w:rPr/>
      </w:pPr>
      <w:r>
        <w:rPr>
          <w:sz w:val="28"/>
          <w:szCs w:val="28"/>
        </w:rPr>
        <w:t>И печали позабуду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ванушка:</w:t>
      </w:r>
      <w:r>
        <w:rPr>
          <w:sz w:val="28"/>
          <w:szCs w:val="28"/>
        </w:rPr>
        <w:t xml:space="preserve"> Буду я ходить по св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буду птицу эту (ходит, ищет, а царь прячется в домик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, Иванушка, не ве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головушку повесил?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сю обувь я уж изно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тицу – я не на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тицей ждёт меня мой царь,</w:t>
      </w:r>
    </w:p>
    <w:p>
      <w:pPr>
        <w:pStyle w:val="Normal"/>
        <w:rPr/>
      </w:pPr>
      <w:r>
        <w:rPr>
          <w:sz w:val="28"/>
          <w:szCs w:val="28"/>
        </w:rPr>
        <w:t>Мой великий государь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Не горюй, Ивану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да –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дружок, попал в дет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остях ты у девчат.</w:t>
      </w:r>
    </w:p>
    <w:p>
      <w:pPr>
        <w:pStyle w:val="Normal"/>
        <w:rPr/>
      </w:pPr>
      <w:r>
        <w:rPr>
          <w:b/>
          <w:sz w:val="28"/>
          <w:szCs w:val="28"/>
        </w:rPr>
        <w:t>Девочка1:</w:t>
      </w:r>
      <w:r>
        <w:rPr>
          <w:sz w:val="28"/>
          <w:szCs w:val="28"/>
        </w:rPr>
        <w:t xml:space="preserve"> Ванечка, тебе помо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вать царю негоже.</w:t>
      </w:r>
    </w:p>
    <w:p>
      <w:pPr>
        <w:pStyle w:val="Normal"/>
        <w:rPr/>
      </w:pPr>
      <w:r>
        <w:rPr>
          <w:b/>
          <w:sz w:val="28"/>
          <w:szCs w:val="28"/>
        </w:rPr>
        <w:t>Девочка2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 Иван, не бойся нич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 всех - и все за одного.</w:t>
      </w:r>
    </w:p>
    <w:p>
      <w:pPr>
        <w:pStyle w:val="Normal"/>
        <w:rPr/>
      </w:pPr>
      <w:r>
        <w:rPr>
          <w:sz w:val="28"/>
          <w:szCs w:val="28"/>
        </w:rPr>
        <w:t>(Иван уходит за домик, звучит музыка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вочки, а давайте поможем Иванушке найти сказочную птицу и принести её во двор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уже с вами начали вышивать птиц, и сегодня мы их до вышиваем и подарим царю.</w:t>
      </w:r>
    </w:p>
    <w:p>
      <w:pPr>
        <w:pStyle w:val="Normal"/>
        <w:rPr/>
      </w:pPr>
      <w:r>
        <w:rPr>
          <w:sz w:val="28"/>
          <w:szCs w:val="28"/>
        </w:rPr>
        <w:t>Сейчас вы подойдёте к столу, и выберите бумагу с готовыми заготовками  и мы приступим к работе.</w:t>
      </w:r>
    </w:p>
    <w:p>
      <w:pPr>
        <w:pStyle w:val="Normal"/>
        <w:rPr/>
      </w:pPr>
      <w:r>
        <w:rPr/>
        <w:t xml:space="preserve">      </w:t>
      </w:r>
      <w:r>
        <w:rPr/>
        <w:t>Во время работы напомнить девочкам о технике безопасности при работе:  с иголкой, ножницами, клеем. Пригласить гостей подойти поближе и поучиться технике “Изонити”.Напомнить, что начинаем вышивку с первого угла,  углы могут быть разного цвета, тогда птицы будут у вас разноцветные и сказочные. Пригласить гостей принять участие в совместной деятельности.</w:t>
      </w:r>
    </w:p>
    <w:p>
      <w:pPr>
        <w:pStyle w:val="Normal"/>
        <w:rPr/>
      </w:pPr>
      <w:r>
        <w:rPr/>
        <w:t xml:space="preserve">     </w:t>
      </w:r>
      <w:r>
        <w:rPr/>
        <w:t>Когда все вышьют: предложить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 немного размять вашу спинку, руки, ноги. Встаньте со своих мест и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воре у нас мороз.                          </w:t>
        <w:br/>
        <w:t>Чтобы носик не замерз, 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Надо ножками потопать,</w:t>
        <w:br/>
        <w:t xml:space="preserve"> И ладошками похлопать.</w:t>
        <w:br/>
        <w:t>С неба падают снежинки,                      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t>Как на сказочной картинке.                    </w:t>
        <w:br/>
        <w:t xml:space="preserve"> Будем их ловить ру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жем дома маме.</w:t>
        <w:br/>
        <w:t>А вокруг лежат сугробы,                       </w:t>
        <w:br/>
        <w:t>Снегом замело дороги.</w:t>
        <w:br/>
        <w:t>Не завязнуть в поле чтобы, 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ноги.</w:t>
        <w:br/>
        <w:t>Мы идем, идем, идем,                        </w:t>
        <w:br/>
        <w:t>И к себе приходим в дом.                   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евочки мы возьмём ножницы и по контору вырежем наших птиц и приклеим их на п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ем панно с птицами:”Ребята, посмотрите, какие у нас получились замечательные птиц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из–за домика царь и Иван.</w:t>
      </w:r>
      <w:bookmarkStart w:id="0" w:name="_GoBack"/>
      <w:bookmarkEnd w:id="0"/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Вот спасибо, у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тиц вы мне до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жить они не в клет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ду сидеть на ветк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песни расп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 волшебный украшать.</w:t>
      </w:r>
    </w:p>
    <w:p>
      <w:pPr>
        <w:pStyle w:val="Normal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, Иван, ты молоде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аря ты позаб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птиц ты во двор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еня, Иван, д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у тебя по – царски …</w:t>
      </w:r>
    </w:p>
    <w:p>
      <w:pPr>
        <w:pStyle w:val="Normal"/>
        <w:rPr/>
      </w:pPr>
      <w:r>
        <w:rPr>
          <w:b/>
          <w:sz w:val="28"/>
          <w:szCs w:val="28"/>
        </w:rPr>
        <w:t>Иван:</w:t>
      </w:r>
      <w:r>
        <w:rPr>
          <w:sz w:val="28"/>
          <w:szCs w:val="28"/>
        </w:rPr>
        <w:t xml:space="preserve"> Погоди. Лучше их ты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в саду я у дев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умелых работ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ни помочь р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вот этих смасте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вот подарили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царь дарит подарки девочкам и под музыку они уходят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150" w:hanging="0"/>
      <w:jc w:val="center"/>
      <w:outlineLvl w:val="0"/>
    </w:pPr>
    <w:rPr>
      <w:rFonts w:ascii="Verdana" w:hAnsi="Verdana" w:cs="Verdana"/>
      <w:b/>
      <w:bCs/>
      <w:caps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2">
    <w:name w:val="header2"/>
    <w:basedOn w:val="Normal"/>
    <w:qFormat/>
    <w:pPr>
      <w:spacing w:before="280" w:after="280"/>
      <w:ind w:left="150" w:right="150" w:hanging="0"/>
      <w:jc w:val="center"/>
    </w:pPr>
    <w:rPr>
      <w:rFonts w:ascii="Verdana" w:hAnsi="Verdana" w:cs="Verdana"/>
      <w:b/>
      <w:bCs/>
      <w:cap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58:00Z</dcterms:created>
  <dc:creator>comp</dc:creator>
  <dc:description/>
  <cp:keywords/>
  <dc:language>en-US</dc:language>
  <cp:lastModifiedBy>Bob Ivanov</cp:lastModifiedBy>
  <cp:lastPrinted>2015-09-08T00:47:00Z</cp:lastPrinted>
  <dcterms:modified xsi:type="dcterms:W3CDTF">2015-09-07T21:48:00Z</dcterms:modified>
  <cp:revision>13</cp:revision>
  <dc:subject/>
  <dc:title/>
</cp:coreProperties>
</file>