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тение и беседа по сказке В. Сутеева                       «Палочка-выручалочк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теграция образовательных област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Коммуникация», «Социализация», «Чтение художественной литературы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и:</w:t>
      </w:r>
      <w:r>
        <w:rPr>
          <w:sz w:val="32"/>
          <w:szCs w:val="32"/>
        </w:rPr>
        <w:t xml:space="preserve"> уточнить и обогатить представление детей об авторских и русских народных сказках, закреплять умение грамотно оформлять свои ответы, эмоционально реагировать на литературное произведение, развивать интерес и любовь к кни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организованной деятельности детей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здороваются с гост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мотрите, ребята, на нашу выставку рисунков и книг и скажите, о чем мы будем с вами сегодня говорить. (О сказка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Стихотворение детей:</w:t>
      </w:r>
      <w:r>
        <w:rPr>
          <w:sz w:val="32"/>
          <w:szCs w:val="32"/>
        </w:rPr>
        <w:t xml:space="preserve">    </w:t>
        <w:tab/>
        <w:t>В мире много сказок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>Грустных и смешных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>Не прожить на свете нам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>Без любимых кни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а, к нам в гости сегодня придет сказка… Да не одн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 любите сказки?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ие бывают сказки? (народные, авторские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ие знаете?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очему вам нравятся сказки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так, сейчас мы познакомимся с авторской сказкой «Палочка-выручалочка». Автор ее – В.Сутеев (портрет), (выставка книг и рисунков). Этот писатель сам иллюстрировал свои произведения (что такое иллюстрировал?). А также он писал сценарии к мультфильмам. Еще у Сутеева был секрет: писал он правой рукой, а рисовал – левой. Художник и писатель в одном лице – это настоящий волшебник!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лушайте сказк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нравилось ли произведение?</w:t>
      </w:r>
    </w:p>
    <w:p>
      <w:pPr>
        <w:pStyle w:val="Normal"/>
        <w:jc w:val="both"/>
        <w:rPr/>
      </w:pPr>
      <w:r>
        <w:rPr>
          <w:sz w:val="32"/>
          <w:szCs w:val="32"/>
        </w:rPr>
        <w:t>- Что понравилось (не понравилось)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то главные герои в сказке?</w:t>
      </w:r>
    </w:p>
    <w:p>
      <w:pPr>
        <w:pStyle w:val="Normal"/>
        <w:jc w:val="both"/>
        <w:rPr/>
      </w:pPr>
      <w:r>
        <w:rPr>
          <w:sz w:val="32"/>
          <w:szCs w:val="32"/>
        </w:rPr>
        <w:t>- Какой ежик? (Воспитанный, вежливый, смелый, добрый, умный, находчивый, скромный, сообразительный).</w:t>
      </w:r>
    </w:p>
    <w:p>
      <w:pPr>
        <w:pStyle w:val="Normal"/>
        <w:jc w:val="both"/>
        <w:rPr/>
      </w:pPr>
      <w:r>
        <w:rPr>
          <w:sz w:val="32"/>
          <w:szCs w:val="32"/>
        </w:rPr>
        <w:t>- Какой заяц? (Невоспитанный, грубый, трусливый, но благодарный.)</w:t>
      </w:r>
    </w:p>
    <w:p>
      <w:pPr>
        <w:pStyle w:val="Normal"/>
        <w:jc w:val="both"/>
        <w:rPr/>
      </w:pPr>
      <w:r>
        <w:rPr>
          <w:sz w:val="32"/>
          <w:szCs w:val="32"/>
        </w:rPr>
        <w:t>-  Изменился ли заяц после того, как Ежик его выручи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жет ли простая палочка стать выручалочкой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т чего это зависит? </w:t>
      </w:r>
    </w:p>
    <w:p>
      <w:pPr>
        <w:pStyle w:val="Normal"/>
        <w:jc w:val="both"/>
        <w:rPr/>
      </w:pPr>
      <w:r>
        <w:rPr>
          <w:sz w:val="32"/>
          <w:szCs w:val="32"/>
        </w:rPr>
        <w:t>- В чьих руках простая палочка может стать волшебной?</w:t>
      </w:r>
    </w:p>
    <w:p>
      <w:pPr>
        <w:pStyle w:val="Normal"/>
        <w:jc w:val="both"/>
        <w:rPr/>
      </w:pPr>
      <w:r>
        <w:rPr>
          <w:sz w:val="32"/>
          <w:szCs w:val="32"/>
        </w:rPr>
        <w:t>- Вы правы, а как об этом сказал автор? Что самое важное? (Важна не палка, а умная голова, да доброе сердце!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му учит нас сказка? (Не только палка, но и любая вещь может стать волшебной, если окажется в руках умного и доброго человек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ихотворение дет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Мой добрый друг, пожалуйст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Добро совершать не бой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Помог кому-то и радуй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Награды не надо больш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минут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 ладоши громко хлопни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гой по полу топнит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гнитесь, распрямите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ак струнки потяните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еперь доброжелатель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руг другу улыбните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олжны вы сесть, глаза закры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обо всем на миг забы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дохнули? Трудностей не боимся? Молод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у а теперь «подкрепимся».</w:t>
      </w:r>
    </w:p>
    <w:p>
      <w:pPr>
        <w:pStyle w:val="Normal"/>
        <w:jc w:val="both"/>
        <w:rPr/>
      </w:pPr>
      <w:r>
        <w:rPr>
          <w:sz w:val="32"/>
          <w:szCs w:val="32"/>
        </w:rPr>
        <w:t>- Да, да! У нас «салат из сказо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Жили-были дед и баба. Была у них Курочка Ряба. Говорит дед бабе: «Испеки мне, баба, колобок, а я пойду на речку, рыбку половлю». Пошла баба в амбар, наскребла две горсти муки и испекла репку. Катится репка по дорожке, а навстречу ей избушка на курьих ножках. Избушка и говорит: «Красная Шапочка, я тебя съем!» А она отвечает: «Не ешь меня, лучше брось в воду, я твои три желания исполню. Только скажи: «По щучьему веленью, по моему хотенью». Желание исполнилось: вырос цветик-семицветик, а в середине Дюймовочка сидит, на ноге у нее один хрустальный башмачок. А в руке – золотой ключик от чердака Карлсона, который живет на крыше. Вот и сказке конец, а кто слушал – молодец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нравилась вам сказка? А вы ее узнал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авайте вспомним героев, которые встретились нам в «новой» сказк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з каких известных сказок они к нам пришли? («Курочка Ряба», «Колобок», «Репка», «Баба Яга», «Красная Шапочка», «По щучьему веленью», «Цветик-семицветик», «Дюймовочка», «Золушка», «Золотой ключик», «Карлсон, который живет на крыш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чень хорошо, ребята. Помогли разобраться в запутанной  «новой сказк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гости к нам пришел Буратино. Он хочет с вами поиграть (кукл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а знаете ли вы, что можно разговаривать без язы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гадайте загадк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 двух матерей по 5 сыновей, одно имя у всех. Братья годами равные, а ростом разные. </w:t>
      </w:r>
      <w:r>
        <w:rPr>
          <w:i/>
          <w:sz w:val="32"/>
          <w:szCs w:val="32"/>
        </w:rPr>
        <w:t>(Пальцы).</w:t>
      </w:r>
    </w:p>
    <w:p>
      <w:pPr>
        <w:pStyle w:val="Normal"/>
        <w:jc w:val="both"/>
        <w:rPr/>
      </w:pPr>
      <w:r>
        <w:rPr>
          <w:sz w:val="32"/>
          <w:szCs w:val="32"/>
        </w:rPr>
        <w:t>- Вот и попробуем поговорить при помощи пальцев, мимики и жестов, но без язы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Грозит указательным пальц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то у вас дома часто делает та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он хочет этим сказ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что я хочу сказать (Манит кого-то указательным пальце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обозначают эти жесты? (Палец – к губам. Грозит кулаком).</w:t>
      </w:r>
    </w:p>
    <w:p>
      <w:pPr>
        <w:pStyle w:val="Normal"/>
        <w:jc w:val="both"/>
        <w:rPr/>
      </w:pPr>
      <w:r>
        <w:rPr>
          <w:sz w:val="32"/>
          <w:szCs w:val="32"/>
        </w:rPr>
        <w:t>- А как можно показать пальцами, что у нас все хорош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асибо, Буратино!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Да, ребята, сказочные герои все могут! И даже плохие, злые, вредные персонажи, читая сказки, очень хотят стать добрыми и дружить с вам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Вот послушай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 помните, ребята, была я злой когда-то,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Но с вами подружилась, и что произошло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Я стала очень доброй, застенчивой и модной,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И вам теперь, родные, спасибо говорю!</w:t>
      </w:r>
    </w:p>
    <w:p>
      <w:pPr>
        <w:pStyle w:val="Normal"/>
        <w:ind w:left="4248"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Баба Яга).</w:t>
      </w:r>
    </w:p>
    <w:p>
      <w:pPr>
        <w:pStyle w:val="Normal"/>
        <w:ind w:left="4248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)  А я была грязнуля, сбежали все кастрюли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Тарелки и стаканы, и самовар уше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перь я аккуратна, опрятна и приятна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чистотой сияет, ребята, вам поклон! </w:t>
      </w:r>
    </w:p>
    <w:p>
      <w:pPr>
        <w:pStyle w:val="Normal"/>
        <w:ind w:left="4248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едора).</w:t>
      </w:r>
    </w:p>
    <w:p>
      <w:pPr>
        <w:pStyle w:val="Normal"/>
        <w:ind w:left="4248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- вредная старушка, есть у меня подружка,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Она мне помогает, но это все не то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Хочу дружить я с вами,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справлюсь – обещаю,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И буду делать людям всегда только добро.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i/>
          <w:sz w:val="32"/>
          <w:szCs w:val="32"/>
        </w:rPr>
        <w:t>(Шапокляк).</w:t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иву один в болоте, поговорить охота,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Но квакают лягушки, о чем и не пойму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Хочу найти я друга, Алешу или Люду,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Меня к себе возьмите, очень вас прошу!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i/>
          <w:sz w:val="32"/>
          <w:szCs w:val="32"/>
        </w:rPr>
        <w:t>(Водяной).</w:t>
      </w:r>
    </w:p>
    <w:p>
      <w:pPr>
        <w:pStyle w:val="Normal"/>
        <w:ind w:left="7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- Молодцы ребята. Как светло, радостно, весело стало у нас в группе от сказок и ваших улыбок. Даже злые герои  кажутся (или превратились) нам добрыми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казок много есть на свете,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 их очень любят дети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А чему нас учат сказки,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вечайте без подсказки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ы: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 Быть добрыми, справедливыми, помогать друг другу, выручать из беды, быть смелыми и т.д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спитатель: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казка по лесу идет, сказку за руку ведет,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Из реки выходит сказка, из трамвая, из ворот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И за мной и за тобой сказки бегают гурьбой,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ожаемые сказки слаще ягоды любой.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казке солнышко горит, 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раведливость в ней царит,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Сказка – умница и прелесть, ей повсюду путь откры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2:00Z</dcterms:created>
  <dc:creator>Zver</dc:creator>
  <dc:description/>
  <cp:keywords/>
  <dc:language>en-US</dc:language>
  <cp:lastModifiedBy>user</cp:lastModifiedBy>
  <cp:lastPrinted>2012-10-26T12:07:00Z</cp:lastPrinted>
  <dcterms:modified xsi:type="dcterms:W3CDTF">2012-11-12T07:22:00Z</dcterms:modified>
  <cp:revision>2</cp:revision>
  <dc:subject/>
  <dc:title>«Чтение и беседа по сказке В</dc:title>
</cp:coreProperties>
</file>