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«Музыка рядом с нами»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Консультация для родителей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зыка является неотъемлемой частью каждого народа. В ней собран запас доброты и гармонии. Она учит думать и выражать себя. Музыкальное развитие есть необходимая и важная часть процесса развития и воспитания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развитие в раннем возрасте имеет целью вовлечь ребенка в разные виды музыкальной деятельности: танец, пение, прослушивание и исполнение музыкального произведения;  формирование у маленького человечка внимания, интереса к музыке. Задача родителей – познакомить детей с разнообразными жанрами музыки, от простейших детских песенок, народных напевов до классических произведений в популярных обработках, адаптированных для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сихологи отмечают прирожденное желание детей петь, и этим надо воспользоваться. Ставьте детям песни, пойте сами и учите детей напевать с вами и самостоятельно.</w:t>
        <w:br/>
        <w:t>Особое место в музыкальном образовании занимает обучение игре на музыкальных инструментах. В юном возрасте это могут быть барабан, погремушки, кастаньеты, ложки, бубен. Запоминая и сравнивая звучание, ребенок обогащает свой музыкальный опыт, развивает слух, словарный запас.</w:t>
        <w:br/>
        <w:t>Вообще, цель музыкального развития в раннем возрасте – обогатить внутренний мир ребенка гармоничными звуками, раскрасить мир вокруг него разноцветной палитрой музыки, затронуть нежнейшие струны его души  грустными и задумчивыми, веселыми и заводными звуками. Музыка связывает внешний мир, который вокруг ребенка, с  его  внутренним  мир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музыка обращает на себя внимание как нечто внешнее, что мы постигаем своим слухом. С другой стороны, прослушивание музыки рождает в душе ребенка уже его собственные чувства, обогащая его эмоциональный опыт. В-третьих, музыка помогает ребенку выразить свои собственные чувства в танце, в пении, в исполнении музыкального произведения. Музыка дает разрядку, снижает эмоциональный накал,  положительно влияет на общее психологическое состояние ребенка.  </w:t>
        <w:br/>
        <w:t xml:space="preserve"> Многие</w:t>
      </w:r>
      <w:r>
        <w:rPr/>
        <w:t xml:space="preserve"> </w:t>
      </w:r>
      <w:r>
        <w:rPr>
          <w:sz w:val="28"/>
          <w:szCs w:val="28"/>
        </w:rPr>
        <w:t xml:space="preserve">родители очень радуются, когда замечают, как их новорожденный кроха прислушивается к классической музыке и перестает плакать. А ведь именно </w:t>
      </w:r>
      <w:r>
        <w:rPr>
          <w:rStyle w:val="StrongEmphasis"/>
          <w:sz w:val="28"/>
          <w:szCs w:val="28"/>
        </w:rPr>
        <w:t>классика</w:t>
      </w:r>
      <w:r>
        <w:rPr>
          <w:sz w:val="28"/>
          <w:szCs w:val="28"/>
        </w:rPr>
        <w:t xml:space="preserve"> дает нам чувство психологического комфорта и способствует развитию интеллекта, внимания и творческих способностей ребенка. Музыка очень хорошо учит малыша эстетическому восприятию, а так же улучшает его память. Большинство детей знакомятся с классической музыкой только, когда их родители приводят в специализированную школу, т.е. в 5-6 лет. Мамы и папы уверены, что именно педагог научит понимать и любить музыку, а это очень большая ошибка. Чаще всего к этому времени, </w:t>
      </w:r>
      <w:r>
        <w:rPr>
          <w:rStyle w:val="StrongEmphasis"/>
          <w:sz w:val="28"/>
          <w:szCs w:val="28"/>
        </w:rPr>
        <w:t>музыкальные способности</w:t>
      </w:r>
      <w:r>
        <w:rPr>
          <w:sz w:val="28"/>
          <w:szCs w:val="28"/>
        </w:rPr>
        <w:t xml:space="preserve"> уже угасают, даже если у Вашего малыша прекрасный слу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пециалисты говорят, что все </w:t>
      </w: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 готовы к классической музыке, еще во время беременности, когда они находятся у мамы в животике. По поведению крохи женщина понимает нравятся ребенку звуки или нет. А как только малыш появится на свет, такие произведения должны обязательно проигрываться дома. Многие родители хотят, чтобы дети выучили все очень быстро и поэтому включают им все подряд, что совершенно не верно. Абсолютно не всю классику можно слушать будущим мамам и кормящим женщинам с их малышами. Лучше всего начать с Моцарта, если Вы смотрели знаменитый фильм ”Вода”, то вспомните как музыка этого выдающегося человека влияла на ее кристаллизацию.  Очень хорошо подойдет для прослушивания и Вивальди с концертом для флейты “Времена года”. Когда ребенок вырастет стоит дать ему послушать – вальсы Штрауса, “Карнавал животных”  Сен-Санса, Шопена и конечно же Чайковского. Ребенок до года, по словам психологов, будет активное слушать музыку только 20-30 секунд, не надейтесь на большее.  В два годика ребенок сможет слушать чуть подольше, а вот в 3 годика уже 4-5 минут. Даже когда Вам кажется, что ребенок не слушает музыку, а отвлекается на другие вещи, она все равно очень хорошо влияет на него, а детское подсознание откладывает все то, что происходит вокруг. Если Вы мечтаете, чтобы Ваш ребенок занимался музыкой на профессиональном уровне, но не знаете о его способностях, то посмотрите на его поведение. Ребенок, который протестует против занятий, совершенно не заинтересован в них, естественно не имеет способностей, значит его время уже было упущено. Тем не менее, даже если ваш малыш не будущий Шопен или Бетховен обязательно слушайте с ним классическую музыку, она приобщает его к миру красоты и развивает чувство прекрасного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i w:val="false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2:00Z</dcterms:created>
  <dc:creator>DJ_Diesel</dc:creator>
  <dc:description/>
  <cp:keywords/>
  <dc:language>en-US</dc:language>
  <cp:lastModifiedBy>DJ_Diesel</cp:lastModifiedBy>
  <dcterms:modified xsi:type="dcterms:W3CDTF">2003-12-31T21:34:00Z</dcterms:modified>
  <cp:revision>1</cp:revision>
  <dc:subject/>
  <dc:title>                               «Музыка рядом с нами»</dc:title>
</cp:coreProperties>
</file>