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Консультация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42"/>
        </w:rPr>
        <w:t xml:space="preserve">  </w:t>
      </w:r>
      <w:r>
        <w:rPr>
          <w:sz w:val="42"/>
          <w:szCs w:val="36"/>
        </w:rPr>
        <w:t xml:space="preserve"> </w:t>
      </w:r>
      <w:r>
        <w:rPr>
          <w:sz w:val="32"/>
          <w:szCs w:val="32"/>
        </w:rPr>
        <w:t>Тема: «Оздоровительная работа в группе раннего возраста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-профилактическая работа – это одно из направлений физического воспитания и развития дошкольнико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дной из форм оздоровительной работы являются закаливающие процедур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каливание</w:t>
      </w:r>
      <w:r>
        <w:rPr>
          <w:color w:val="000000"/>
          <w:sz w:val="28"/>
          <w:szCs w:val="28"/>
        </w:rPr>
        <w:t xml:space="preserve"> – это систематическая, многократная, дозированная тренировка терморегуляционного аппарата за счет прилива крови к внешним и внутренним органам теми факторами, которые часто являются причиной заболеваний. Закалить – значит вызвать устойчивое протекание всех физиологических процессов при любых изменениях температуры. Виды закаливания для детей раннего возраста: воздушные и солнечные ванны, водные процедуры. Мы проводим закаливание в процессе выполнения </w:t>
      </w:r>
      <w:r>
        <w:rPr>
          <w:b/>
          <w:color w:val="000000"/>
          <w:sz w:val="28"/>
          <w:szCs w:val="28"/>
        </w:rPr>
        <w:t>гимнастики после дневного сна</w:t>
      </w:r>
      <w:r>
        <w:rPr>
          <w:color w:val="000000"/>
          <w:sz w:val="28"/>
          <w:szCs w:val="28"/>
        </w:rPr>
        <w:t xml:space="preserve">.  Так как у детей до  3 лет иммунитет еще не сформирован, мы применяем щадящие элементы закаливания. </w:t>
      </w:r>
      <w:r>
        <w:rPr>
          <w:sz w:val="28"/>
          <w:szCs w:val="28"/>
        </w:rPr>
        <w:t xml:space="preserve">Воздушные ванны в сочетании с босохождением по массажным дорожкам – самое мягкое средство повседневного закаливания. В группе совместно с родителями изготовлены такие массажные дорожки: пуговичная дорожка (пуговицы нашиты  по возрастающей: от маленьких до больших), ребристая дорожка, дорожка со шнурами, нашитыми в разных направлениях: по горизонтали и вертикали, дорожка со следами, круги, наполненные разными крупами и бобовыми: пшеном, рисом, горохом, фасолью.  Ходьба по дорожкам способствует не только массажу стоп, но и профилактике плоскостопия и косолапия. Так  ходьба по следам и по ребристой дорожке способствует параллельной постановке стоп, а ходьба по крупяным кругам, шнурам и пуговицам – препятствует уплощению стоп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ле ходьбы по массажным дорожкам мы выполняем с детьми </w:t>
      </w:r>
      <w:r>
        <w:rPr>
          <w:color w:val="000000"/>
          <w:sz w:val="28"/>
          <w:szCs w:val="28"/>
        </w:rPr>
        <w:t xml:space="preserve">игровые упражнения, сопровождающиеся потягиванием, поглаживанием, похлопыванием частей тела. Например: «Солнышко», «Хомячок», «Все котятки мыли лапки», «Две веселые лягушки», «Хлопки» и другие. Эти игры способствует приливу крови к внешним органам, поднятию мышечного тонуса, переходу от пассивного состояния к активному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водится гимнастика после сна в проветренном групповом помещении. Проветривание позволяет снизить температуру в группе на 1-2</w:t>
      </w:r>
      <w:r>
        <w:rPr>
          <w:color w:val="000000"/>
          <w:sz w:val="28"/>
          <w:szCs w:val="28"/>
          <w:vertAlign w:val="superscript"/>
        </w:rPr>
        <w:t xml:space="preserve">○  </w:t>
      </w:r>
      <w:r>
        <w:rPr>
          <w:color w:val="000000"/>
          <w:sz w:val="28"/>
          <w:szCs w:val="28"/>
        </w:rPr>
        <w:t>и обеспечить закаливающий фактор. Проветривание прекращаем за 30 минут до подъема детей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Хотя гимнастика после сна включает в себя щадящие упражнения, мы осуществляем дифференцированный подход к детям с учетом состояния их здоровья. Так дети, пришедшие после болезни или после прививки делают гимнастику после сна в носочках (1 неделя или 2 недели после тяжелого заболевания).  Дима Вергун постоянно занимается в носочках, так как стоит на учете по пневмонии до января 2010г., Кольцов Герман тоже постоянно занимается в носочках, так как находится на диспансерном учете  у лора (аденоиды) и педиатра (ЧДБ)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плексы оздоровительной гимнастики после сна составляем на две недели. За это время дети успевают овладеть техникой выполнения отдельных движений. Благодаря частой смене комплексов интерес детей к гимнастике поддерживается на протяжении все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душные ванны дети принимают не только в процессе выполнения гимнастики после сна, но и при подготовке ко сну. Сначала мы помогаем детям раздеться до трусиков, затем они идут в туалетную комнату, а только потом – в спальн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ечные ванны дети принимают во время летних прогулок. Водные процедуры проводим так же в летний период. Это мытье ног после прогулки и обширное умывание (руки до локтя, лицо и ше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имо закаливающих процедур в группе проводятся и другие оздоровительные меропри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улярно планируем </w:t>
      </w:r>
      <w:r>
        <w:rPr>
          <w:b/>
          <w:sz w:val="28"/>
          <w:szCs w:val="28"/>
        </w:rPr>
        <w:t>упражнения на дыхание</w:t>
      </w:r>
      <w:r>
        <w:rPr>
          <w:sz w:val="28"/>
          <w:szCs w:val="28"/>
        </w:rPr>
        <w:t>. Например: «Вертушки», «Подуй на снежинку (бабочку, листочек)», «Ах, какой цветок», «Бабочка, лети», «Колобок», «Плыви, кораблик», «Шарик лопнул» и другие. Эти упражнения способствуют не только формированию правильного носового дыхания, но и тренировке дыхательной мускулатуры,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улучшают  местное кровообращение, препятствуют разрастанию аденоидных вегетаций, предохраняют от переохлаждения, сухости  и инфицирования слизистой носа, рефлекторно помогают регуляции мозгового кровообращения. При ритмичном с полным выдохом носовом дыхании лучше расслабляются дыхательные мышцы и рефлекторно расслабляется гладкая мускулатура бронхов.</w:t>
      </w:r>
    </w:p>
    <w:p>
      <w:pPr>
        <w:pStyle w:val="Normal"/>
        <w:rPr/>
      </w:pPr>
      <w:r>
        <w:rPr>
          <w:sz w:val="28"/>
          <w:szCs w:val="28"/>
        </w:rPr>
        <w:tab/>
        <w:t>Ежедневно проводим очистку воздуха при помощи воздухоочистителя, кварцевание помещений (спальня: 9.00 – 9.30, группа: 14.30 - 15.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дневно проводим утренний фильтр с измерением температуры, осмотром зева и кожных покро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о состоянии здоровья детей  заносим в «Паспорт здоровья группы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период сезонного подъема заболеваемости ОРВИ используем закладывание оксолиновой мази, проводим ароматерапию с использованием елового, пихтового или соснового масла. Рекомендуем родителям чередовать оксолиновую мазь с маслом чайного дерева.</w:t>
      </w:r>
    </w:p>
    <w:p>
      <w:pPr>
        <w:pStyle w:val="Normal"/>
        <w:rPr/>
      </w:pPr>
      <w:r>
        <w:rPr>
          <w:sz w:val="28"/>
          <w:szCs w:val="28"/>
        </w:rPr>
        <w:tab/>
        <w:t>Так как витамин С способствует укреплению иммунитета, ведем прием витамин «Аскорбиновая кислота», «Ревит» и в ноябре  детям, не имеющим противопоказаний, ежедневно давали сироп шиповника. В сентябре вели прием элеутероко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етривание и одежда, соответствующая тепловому режиму группы обеспечивают детям состояние теплового комфорта. </w:t>
      </w:r>
    </w:p>
    <w:p>
      <w:pPr>
        <w:pStyle w:val="Normal"/>
        <w:rPr/>
      </w:pPr>
      <w:r>
        <w:rPr>
          <w:sz w:val="28"/>
          <w:szCs w:val="28"/>
        </w:rPr>
        <w:tab/>
        <w:t>В летний и зимний период практикуем сон без маечек. При понижении температуры в спальне в весенний и осенний период используем смену маек перед сном и после с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боте с родителями планируем консультации по оздоровительной работе. В группе подготовлен материал для родительской доски по таким темам: «Первый раз в детский сад», «Как помочь ребенку адаптироваться» (о щадящем режиме в период адаптации), «Что нужно знать о памперсах», «Чтобы зубки блестели», «Береги глаз как алмаз», «Почему болеют дети или об иммунитете», «Игры, которые лечат» (при заболеваниях верхних дыхательных путей), «Не только вкусно, но и полезно» ( о ягодах с высоким содержанием витамина С, использующихся для профилактики и лечения простудных заболеваний), «Весенний авитаминоз», «Детский стресс», «Ароматерапия для детей», «Что нужно знать о прививках», «Взаимоотношения с ребенком, если он болен», «Предупреждение плоскостопия»,  «Дыхательная гимнастика»,  «Если у ребенка плохой аппетит», «Как одеть ребенка в детский сад» (о тепловом режиме группы). В декабре2009 – феврале 2010 запланирована фотовыставка из жизни группы на тему: «Расти здоровым, малыш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блиографический список использованной литератур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, 1 младшая группа.  Под ред. Васильевой М.А. – М. Мозаика-Синтез,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четова Н.П. «Физическое воспитание и развитие детей раннего возраста» (приложение к программе «Кроха») – М. П.: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анов «Игры, которые леча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ева Л.Г., Прилепина И.А. «Закаливание малыша» – М. П.: 2007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2:00Z</dcterms:created>
  <dc:creator>Customer</dc:creator>
  <dc:description/>
  <cp:keywords/>
  <dc:language>en-US</dc:language>
  <cp:lastModifiedBy>Никита</cp:lastModifiedBy>
  <dcterms:modified xsi:type="dcterms:W3CDTF">2014-10-17T09:39:00Z</dcterms:modified>
  <cp:revision>2</cp:revision>
  <dc:subject/>
  <dc:title/>
</cp:coreProperties>
</file>